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Fakulta informatiky a info</w:t>
      </w:r>
      <w:r>
        <w:rPr/>
        <w:t>rmačných technológií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lang w:val="en-US"/>
        </w:rPr>
        <w:t>Z</w:t>
      </w:r>
      <w:r>
        <w:rPr/>
        <w:t>ápisnica zo stretnutia t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tretnutia: 5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Dátum stretnutia: </w:t>
      </w:r>
      <w:r>
        <w:rPr>
          <w:i/>
        </w:rPr>
        <w:t>09.11.2007</w:t>
      </w:r>
    </w:p>
    <w:p>
      <w:pPr>
        <w:pStyle w:val="Normal"/>
        <w:rPr>
          <w:i/>
          <w:i/>
        </w:rPr>
      </w:pPr>
      <w:r>
        <w:rPr/>
        <w:t xml:space="preserve">Čas: </w:t>
      </w:r>
      <w:r>
        <w:rPr>
          <w:i/>
        </w:rPr>
        <w:t>08:00</w:t>
      </w:r>
    </w:p>
    <w:p>
      <w:pPr>
        <w:pStyle w:val="Normal"/>
        <w:rPr>
          <w:i/>
          <w:i/>
        </w:rPr>
      </w:pPr>
      <w:r>
        <w:rPr/>
        <w:t>Miesto: D202</w:t>
      </w:r>
    </w:p>
    <w:p>
      <w:pPr>
        <w:pStyle w:val="Normal"/>
        <w:rPr/>
      </w:pPr>
      <w:r>
        <w:rPr/>
        <w:t xml:space="preserve">Prítomní: </w:t>
      </w:r>
      <w:r>
        <w:rPr>
          <w:i/>
        </w:rPr>
        <w:t>vše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tnutie viedol: Ing. Marián Lekavý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Zápisnicu vypracoval: </w:t>
      </w:r>
      <w:r>
        <w:rPr>
          <w:i/>
        </w:rPr>
        <w:t>Juraj Šimon</w:t>
      </w:r>
    </w:p>
    <w:p>
      <w:pPr>
        <w:pStyle w:val="Heading2"/>
        <w:rPr/>
      </w:pPr>
      <w:r>
        <w:rPr/>
        <w:t>Kontrola a hodnotenie úloh</w:t>
      </w:r>
    </w:p>
    <w:p>
      <w:pPr>
        <w:pStyle w:val="Normal"/>
        <w:jc w:val="both"/>
        <w:rPr/>
      </w:pPr>
      <w:r>
        <w:rPr/>
        <w:t>Z minulého stretnutia boli úlohy rozdelené nasledovn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tímov z robocup3d turnaja v Atlante: Sama3D, SEU-3D, UI-AI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Šim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a servera, štruktúra komunikácie, hľadanie nových hráčov – dokončenie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abud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evolučného učenia sa, určenie metrík pre meranie úspešnosti rôznych činností robo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oles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venie prvotného hrubého návrhu robota, naplnenie SV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Braniša, Aleš Kato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rava prezentácie serveru a hráčo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Kato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tímov z robocup3d turnaja v Atlante: DNU Explorer, Fantasia, Naito Strik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Či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ýzu sme už skoro dokončili, zostáva dopracovať troch agentov z Atlanty a agenta Zigorata. Komunikáciu servera sme ešte nestihli plne dokončiť. Úspešne sme odprezentovali prostredie robocupu3d a vizualizačné prostredie. Taktiež analýza tímov Sama3D, SEU-3D a UI-AI je hotová a zakomponovaná do dokumentác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znam zo stretnuti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a začiatku stretnutia sme oboznámili nášho vedúceho o postupe prác na našich úlohách. Ďalej sme diskutovali o návrhu. Zhodli sme sa že použijeme agenta Hazarda z minulého roku ako model správania. Avšak vzhľadom na to že sa odvtedy server zmenil ako model nižších činností ako je komunikácia so serverom alebo základné pohybové schopnosti z neho už zobrať nemôžeme. Podrobnejšie sme si rozobrali štruktúru agenta Zigorata a rozhodli sme sa že tento model základných činností preberieme od neho. Dohodli sme sa na termíne odovzdania dokumentácie nášmu vedúcemu. Pozreli sme si niekoľko inštruktážnych videí o evolučnom učení sa chodiť,  humanoidného robo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elenie úloh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venie dokumentácie k odovzdaniu, výmena dokumentácie s druhým tímo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Šim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a servera, štruktúra komunikácie, hľadanie nových hráčov – dokončenie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abud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evolučného učenia sa, určenie metrík pre meranie úspešnosti rôznych činností robo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oles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venie prvotného hrubého návrhu robo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Kato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hráča Zigor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Braniš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tímov z robocup3d turnaja v Atlante: DNU Explorer, Fantasia, Naito Strik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Č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hrnutie</w:t>
      </w:r>
    </w:p>
    <w:p>
      <w:pPr>
        <w:pStyle w:val="Normal"/>
        <w:jc w:val="both"/>
        <w:rPr/>
      </w:pPr>
      <w:r>
        <w:rPr/>
        <w:t xml:space="preserve">Prehodnotili sme náš doterajší postup. Prebrali sme náš hrubý návrh a dohodli sa na podrobnostiach. Rozdelili sme si úlohy tak aby spoločne viedli k úspešnému odovzdaniu dokumentácie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4:00Z</dcterms:created>
  <dc:creator>Sajmon Phoenix</dc:creator>
  <dc:description/>
  <cp:keywords/>
  <dc:language>en-US</dc:language>
  <cp:lastModifiedBy>Sajmon Phoenix</cp:lastModifiedBy>
  <dcterms:modified xsi:type="dcterms:W3CDTF">2007-11-11T11:54:00Z</dcterms:modified>
  <cp:revision>5</cp:revision>
  <dc:subject/>
  <dc:title>Zápisnica zo stretnutia tímu</dc:title>
</cp:coreProperties>
</file>