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6"/>
          <w:szCs w:val="36"/>
        </w:rPr>
      </w:pPr>
      <w:r>
        <w:rPr>
          <w:b/>
          <w:sz w:val="36"/>
          <w:szCs w:val="36"/>
        </w:rPr>
        <w:t>POSUDOK NA VÝSLEDNÝ PRODUKT TÍMU Č.5</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center"/>
        <w:rPr>
          <w:b/>
          <w:b/>
          <w:sz w:val="32"/>
          <w:szCs w:val="32"/>
        </w:rPr>
      </w:pPr>
      <w:r>
        <w:rPr>
          <w:b/>
          <w:sz w:val="32"/>
          <w:szCs w:val="32"/>
        </w:rPr>
        <w:t>Správa o testovaní posudzovaného systému</w:t>
      </w:r>
    </w:p>
    <w:p>
      <w:pPr>
        <w:pStyle w:val="Normal"/>
        <w:ind w:firstLine="708"/>
        <w:jc w:val="center"/>
        <w:rPr>
          <w:b/>
          <w:b/>
          <w:sz w:val="32"/>
          <w:szCs w:val="32"/>
        </w:rPr>
      </w:pPr>
      <w:r>
        <w:rPr>
          <w:b/>
          <w:sz w:val="32"/>
          <w:szCs w:val="32"/>
        </w:rPr>
      </w:r>
    </w:p>
    <w:p>
      <w:pPr>
        <w:pStyle w:val="Normal"/>
        <w:ind w:firstLine="708"/>
        <w:jc w:val="both"/>
        <w:rPr/>
      </w:pPr>
      <w:r>
        <w:rPr/>
        <w:t xml:space="preserve">Tím č.5 implementoval navrhnutý systém pre zdieľanie poznámok v prostredí WWW ako online webovú aplikáciu G-notes dostupnú na </w:t>
      </w:r>
      <w:hyperlink r:id="rId2">
        <w:r>
          <w:rPr>
            <w:rStyle w:val="InternetLink"/>
          </w:rPr>
          <w:t>http://janosik.ynet.sk</w:t>
        </w:r>
      </w:hyperlink>
      <w:r>
        <w:rPr/>
        <w:t xml:space="preserve"> a zároveň ako offline aplikáciu G-notesSE. Oba implementácie majú veľa spoločného a s výnimkou možnosti kreslenia v aplikácii G-notesSE, sú z hľadiska funkcionality (konkrétne editácie projektov) takmer totožné. Do popredia teda vyvstáva otázka, či je takto zvolený návrh optimálny. Stálo by za zváženie implementovať systém Gnotes </w:t>
      </w:r>
      <w:r>
        <w:rPr>
          <w:b/>
        </w:rPr>
        <w:t>len</w:t>
      </w:r>
      <w:r>
        <w:rPr/>
        <w:t xml:space="preserve"> ako offline aplikáciu, ktorá by umožňovala tak grafickú editáciu, ako aj zvyšnú funkcionalitu online webovej aplikácie.</w:t>
      </w:r>
    </w:p>
    <w:p>
      <w:pPr>
        <w:pStyle w:val="Normal"/>
        <w:jc w:val="both"/>
        <w:rPr/>
      </w:pPr>
      <w:r>
        <w:rPr/>
        <w:tab/>
        <w:t xml:space="preserve">Počas testovania online webovej aplikácie G-notes sme zistili, že z väčšej časti spĺňa vyšpecifikované požiadavky a súhlasí s testovacou správou, ktorá je uvedená v časti 7, projektovej dokumentácie Tímu č.5. Chýba nám však možnosť publikácie poznámok tak, aby si ich mohli prezerať aj neprihlásení používatelia, napriek tomu, že je táto možnosť špecifikovaná v časti 3.2.2. Takisto chýba možnosť vytvorenia osobnej webovej stránky, ktorá je špecifikovaná v časti 3.2.6. Pozitívne hodnotíme objektovo-orientovaný prístup k návrhu systému, ako aj sťahovanie stránok cez PHP bez použitia programov tretích strán. Pri každom uložení poznámky sa vytvorí nová verzia projektu, čo znamená, že celý obsah poznámky je prekopírovaný do nového adresára. Týmto je zabezpečené vytváranie novej verzie poznámky pri každom uložení, no nie je to optimálne riešenie. Optimálne riešenie by mohlo predstavovať implementáciu funkcií revízneho systému založeného napr. na CVS alebo SVN, čo sú v súčasnosti už štandardné nástroje pre zdieľanie súborov (a poznámok) v tímoch a pracovných skupinách. Po testovaní online webovej aplikácie G-notes konštatujeme, že táto spĺňa väčšinu špecifikovaných požiadaviek, umožňuje manažment projektov, sťahovanie a editáciu webových stránok. Z hľadiska zabezpečenia však v tejto časti implementácie existujú medzery, napr. stránka služiaca na zmenu prístupových práv projektu umožňuje vkladanie HTML kódu a JavaScriptu do online webového systému, čo je spôsobené nesprávnym ošetrením vstupného parametra </w:t>
      </w:r>
      <w:r>
        <w:rPr>
          <w:i/>
        </w:rPr>
        <w:t>projekt</w:t>
      </w:r>
      <w:r>
        <w:rPr/>
        <w:t xml:space="preserve"> typu </w:t>
      </w:r>
      <w:r>
        <w:rPr>
          <w:i/>
        </w:rPr>
        <w:t>hidden</w:t>
      </w:r>
      <w:r>
        <w:rPr/>
        <w:t xml:space="preserve"> metódy POST. Po lokálnej editácii stránky zmenením hodnoty parametra </w:t>
      </w:r>
      <w:r>
        <w:rPr>
          <w:i/>
        </w:rPr>
        <w:t>projekt</w:t>
      </w:r>
      <w:r>
        <w:rPr/>
        <w:t xml:space="preserve"> tak, aby začínal sekvenciou </w:t>
      </w:r>
      <w:r>
        <w:rPr>
          <w:b/>
        </w:rPr>
        <w:t>%22&gt;</w:t>
      </w:r>
      <w:r>
        <w:rPr/>
        <w:t xml:space="preserve"> je možné následne vkladať akýkoľvek HTML kód, či JavaScript, ktorý sa na serveri vykoná. Tento útok si však vyžaduje, aby mal útočník vo webovej aplikácii G-notes aktívnu reláciu a je použiteľný len na za cieľom phishingu, nakoľko vykonané zmeny niesú perzistentné.</w:t>
      </w:r>
    </w:p>
    <w:p>
      <w:pPr>
        <w:pStyle w:val="Normal"/>
        <w:jc w:val="both"/>
        <w:rPr/>
      </w:pPr>
      <w:r>
        <w:rPr/>
        <w:tab/>
        <w:t>Počas testovania offline aplikácie G-notesSE sme zistili, že spĺňa vyšpecifikované požiadavky a súhlasí s testovacou správou, ktorá je uvedená v časti 7, projektovej dokumentácie Tímu č.5. Offline aplikácia umožňuje v porovnaní s online webovou aplikáciou G-notes navyše grafickú editáciu webových stránok. Opäť však vyvstáva otázka opodstatnenosti takejto aplikácie, keďže inú funkcionalitu neposkytuje. Veľmi kladne hodnotíme zabezpečenie komunikácie s databázovým serverom prostredníctvom TLS. Za zváženie by stálo obohatenie funkcionality offline aplikácie G-notesSE o možnosť komunikácie s databázovým serverom cez proxy server.</w:t>
      </w:r>
    </w:p>
    <w:p>
      <w:pPr>
        <w:pStyle w:val="Normal"/>
        <w:jc w:val="both"/>
        <w:rPr/>
      </w:pPr>
      <w:r>
        <w:rPr/>
        <w:tab/>
        <w:t>V prípade obidvoch aplikácii pozitívne hodnotíme používateľskú príručku, kde je pomerne detailne uvedená aj konfigurácia softvérových súčastí na strane servera.</w:t>
      </w:r>
    </w:p>
    <w:p>
      <w:pPr>
        <w:pStyle w:val="Normal"/>
        <w:jc w:val="both"/>
        <w:rPr/>
      </w:pPr>
      <w:r>
        <w:rPr/>
        <w:t xml:space="preserve"> </w:t>
      </w:r>
    </w:p>
    <w:p>
      <w:pPr>
        <w:pStyle w:val="Normal"/>
        <w:ind w:firstLine="708"/>
        <w:jc w:val="center"/>
        <w:rPr/>
      </w:pPr>
      <w:r>
        <w:rPr/>
      </w:r>
    </w:p>
    <w:p>
      <w:pPr>
        <w:pStyle w:val="Normal"/>
        <w:ind w:firstLine="708"/>
        <w:jc w:val="center"/>
        <w:rPr/>
      </w:pPr>
      <w:r>
        <w:rPr/>
      </w:r>
    </w:p>
    <w:p>
      <w:pPr>
        <w:pStyle w:val="Normal"/>
        <w:ind w:firstLine="708"/>
        <w:jc w:val="center"/>
        <w:rPr>
          <w:b/>
          <w:b/>
          <w:sz w:val="32"/>
          <w:szCs w:val="32"/>
        </w:rPr>
      </w:pPr>
      <w:r>
        <w:rPr>
          <w:b/>
          <w:sz w:val="32"/>
          <w:szCs w:val="32"/>
        </w:rPr>
        <w:t>Posudok dokumentácie</w:t>
      </w:r>
    </w:p>
    <w:p>
      <w:pPr>
        <w:pStyle w:val="Normal"/>
        <w:ind w:firstLine="708"/>
        <w:jc w:val="both"/>
        <w:rPr>
          <w:b/>
          <w:b/>
          <w:sz w:val="32"/>
          <w:szCs w:val="32"/>
        </w:rPr>
      </w:pPr>
      <w:r>
        <w:rPr>
          <w:b/>
          <w:sz w:val="32"/>
          <w:szCs w:val="32"/>
        </w:rPr>
      </w:r>
    </w:p>
    <w:p>
      <w:pPr>
        <w:pStyle w:val="Normal"/>
        <w:ind w:firstLine="708"/>
        <w:jc w:val="both"/>
        <w:rPr/>
      </w:pPr>
      <w:r>
        <w:rPr/>
      </w:r>
    </w:p>
    <w:p>
      <w:pPr>
        <w:pStyle w:val="Normal"/>
        <w:ind w:firstLine="708"/>
        <w:jc w:val="both"/>
        <w:rPr/>
      </w:pPr>
      <w:r>
        <w:rPr/>
        <w:t>Tím č.5 sa v rámci Tímového projektu I a II venoval analýze, návrhu, špecifikácii, implementácií a testovaniu systému na zdieľanie poznámok v prostredí www – G-notes. K systému G-notes je vypracovaná kompletná projektová dokumentácia, ktorá spĺňa všetky predpísané požiadavky. Napriek tomu sa v dokumentácii nachádzajú aj protichodné tvrdenia, napr. v časti 6 je uvedené, “</w:t>
      </w:r>
      <w:r>
        <w:rPr>
          <w:i/>
        </w:rPr>
        <w:t>Web aplikácia je implementovaná čisto našimi vlastnými riešeniami</w:t>
      </w:r>
      <w:r>
        <w:rPr/>
        <w:t>“ pričom v časti 6.1 je opísaná problematika použitia aplikácie FCKeditor, ktorý nie je riešením autorov systému G-notes. Celkovo projektovú dokumentáciu hodnotíme kladne.</w:t>
      </w:r>
    </w:p>
    <w:p>
      <w:pPr>
        <w:pStyle w:val="Normal"/>
        <w:ind w:firstLine="708"/>
        <w:jc w:val="both"/>
        <w:rPr/>
      </w:pPr>
      <w:r>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Cs/>
          <w:lang w:val="en-US" w:eastAsia="en-US"/>
        </w:rPr>
        <w:t xml:space="preserve">Vypracoval:  </w:t>
      </w:r>
      <w:r>
        <w:rPr>
          <w:b/>
          <w:bCs/>
          <w:lang w:val="en-US" w:eastAsia="en-US"/>
        </w:rPr>
        <w:t>Tím č.1</w:t>
      </w:r>
      <w:r>
        <w:rPr>
          <w:bCs/>
          <w:lang w:val="en-US" w:eastAsia="en-US"/>
        </w:rPr>
        <w:t xml:space="preserve">  v Bratislave, dňa  .............................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nosik.ynet.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30:00Z</dcterms:created>
  <dc:creator>******</dc:creator>
  <dc:description/>
  <cp:keywords/>
  <dc:language>en-US</dc:language>
  <cp:lastModifiedBy>Mato</cp:lastModifiedBy>
  <dcterms:modified xsi:type="dcterms:W3CDTF">2009-06-02T07:21:00Z</dcterms:modified>
  <cp:revision>24</cp:revision>
  <dc:subject/>
  <dc:title/>
</cp:coreProperties>
</file>