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ápisnica č.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o stretnutia Tímu č.1/PSS v rámci predmetu Tímový projekt 2, konaného dňa 3.3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tomní členovia: </w:t>
      </w:r>
      <w:r>
        <w:rPr/>
        <w:t>Martin Hrubý, Michal Olšovský, Tomáš Valko, Martin Šuvada, František Janu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Rekapitulácia splnených úloh za predchádzajúci týždeň</w:t>
      </w:r>
    </w:p>
    <w:p>
      <w:pPr>
        <w:pStyle w:val="Normal"/>
        <w:numPr>
          <w:ilvl w:val="0"/>
          <w:numId w:val="3"/>
        </w:numPr>
        <w:rPr/>
      </w:pPr>
      <w:r>
        <w:rPr/>
        <w:t>Rozdelenie úloh do budúceho týžd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1.)</w:t>
      </w:r>
    </w:p>
    <w:p>
      <w:pPr>
        <w:pStyle w:val="Normal"/>
        <w:rPr/>
      </w:pPr>
      <w:r>
        <w:rPr/>
        <w:t xml:space="preserve">Za posledný týždeň bol naším tímom vykonaný mierny progres. V rámci dokumentačných prác sme navrhli osnovu, podrobného návrhu, ktorý bude spísaný v najbližších týždňoch. Tiež sme sa rozhodli na doplnení analýzy o Versioning systémy, vzhľadom na to, že jeden z týchto systémov využijeme v projek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implementácie boli vykonané menšie zmeny v užívateľskom rozhraní, ktoré zjednodušujú prácu samotnému užívateľovi. Zároveň sme začali s implementáciou SVN – subversioning systému. Navrhli sme podobu, ako bude vyzerať inštalátor systému. Kvôli tomu sme zistili aj štruktúru databázových tabuliek v systéme Drup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2.)</w:t>
      </w:r>
    </w:p>
    <w:p>
      <w:pPr>
        <w:pStyle w:val="Normal"/>
        <w:rPr/>
      </w:pPr>
      <w:r>
        <w:rPr/>
        <w:t xml:space="preserve">Dohodli sme sa na rozdelení úloh do nasledujúcich dní. Pokiaľ niektorý člen tímu nemôže/nestíha splniť pridelenú úlohu je jeho povinnosťou o tejto skutočnosti včas informovať zvyšok tí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omáš Valko a Martin Šuva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ť v písaní dokumentácie – kapitola podrobný návrh systém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rhnúť zmeny v užívateľskom rozhraní systému pre správu projekt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hal Olšovský a Martin Hrub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račovať v implementácii SV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rantišek Januš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oplnenie kapitoly Analýza Versioning systémov do dokumentáci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apísať návrh SVN - subversioning systému do dokumentáci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/>
        <w:t>Zapísal František Janu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0:00Z</dcterms:created>
  <dc:creator>Fero</dc:creator>
  <dc:description/>
  <cp:keywords/>
  <dc:language>en-US</dc:language>
  <cp:lastModifiedBy>RUSH</cp:lastModifiedBy>
  <dcterms:modified xsi:type="dcterms:W3CDTF">2009-03-05T01:53:00Z</dcterms:modified>
  <cp:revision>4</cp:revision>
  <dc:subject/>
  <dc:title/>
</cp:coreProperties>
</file>