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8" w:color="4F81BD"/>
        </w:pBdr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Zápisnica č.3</w:t>
      </w:r>
    </w:p>
    <w:p>
      <w:pPr>
        <w:pStyle w:val="Heading"/>
        <w:pBdr>
          <w:bottom w:val="single" w:sz="8" w:space="28" w:color="4F81BD"/>
        </w:pBdr>
        <w:jc w:val="center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zo stretnutia Tímu č.1/PSS v rámci predmetu Tímový projekt 2, konaného dňa 10.3.2009</w:t>
      </w:r>
    </w:p>
    <w:p>
      <w:pPr>
        <w:pStyle w:val="Normal"/>
        <w:rPr/>
      </w:pPr>
      <w:r>
        <w:rPr>
          <w:b/>
          <w:lang w:val="sk-SK"/>
        </w:rPr>
        <w:t xml:space="preserve">Prítomní členovia: </w:t>
      </w:r>
      <w:r>
        <w:rPr>
          <w:lang w:val="sk-SK"/>
        </w:rPr>
        <w:t>Martin Hrubý, Michal Olšovský, Tomáš Valko, Martin Šuvada, František Janu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iskusia o splnených úlohách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Rozdelenie úloh do budúceho týždň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 bodu 1.)</w:t>
      </w:r>
    </w:p>
    <w:p>
      <w:pPr>
        <w:pStyle w:val="Normal"/>
        <w:jc w:val="both"/>
        <w:rPr/>
      </w:pPr>
      <w:r>
        <w:rPr>
          <w:lang w:val="sk-SK"/>
        </w:rPr>
        <w:t>Tretie stretnutie prebehlo bez prítomnosti pedagogického vedúceho.  Náš tím nebol  v predstihu upovedomený pedagogickým vedúcim, že sa nemôže dostaviť.  Aj napriek tomu, prebehla diskusia o stave projektu, prehodnotili sa dosiahnuté výsledky a stanovili sa nové úlohy. Môžeme konštatovať, že stretnutie splnilo svoj účel. Od predchádzajúceho stretnutia sa vykonalo: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 xml:space="preserve">Do testovacej prevádzky bol uvedený SVN engine. Ako sa s ním pracuje bolo odprezentované všetkým členom tímu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Arial"/>
          <w:szCs w:val="22"/>
          <w:lang w:val="sk-SK"/>
        </w:rPr>
        <w:t xml:space="preserve">Odstránili sa chyby v skripte na zadávanie projektov a v skripte na zrkadlenie web stránok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Style w:val="Appleconvertedspace"/>
          <w:szCs w:val="22"/>
          <w:lang w:val="sk-SK"/>
        </w:rPr>
        <w:t> </w:t>
      </w:r>
      <w:r>
        <w:rPr>
          <w:rFonts w:cs="Arial"/>
          <w:szCs w:val="22"/>
          <w:lang w:val="sk-SK"/>
        </w:rPr>
        <w:t xml:space="preserve">Bola vypracovaná dokumentácia k Versioning systémom v rámci Analýzy riešenia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Style w:val="Appleconvertedspace"/>
          <w:szCs w:val="22"/>
          <w:lang w:val="sk-SK"/>
        </w:rPr>
        <w:t> </w:t>
      </w:r>
      <w:r>
        <w:rPr>
          <w:rFonts w:cs="Arial"/>
          <w:szCs w:val="22"/>
          <w:lang w:val="sk-SK"/>
        </w:rPr>
        <w:t xml:space="preserve">Implementovalo sa triedenie projektov a prvky na hromadné spracovávanie stavu projektu, ktoré sprehľadňuje stránku a uľahčujú prácu samotnému užívateľovi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 bodu 2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 nasledujúceho plánujeme pracovať na nasledujúcich úlohách:</w:t>
      </w:r>
    </w:p>
    <w:p>
      <w:pPr>
        <w:pStyle w:val="Normal"/>
        <w:jc w:val="both"/>
        <w:rPr>
          <w:i/>
          <w:i/>
        </w:rPr>
      </w:pPr>
      <w:r>
        <w:rPr>
          <w:i/>
        </w:rPr>
        <w:t>Tomáš Valko a Martin Šuvad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kračovanie prác na dokumentácii projektu, kapitoly Návrh riešenia a Používateľská príručka. V rámci nasledujúceho stretnutia tímu budú prezentované hotové podkapitoly a minimálne osnova tých, ktoré ešte bude nutné dopracovať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omaš Valko zároveň bude spolupracovať s Michalom Olšovským na zdokonaľovaní užívateľského rozhrania systému. Martinovi Hrubému poskytne dohodnuté podrobnosti o databáze Drupal-u. </w:t>
      </w:r>
    </w:p>
    <w:p>
      <w:pPr>
        <w:pStyle w:val="Normal"/>
        <w:jc w:val="both"/>
        <w:rPr>
          <w:i/>
          <w:i/>
        </w:rPr>
      </w:pPr>
      <w:r>
        <w:rPr>
          <w:i/>
        </w:rPr>
        <w:t>František Januš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krem spísania zápisnice, bude pokračovať na písaní podkapitoly o SVN systéme v rámci Návrhu riešenia.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ichal Olšovský a Martin Hrubý:</w:t>
      </w:r>
    </w:p>
    <w:p>
      <w:pPr>
        <w:pStyle w:val="Normal"/>
        <w:jc w:val="both"/>
        <w:rPr/>
      </w:pPr>
      <w:r>
        <w:rPr>
          <w:lang w:val="sk-SK"/>
        </w:rPr>
        <w:t xml:space="preserve">Pokračovanie implementačných prác. Dôraz je kladený na integráciu SVN engine-u s vyvíjaným systémom. Týmto sa užívateľom umožní vykonávať funkcie, ktoré SVN poskytuje pomocou užívateľského rozhrania systém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artin Hrubý bude pokračovať na inštalátore systému. Za týmto účelom vykoná DUMP databázy Drupal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ichal Olšovský sa sústredí na odladenie drobných nedostatkov, ktoré sa objavili počas implementácia a následného testovania systému. Dopracuje nové funkcie na hromadné spracovávanie stavu projektov, implementuje modul na zobrazovanie diskovej kvóty užívateľov.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jc w:val="right"/>
        <w:rPr/>
      </w:pPr>
      <w:r>
        <w:rPr>
          <w:lang w:val="sk-SK"/>
        </w:rPr>
        <w:t>Zapísal: František Jan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35:00Z</dcterms:created>
  <dc:creator>Fero</dc:creator>
  <dc:description/>
  <cp:keywords/>
  <dc:language>en-US</dc:language>
  <cp:lastModifiedBy>RUSH</cp:lastModifiedBy>
  <cp:lastPrinted>2009-03-11T01:35:00Z</cp:lastPrinted>
  <dcterms:modified xsi:type="dcterms:W3CDTF">2009-03-11T00:35:00Z</dcterms:modified>
  <cp:revision>2</cp:revision>
  <dc:subject/>
  <dc:title/>
</cp:coreProperties>
</file>