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nica č.5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zo stretnutia Tímu č.1/PSS v rámci predmetu Tímový projekt 2, konaného dňa 24.3.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ítomní členovia: </w:t>
      </w:r>
      <w:r>
        <w:rPr>
          <w:szCs w:val="24"/>
        </w:rPr>
        <w:t>Martin Hrubý, Michal Olšovský, Tomáš Valko, Martin Šuvada, František Janu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gram:</w:t>
      </w:r>
    </w:p>
    <w:p>
      <w:pPr>
        <w:pStyle w:val="Odstavecseseznamem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Prezentácia súčasného stavu projektu</w:t>
      </w:r>
    </w:p>
    <w:p>
      <w:pPr>
        <w:pStyle w:val="Odstavecseseznamem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szCs w:val="24"/>
        </w:rPr>
        <w:t>Plán do budúceho stretnut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 bodu 1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Môžeme konštatovať, že ciele stanovené na poslednom stretnutí boli splnené. Pre rekapituláciu ich stručne popíšeme v bodo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ácia Subversion systému do užívateľského rozhrania nášho systému. Pokiaľ užívateľ vykoná úpravy na pôvodnom projekte a uloží ich, bude mať možnosť vrátiť sa aj k pôvodnej verzii. S každým uložením sa vytvorí nová verzia projektu  repozitári SVN. Verzie sú číslované inkrementálne, pričom s každou verziou sa ukladá aj poznámka, kto danú verziu uložil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ekcii systému Správa projektov – Zoznam projektov, pre administrátora pribudla možnosť filtrovať projekty podľa ich zakladateľo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systéme bola vytvorená špeciálna skupina užívateľov – Administrátori. Ako z názvu vyplýva, táto skupina bude mať okrem štandardných užívateľských právomocí aj administrátorské: Jedná sa o možnosť mazať aj projekty iných užívateľov, taktiež ich uzatvárať, možnosť ich spätne odomknúť a  meniť diskovú kvótu. Pokiaľ sa projekt uzavrie, je uložená iba jeho aktuálna verzia, predchádzajúce verzie sa vymažú. Jeho opätovným odomknutím, už teda nie je možné pristupovať k jeho už vymazaným predchádzajúcim verziá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avom informačnom paneli, bol pridaný sumár Verejných / Súkromných / Otvorených / Zatvorených projektov, ktorý užívateľa informuje o ich počte. Takto má užívateľ stále prehľad nielen o aktuálnom obsadení svojej diskovej kvóty, ale aj o počte jednotlivých typov projek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tky spomenuté zmeny boli prezentované pedagogickému vedúcemu. So súčasným stavom projektu vyjadril spokoj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K bodu 2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Do budúceho stretnutia máme nasledujúci plá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riešiť implementáciu konfliktných situácii, ktoré môžu nastať v prípade, že jeden projekt bude súčasne upravovaný a ukladaný viacerými užívateľ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sledne, pokračovať v spisovaní kapitoly Implementác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myslieť plán testovania systému. Samotné testovanie bude pozostávať z viacerých častí. Cieľom je komplexne otestovať celý systém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písal: František Janu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Calibri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hd w:fill="B8CCE4" w:val="clear"/>
      <w:spacing w:before="0" w:after="0"/>
      <w:ind w:left="720" w:hanging="0"/>
      <w:contextualSpacing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08:00Z</dcterms:created>
  <dc:creator>Fero</dc:creator>
  <dc:description/>
  <cp:keywords/>
  <dc:language>en-US</dc:language>
  <cp:lastModifiedBy>RUSH</cp:lastModifiedBy>
  <dcterms:modified xsi:type="dcterms:W3CDTF">2009-03-26T13:08:00Z</dcterms:modified>
  <cp:revision>2</cp:revision>
  <dc:subject/>
  <dc:title/>
</cp:coreProperties>
</file>