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3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21.10.2008, 10:00 – 13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Matúš Coranič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/>
      </w:pPr>
      <w:r>
        <w:rPr/>
        <w:t>Téma stretnutia:</w:t>
        <w:tab/>
        <w:tab/>
      </w:r>
      <w:r>
        <w:rPr>
          <w:b w:val="false"/>
          <w:sz w:val="24"/>
          <w:szCs w:val="24"/>
        </w:rPr>
        <w:t>Vizualizácia a manažment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8"/>
        <w:gridCol w:w="1655"/>
        <w:gridCol w:w="1487"/>
        <w:gridCol w:w="1180"/>
        <w:gridCol w:w="1210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Pozrieť simulátory ostatných študent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1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Návrh vizualizácie – dokonči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1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rozrob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Návrh XML súboru - dokonči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MC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11.11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rozrob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Plán práce na semester - upravi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1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Vytvoriť webovú stránk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0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Napísať špecifikáciu požiadav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1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Vybrať softvérový nástroj pre manažment v tí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1.10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čiastočne</w:t>
            </w:r>
          </w:p>
          <w:p>
            <w:pPr>
              <w:pStyle w:val="TableText"/>
              <w:spacing w:lineRule="auto" w:line="240" w:before="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ácia web stránky vedúcej a diskusia o jej aktualizovaní (kto, ako). Kontrola stavu predchádzajúcich úloh. Krátky opis študentských prá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elenie jednotlivých požiadaviek na modu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or stavu – dia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or formálnej špecifikácie – prechodová funk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or pásky/pás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mäť vstupnej pásky a výstupnej pás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ulátor, vykonávateľ akc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ovanie zobrazenia nedeterminizmu. Tri možnos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er ďalšieho kroku používateľ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výber správneho k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razenie všetkých možností a to napríklad na ďalších kart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vývoji musíme pamätať na optimalizáciu kódu na pamäť pri prehľadaní stromu mož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jasnili sme si otázku spätného kroku pri simulácii ako zatiaľ nepotrebn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kôr prebehla diskusia o softvérovom nástroji na manažment projektu a správu softvéru ako aj ich umiestnenia. Nakoniec sme vybrali dotProject a Tortoise SV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7"/>
        <w:gridCol w:w="1768"/>
        <w:gridCol w:w="2096"/>
        <w:gridCol w:w="1440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Návrh vizualizácie – dokonči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8.10.2008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Návrh XML súboru - dokonči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contextualSpacing/>
              <w:jc w:val="both"/>
              <w:rPr/>
            </w:pPr>
            <w:r>
              <w:rPr/>
              <w:t>Spustiť softvérový nástroj pre manažment v tí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/>
              <w:t>28.10.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21.10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49:00Z</dcterms:created>
  <dc:creator>Danka</dc:creator>
  <dc:description/>
  <dc:language>en-US</dc:language>
  <cp:lastModifiedBy>Danka</cp:lastModifiedBy>
  <dcterms:modified xsi:type="dcterms:W3CDTF">2009-03-31T01:16:00Z</dcterms:modified>
  <cp:revision>9</cp:revision>
  <dc:subject/>
  <dc:title>Zápis z 1</dc:title>
</cp:coreProperties>
</file>