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Zápis z 5. stretnutia tímu č.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Char"/>
        </w:rPr>
        <w:t>Dátum a čas:</w:t>
      </w:r>
      <w:r>
        <w:rPr>
          <w:rFonts w:cs="Arial" w:ascii="Arial" w:hAnsi="Arial"/>
        </w:rPr>
        <w:tab/>
        <w:t>4.11.2008, 10:00 – 13:00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/>
        <w:t>Miestnosť:</w:t>
        <w:tab/>
        <w:tab/>
      </w:r>
      <w:r>
        <w:rPr>
          <w:b w:val="false"/>
          <w:sz w:val="24"/>
          <w:szCs w:val="24"/>
        </w:rPr>
        <w:t>softvérové štúdio (lab D07b)</w:t>
      </w:r>
    </w:p>
    <w:p>
      <w:pPr>
        <w:pStyle w:val="Heading3"/>
        <w:jc w:val="both"/>
        <w:rPr/>
      </w:pPr>
      <w:r>
        <w:rPr/>
        <w:t>Prítomní:</w:t>
        <w:tab/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dagóg:</w:t>
        <w:tab/>
        <w:t>Mgr. Daniela Chudá, PhD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lenovia tímu:</w:t>
        <w:tab/>
        <w:t>Bc. Celestín Černák, Bc. Matúš Čelko, Bc. Matúš Coranič,</w:t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</w:rPr>
        <w:t>Bc. Robin Bábíček, Bc. Daniela Miloňová, Bc. Katarína Poláková</w:t>
      </w:r>
    </w:p>
    <w:p>
      <w:pPr>
        <w:pStyle w:val="Normal"/>
        <w:ind w:left="283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znam vytvoril: </w:t>
        <w:tab/>
        <w:t>Bc. Celestín Černák</w:t>
      </w:r>
    </w:p>
    <w:p>
      <w:pPr>
        <w:pStyle w:val="Normal"/>
        <w:ind w:left="283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60"/>
        <w:jc w:val="both"/>
        <w:rPr/>
      </w:pPr>
      <w:r>
        <w:rPr/>
        <w:t>Téma stretnutia:</w:t>
        <w:tab/>
        <w:tab/>
      </w:r>
      <w:r>
        <w:rPr>
          <w:b w:val="false"/>
          <w:sz w:val="24"/>
          <w:szCs w:val="24"/>
        </w:rPr>
        <w:t>špecifikácie požiadaviek, vypracovanie dokumentácie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/>
      </w:pPr>
      <w:r>
        <w:rPr/>
        <w:t>Vyhodnotenie úloh z predchádzajúceho stretnut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60"/>
        <w:gridCol w:w="1602"/>
        <w:gridCol w:w="1526"/>
        <w:gridCol w:w="1086"/>
        <w:gridCol w:w="1128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Úloh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odpovednos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ypracovani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mí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v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.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Návrh vizualizácie – dokonči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4.11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.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Návrh XML súboru – dokonči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25.11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ozrobené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4.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Aktualizácia dotProjec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KP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KP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4.11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splnené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4.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Prezentácia funkčnosti gu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4.11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4.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Špecifikácia požiadaviek: Editor pások, Editor stavového diagramu + editor formálnej špecifikáci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4.11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splnené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4.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Špecifikácia požiadaviek: Všeobecné požiadavk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KP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KP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4.11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splnené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4.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Špecifikácia požiadaviek: Simulátor GU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DM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DM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4.11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splnené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4.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Špecifikácia požiadaviek: File manageme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4.11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splnené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4.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Špecifikácia požiadaviek: Dostatočne všeobecný framework, Riadenie vláki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4.11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splnené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4.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Špecifikácia požiadaviek: Strom prehľadávania do šírky, jeho funkcionalita, Nastavenie rýchlosti, Deterministický/nedeterministický nástro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q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4.11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splnené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4.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Sprevádzkovať SV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4.11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splnené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4.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Popísať spôsob akým sa bude zobrazovať nedeterminizmu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DM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DM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4.11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splnené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4.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Analýza JFLAP xml schém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4.11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splnené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4.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Dokumentácia: Analýza simulátorov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4.11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4.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 xml:space="preserve">Dokumentácie: Štruktúra dokumentu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4.11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splnené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4.1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Návrh prezentácie nedeterminizm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4.11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/>
      </w:pPr>
      <w:r>
        <w:rPr/>
        <w:t>Opis stretnutia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kusia o dokumentácii odovzdávanej 13.11, rozdelenie úloh na ďalší týždeň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časti návrh riešenia dáme: GUI, XML, návrh jadra, prípady použit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skusia o prípadoch použitia: vytvorenie automatu, simulovanie automatu (deterministické a nedeterministické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pojenie k SVN</w:t>
      </w:r>
    </w:p>
    <w:p>
      <w:pPr>
        <w:pStyle w:val="Heading3"/>
        <w:jc w:val="both"/>
        <w:rPr/>
      </w:pPr>
      <w:r>
        <w:rPr/>
        <w:t>Úlohy do ďalšieho stretnutia:</w:t>
      </w:r>
    </w:p>
    <w:p>
      <w:pPr>
        <w:pStyle w:val="Normal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01"/>
        <w:gridCol w:w="2057"/>
        <w:gridCol w:w="1496"/>
        <w:gridCol w:w="1122"/>
      </w:tblGrid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Úloh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odpovednos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ypracova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mín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.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Návrh vizualizácie – dokonči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11.11.2008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.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Návrh XML súboru – dokonči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25.11.2008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4.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Prezentácia funkčnosti gu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11.11.2008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4.1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Dokumentácia: Analýza simulátorov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11.11.2008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4.1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Návrh prezentácie nedeterminizm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11.11.2008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5.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Aktualizácia dotProjec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KP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KP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11.11.2008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5.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Poslať fotku Katk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KP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tí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11.11.2008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5.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Spojenie špecifikácie požiadaviek od jednotlivých členov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11.11.2008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5.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Návrh jadra systém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11.11.2008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5.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Prípady použitia pre nedeterministickú simuláci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DM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DM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11.11.2008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5.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Prípady použitia pre deterministickú simuláci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11.11.2008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5.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Prípady použitia pre vytvorenie automat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KP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KP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11.11.2008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5.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Dokumentácia: Porovnanie simulátorov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11.11.2008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5.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Dokumentácia: Riadenie projekt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DM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DM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11.11.200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AM – I – KADZE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UTOMATY – 4.11.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">
    <w:name w:val=" Char"/>
    <w:basedOn w:val="Predvolenpsmoodseku"/>
    <w:qFormat/>
    <w:rPr>
      <w:rFonts w:ascii="Arial" w:hAnsi="Arial" w:cs="Arial"/>
      <w:b/>
      <w:bCs/>
      <w:sz w:val="26"/>
      <w:szCs w:val="26"/>
      <w:lang w:val="sk-SK" w:bidi="ar-SA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er">
    <w:name w:val="Table Header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TableText">
    <w:name w:val="Table Text"/>
    <w:basedOn w:val="Normal"/>
    <w:qFormat/>
    <w:pPr>
      <w:widowControl w:val="false"/>
      <w:numPr>
        <w:ilvl w:val="0"/>
        <w:numId w:val="0"/>
      </w:numPr>
      <w:tabs>
        <w:tab w:val="clear" w:pos="708"/>
        <w:tab w:val="center" w:pos="792" w:leader="none"/>
      </w:tabs>
      <w:spacing w:lineRule="auto" w:line="360" w:before="60" w:after="0"/>
      <w:ind w:hanging="0"/>
      <w:contextualSpacing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19:00Z</dcterms:created>
  <dc:creator>Danka</dc:creator>
  <dc:description/>
  <dc:language>en-US</dc:language>
  <cp:lastModifiedBy>Danka</cp:lastModifiedBy>
  <dcterms:modified xsi:type="dcterms:W3CDTF">2009-03-31T01:23:00Z</dcterms:modified>
  <cp:revision>15</cp:revision>
  <dc:subject/>
  <dc:title>Zápis z 1</dc:title>
</cp:coreProperties>
</file>