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6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11.11.2008, 10:00 – 13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Robin Bábíček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Finalizácia dokumentácie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386"/>
        <w:gridCol w:w="131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vizualizácie – dokonči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 + tí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ezentácia funkčnosti g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 + Tí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umentácia: Analýza simulát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Návrh prezentácie nedetermini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caps/>
              </w:rPr>
            </w:pPr>
            <w:r>
              <w:rPr/>
              <w:t>R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oslať fotku Kat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špecifikácie požiadaviek od jednotlivých čle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jadra systé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ady použitia pre nedeterministickú simulá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ady použitia pre deterministickú simulá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ady použitia pre vytvorenie autom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umentácia: Porovnanie simulát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umentácia: Riadenie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an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11.11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/>
      </w:pPr>
      <w:r>
        <w:rPr/>
        <w:t xml:space="preserve">Diskusia o verzionovaní dokumentov. Dohodli sme sa na konvencii m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tovali sme požiadavky na dokumentáciu, dohodli sme sa na jej finálnej podobe. Upresnili sme formálnu úpravu dokumentácie, šablónu. </w:t>
      </w:r>
    </w:p>
    <w:p>
      <w:pPr>
        <w:pStyle w:val="Normal"/>
        <w:rPr/>
      </w:pPr>
      <w:r>
        <w:rPr/>
        <w:t>Prezentovali sme demo používateľského rozhrania, rozdiskutovali sme problematiku zobrazenia nedeterminizmu pri veľkom počte možností. Zobrazenie simulácie este sme rozdelili na dve samostatné časti. V jednej sa bude zobrazovať celý priebeh simulácie, v druhej sa zobrazí aktuálny stav pri každom kroku simulá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Úlohy do ďalšieho stretnutia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26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atú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atú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špecifikácie požiadaviek od jednodtlivých čle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8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šablóny dokumen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Dokončenie dokumen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písanie úv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 xml:space="preserve">Aktualizácia prehľad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Rozdelenie návrhu a špecifikácie – text a screenshoty k návrhu G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Update use case diagra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návrhu od jednotlivých čle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inalizácia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ovanie technickej dokumen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1.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4.11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1:00Z</dcterms:created>
  <dc:creator>Danka</dc:creator>
  <dc:description/>
  <dc:language>en-US</dc:language>
  <cp:lastModifiedBy>Danka</cp:lastModifiedBy>
  <dcterms:modified xsi:type="dcterms:W3CDTF">2009-03-31T01:26:00Z</dcterms:modified>
  <cp:revision>6</cp:revision>
  <dc:subject/>
  <dc:title>Zápis z 1</dc:title>
</cp:coreProperties>
</file>