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 8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har"/>
        </w:rPr>
        <w:t>Dátum a čas:</w:t>
      </w:r>
      <w:r>
        <w:rPr>
          <w:rFonts w:cs="Arial" w:ascii="Arial" w:hAnsi="Arial"/>
        </w:rPr>
        <w:tab/>
        <w:t>25.11.2008, 10:00 – 11:3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 xml:space="preserve">Bc. Katarína Poláková 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/>
      </w:pPr>
      <w:r>
        <w:rPr/>
        <w:t>Téma stretnutia:</w:t>
        <w:tab/>
        <w:tab/>
      </w:r>
      <w:r>
        <w:rPr>
          <w:b w:val="false"/>
          <w:sz w:val="24"/>
          <w:szCs w:val="24"/>
        </w:rPr>
        <w:t>Zhodnotenie posudku, začiatok implementácie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Vyhodnotenie úloh z predchádzajúceho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800"/>
        <w:gridCol w:w="1620"/>
        <w:gridCol w:w="1260"/>
        <w:gridCol w:w="972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7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ypracovanie posudku – analýza + zápis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, 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0.11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7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ypracovanie posudku – náv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0.11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7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ypracovanie posudku – špecifiká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0.11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7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caps/>
              </w:rPr>
            </w:pPr>
            <w:r>
              <w:rPr/>
              <w:t>Vypracovanie posudku – pon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0.11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7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tualizácia dot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7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 xml:space="preserve">Framewor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7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ozrieť využiteľné grafické kniž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úš našiel knižnicu pre kreslenie grafov – J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 o prednáške k tímovému projektu. Dospeli sme k záveru že by bolo vhodné, aby si každý vyskúšal čo najviac čin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 ohľadom potreby testera. Dohodli sme sa, že RBA bude testovač. Bude mať nasledujúce úloh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ačné tes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nit te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ťaž </w:t>
      </w:r>
      <w:r>
        <w:rPr>
          <w:rFonts w:cs="Arial" w:ascii="Arial" w:hAnsi="Arial"/>
          <w:b/>
        </w:rPr>
        <w:t>ISI TP Cup</w:t>
      </w:r>
      <w:r>
        <w:rPr>
          <w:rFonts w:cs="Arial" w:ascii="Arial" w:hAnsi="Arial"/>
        </w:rPr>
        <w:t>: rozhodli sme sa zapojiť do tejto súťaže. DMI s CCEom vypracovali prihláš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dúca nášho projektu priniesla ukázať možnosť textového zobrazenia nedeterminizmu. Upozornila na niektoré fak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ĺžka stromu je závislá od dĺžky vstup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iac ako 20 stavov väčšinou nenarazí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my nebudú veľmi široké a dlhé, pretože aplikácia je určená na testovanie a uče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 je strom veľký použijeme textový výpis, inak bude grafi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 o posudku na našu dokumentáciu. Niektoré pripomienky akceptujeme a zapracujeme do finálnej verzie, ale niektorými sa nebudeme zaoberať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úroveň nadpisov – môžme zapracova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ver kapitoly pridať logické zhrnut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covať metodiku posudzovania simulátorov a vložiť ju pred hodnote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ľúčové slová ako nedeterminizmus a determinizmus – skontrolovač či sú dostatočne vysvetlené, ak nie, treba to dopracova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etliť chýbajúce termí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ba upresniť formuláciu kde je napísané že aplikácia bude applet, pretože to vyznieva ako by sme nerobili stand alone aplikác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itola 1.5.6 – preformulova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hodnotiť diagramy či sú vhodne a jasne zobraze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onci treba spomenúť čo sme zapracovali a čo 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eny sa napíšu do revízie zm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typ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eľom je funkčnosť, má dať odpoveď že to vieme urobi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číta jeden konkrétny vstu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imuluje tento vstu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estuje funkcionalitu ja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dokumentác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o prototyp rob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to ro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vedúcou sme sa dohodli na prezentovaní prototypu na 9.12.</w:t>
      </w:r>
    </w:p>
    <w:p>
      <w:pPr>
        <w:pStyle w:val="Heading3"/>
        <w:jc w:val="both"/>
        <w:rPr/>
      </w:pPr>
      <w:r>
        <w:rPr/>
        <w:t>Úlohy do ďalšieho stretnut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63"/>
        <w:gridCol w:w="1583"/>
        <w:gridCol w:w="1418"/>
        <w:gridCol w:w="1133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.12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tualizácia dotProjec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.12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ihláška na ISI TP Cu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, C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ezentácia riade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, C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ogramovanie prototypu - jad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9.12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ogramovanie prototypu – GU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.12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arser X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.12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ceptačné testy k požiadavkam napísa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9.12.2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25.11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6:00Z</dcterms:created>
  <dc:creator>Danka</dc:creator>
  <dc:description/>
  <dc:language>en-US</dc:language>
  <cp:lastModifiedBy>Danka</cp:lastModifiedBy>
  <dcterms:modified xsi:type="dcterms:W3CDTF">2009-04-23T12:00:00Z</dcterms:modified>
  <cp:revision>8</cp:revision>
  <dc:subject/>
  <dc:title>Zápis z 1</dc:title>
</cp:coreProperties>
</file>