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 9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Char"/>
        </w:rPr>
        <w:t>Dátum a čas:</w:t>
      </w:r>
      <w:r>
        <w:rPr>
          <w:rFonts w:cs="Arial" w:ascii="Arial" w:hAnsi="Arial"/>
        </w:rPr>
        <w:tab/>
        <w:t>2.12.2008, 10:00 – 12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 xml:space="preserve">Bc. Matúš Coranič 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/>
      </w:pPr>
      <w:r>
        <w:rPr/>
        <w:t>Téma stretnutia:</w:t>
        <w:tab/>
        <w:tab/>
      </w:r>
      <w:r>
        <w:rPr>
          <w:b w:val="false"/>
          <w:sz w:val="24"/>
          <w:szCs w:val="24"/>
        </w:rPr>
        <w:t>Zhodnotenie implementovanej časti prototypu, úprava dokumentácie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Vyhodnotenie úloh z predchádzajúceho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800"/>
        <w:gridCol w:w="1620"/>
        <w:gridCol w:w="1260"/>
        <w:gridCol w:w="972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.12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tualizácia dot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.12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ihláška na ISI TP C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, C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5.11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ezentácia riad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KPO, C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5.11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ogramovanie prototypu - ja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9.12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ogramovanie prototypu – G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9.12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arser 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.12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ceptačné testy k požiadavkam napísa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9.12.2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ozpracova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ačiatku stretnutia sa preberala implementovaná časť prototypu. Diskutovali sme o problémoch pri jeho tvorbe a to konkrét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užitie a práca s jung knižnicou v prostredí NetBea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ľad pásk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istické správanie sa jadra systém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hľad pásky pre prototyp bude jednoduchý bez hláv a simulácie pohy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kôr sme prezentovali vytvorenú časť prototypu vedú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ďže sme zvolili agilný prístup k vývoju, zhodli sme sa, že musíme urýchliť prácu na prototy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behla aj diskusia o chybách v dokumentácii. Analyzovali sme nasledujúce nedostatk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 dokumente riadenia chýba výstup a nie len stav úloh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hýba Gantov diagra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edostatočne popísané úlohy jednotlivých manažérov (napr. riešenie konfliktných situáci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adenie časť H –  opis podporných nástroj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je spomenutý pojem determinizmu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hľad simulátor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sú spomenuté technológie na vývo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a diagram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em ľubovoľný počet hláv na pásk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Ďalšie zmeny potrebné v dokumentáci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lniť metodiku, podľa ktorej sme porovnávali simuláto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lniť popis prototypovania – doplniť kapit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iec sme diskutovali o možnosti určenia manažéra pre riziká z dôvodu jemného časového sklzu. Taktiež padla otázka vytvárania prototypu aj počas skúškového obdobia, tá však nebola úplne a jasne zodpoved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Úlohy do ďalšieho stretnuti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63"/>
        <w:gridCol w:w="1583"/>
        <w:gridCol w:w="1418"/>
        <w:gridCol w:w="1133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9.12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ogramovanie prototypu - jadr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9.12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ogramovanie prototypu – GU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9.12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8.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Akceptačné testy k požiadavkam napísa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9.12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9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Úprava dokumentá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, KPO, C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9.12.20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9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vorba dokumentácie pre prototy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DMI, KPO, C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2.12.20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2.12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38:00Z</dcterms:created>
  <dc:creator>Danka</dc:creator>
  <dc:description/>
  <dc:language>en-US</dc:language>
  <cp:lastModifiedBy>Danka</cp:lastModifiedBy>
  <dcterms:modified xsi:type="dcterms:W3CDTF">2009-04-23T12:00:00Z</dcterms:modified>
  <cp:revision>6</cp:revision>
  <dc:subject/>
  <dc:title>Zápis z 1</dc:title>
</cp:coreProperties>
</file>