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Zápis zo 1</w:t>
      </w:r>
      <w:r>
        <w:rPr>
          <w:lang w:val="en-US"/>
        </w:rPr>
        <w:t>4</w:t>
      </w:r>
      <w:r>
        <w:rPr/>
        <w:t>. stretnutia tímu č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Char"/>
        </w:rPr>
        <w:t>Dátum a čas:</w:t>
      </w:r>
      <w:r>
        <w:rPr>
          <w:rFonts w:cs="Arial" w:ascii="Arial" w:hAnsi="Arial"/>
        </w:rPr>
        <w:tab/>
        <w:t>17.3.2009, 12:00 – 15:00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/>
        <w:t>Miestnosť:</w:t>
        <w:tab/>
        <w:tab/>
      </w:r>
      <w:r>
        <w:rPr>
          <w:b w:val="false"/>
          <w:sz w:val="24"/>
          <w:szCs w:val="24"/>
        </w:rPr>
        <w:t>softvérové štúdio (lab D07b)</w:t>
      </w:r>
    </w:p>
    <w:p>
      <w:pPr>
        <w:pStyle w:val="Heading3"/>
        <w:jc w:val="both"/>
        <w:rPr/>
      </w:pPr>
      <w:r>
        <w:rPr/>
        <w:t>Prítomní:</w:t>
        <w:tab/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dagóg:</w:t>
        <w:tab/>
        <w:t>Mgr. Daniela Chudá, PhD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lenovia tímu:</w:t>
        <w:tab/>
        <w:t>Bc. Celestín Černák, Bc. Matúš Čelko, Bc. Matúš Coranič,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</w:rPr>
        <w:t>Bc. Robin Bábíček, Bc. Daniela Miloňová, Bc. Katarína Poláková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znam vytvoril: </w:t>
        <w:tab/>
        <w:t>Bc. Celestín Černák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60"/>
        <w:jc w:val="both"/>
        <w:rPr>
          <w:b w:val="false"/>
          <w:b w:val="false"/>
        </w:rPr>
      </w:pPr>
      <w:r>
        <w:rPr/>
        <w:t>Téma stretnutia:</w:t>
        <w:tab/>
        <w:tab/>
      </w:r>
      <w:r>
        <w:rPr>
          <w:b w:val="false"/>
        </w:rPr>
        <w:t>Riešenie známych problémov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/>
      </w:pPr>
      <w:r>
        <w:rPr/>
        <w:t>Vyhodnotenie úloh z predchádzajúceho stretnut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09"/>
        <w:gridCol w:w="1596"/>
        <w:gridCol w:w="1701"/>
        <w:gridCol w:w="991"/>
        <w:gridCol w:w="991"/>
      </w:tblGrid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loh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dpoved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pracovan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í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XML súboru – dokonči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7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2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Vypracovanie požiadaviek a návrhu –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>
                <w:highlight w:val="red"/>
              </w:rPr>
            </w:pPr>
            <w:r>
              <w:rPr/>
              <w:t>17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2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ypracovanie požiadaviek a návru  – Počítadlový stro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7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2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caps/>
              </w:rPr>
            </w:pPr>
            <w:r>
              <w:rPr/>
              <w:t>Doriešenie problémov GUI – ikony, šípk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7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2.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ončenie funkčnosti 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7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2.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Knižnica na zadávanie množinového zápis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7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Spojenie GUI a 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, M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7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interface na testov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7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Obrazovky RAM a Počítadlového stro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7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ončiť špecifikáciu a návr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7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Tabuľka porovnaní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7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Tabuľka porovnaní počítadlový stro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7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WYSIWYG edit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7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čiastočne splnené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Opis stretnutia:</w:t>
      </w:r>
    </w:p>
    <w:p>
      <w:pPr>
        <w:pStyle w:val="TPzapisnica"/>
        <w:rPr/>
      </w:pPr>
      <w:r>
        <w:rPr/>
        <w:t>Venovali sme sa generátoru otázok, hlavne orázkou uloženia screenshotu automatu k vygenerovanej otázke. Hlbšie sme prediskutovali možné otázky.</w:t>
      </w:r>
    </w:p>
    <w:p>
      <w:pPr>
        <w:pStyle w:val="TPzapisnica"/>
        <w:rPr/>
      </w:pPr>
      <w:r>
        <w:rPr/>
        <w:t>Dohodli sme sa na premigrovaní SVN zo súčasného úložiska na úložisko YWEBu.</w:t>
      </w:r>
    </w:p>
    <w:p>
      <w:pPr>
        <w:pStyle w:val="TPzapisnica"/>
        <w:rPr/>
      </w:pPr>
      <w:r>
        <w:rPr/>
        <w:t>MCO prezentoval výdledky práce s GUI, zameria sa na korektné zobrazenie labelov na hranách.</w:t>
      </w:r>
    </w:p>
    <w:p>
      <w:pPr>
        <w:pStyle w:val="TPzapisnica"/>
        <w:rPr/>
      </w:pPr>
      <w:r>
        <w:rPr/>
        <w:t>Diskutovali sme možnosť zastaviť simuláciu po dlhšom čase (v prípade nekonečného cyklu).</w:t>
      </w:r>
    </w:p>
    <w:p>
      <w:pPr>
        <w:pStyle w:val="TPzapisnica"/>
        <w:rPr/>
      </w:pPr>
      <w:r>
        <w:rPr/>
        <w:t>MCO a MCE prebrali problematiku prepojenia GUI a jadra.</w:t>
      </w:r>
    </w:p>
    <w:p>
      <w:pPr>
        <w:pStyle w:val="TPzapisnica"/>
        <w:rPr/>
      </w:pPr>
      <w:r>
        <w:rPr/>
      </w:r>
    </w:p>
    <w:p>
      <w:pPr>
        <w:pStyle w:val="Heading3"/>
        <w:spacing w:before="0" w:after="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/>
      </w:pPr>
      <w:r>
        <w:rPr/>
        <w:t>Úlohy do ďalšieho stretnutia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09"/>
        <w:gridCol w:w="1596"/>
        <w:gridCol w:w="1701"/>
        <w:gridCol w:w="978"/>
        <w:gridCol w:w="13"/>
      </w:tblGrid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loh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dpoved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pracovan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í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XML súboru – dokonči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24.3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2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caps/>
              </w:rPr>
            </w:pPr>
            <w:r>
              <w:rPr/>
              <w:t>Doriešenie problémov GUI – ikony, šípk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24.3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2.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ončenie funkčnosti 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24.3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2.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Knižnica na zadávanie množinového zápis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24.3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Spojenie GUI a 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, M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24.3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Obrazovky RAM a Počítadlového stro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24.3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ončiť špecifikáciu a návr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24.3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WYSIWYG edit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24.3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4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Zmigrovať SVN na ywe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24.3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4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Implementovať možnosť zastavenia pri cyk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24.3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4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položiek menu (aj pre testovacie otázky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24.3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4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Úprava dokumentácie Inž. diel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KPO, C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24.3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4.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Úprava dokumentácie Riade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DMI, C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24.3.200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AM – I – KADZE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UTOMATY – 17.3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PageNumber">
    <w:name w:val="Page Number"/>
    <w:basedOn w:val="Predvolenpsmoodseku"/>
    <w:rPr/>
  </w:style>
  <w:style w:type="character" w:styleId="TPzapisnicaChar">
    <w:name w:val="TP zapisnica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er">
    <w:name w:val="Table Header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widowControl w:val="false"/>
      <w:numPr>
        <w:ilvl w:val="0"/>
        <w:numId w:val="0"/>
      </w:numPr>
      <w:tabs>
        <w:tab w:val="clear" w:pos="708"/>
        <w:tab w:val="center" w:pos="792" w:leader="none"/>
      </w:tabs>
      <w:spacing w:lineRule="auto" w:line="360" w:before="60" w:after="0"/>
      <w:ind w:hanging="0"/>
      <w:contextualSpacing/>
    </w:pPr>
    <w:rPr>
      <w:rFonts w:ascii="Arial" w:hAnsi="Arial" w:cs="Arial"/>
      <w:sz w:val="16"/>
      <w:szCs w:val="16"/>
    </w:rPr>
  </w:style>
  <w:style w:type="paragraph" w:styleId="TPzapisnica">
    <w:name w:val="TP zapisnica"/>
    <w:basedOn w:val="Heading3"/>
    <w:qFormat/>
    <w:pPr>
      <w:numPr>
        <w:ilvl w:val="0"/>
        <w:numId w:val="0"/>
      </w:numPr>
      <w:spacing w:before="0" w:after="60"/>
      <w:jc w:val="both"/>
      <w:outlineLvl w:val="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22:00Z</dcterms:created>
  <dc:creator>Danka</dc:creator>
  <dc:description/>
  <dc:language>en-US</dc:language>
  <cp:lastModifiedBy>Danka</cp:lastModifiedBy>
  <dcterms:modified xsi:type="dcterms:W3CDTF">2009-04-23T13:56:00Z</dcterms:modified>
  <cp:revision>10</cp:revision>
  <dc:subject/>
  <dc:title>Zápis z 1</dc:title>
</cp:coreProperties>
</file>