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1</w:t>
      </w:r>
      <w:r>
        <w:rPr>
          <w:lang w:val="en-US"/>
        </w:rPr>
        <w:t>5</w:t>
      </w:r>
      <w:r>
        <w:rPr/>
        <w:t>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24.3.2009, 12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Matúš Coranič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1"/>
        <w:gridCol w:w="991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riešenie problémov GUI – ikony, šíp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Knižnica na zadávanie množinového zápi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WYSIWYG edi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migrovať SVN na ywe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Inž. di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Riad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TPzapisnica"/>
        <w:rPr/>
      </w:pPr>
      <w:r>
        <w:rPr/>
        <w:t>Diskutovali sme o rozšírený abstraktu na IIT.SRC.</w:t>
      </w:r>
    </w:p>
    <w:p>
      <w:pPr>
        <w:pStyle w:val="TPzapisnica"/>
        <w:rPr/>
      </w:pPr>
      <w:r>
        <w:rPr/>
        <w:t>MCO a MCE prebrali problematiku prepojenia GUI a jadra.</w:t>
      </w:r>
    </w:p>
    <w:p>
      <w:pPr>
        <w:pStyle w:val="TPzapisnica"/>
        <w:rPr/>
      </w:pPr>
      <w:r>
        <w:rPr/>
        <w:t>Prezentovali sme výsledky pri zobrazovaní hrán a labelov. Taktiež sme zhodnotili grafický výstup a dohodli sa na jeho menších zmenách (ikony, ich veľkosť, možnosti označenia prechodu medzi stavmi).</w:t>
      </w:r>
    </w:p>
    <w:p>
      <w:pPr>
        <w:pStyle w:val="TPzapisnica"/>
        <w:rPr/>
      </w:pPr>
      <w:r>
        <w:rPr/>
        <w:t>Prebrali sme prístup k novému SVN.</w:t>
      </w:r>
    </w:p>
    <w:p>
      <w:pPr>
        <w:pStyle w:val="TPzapisnica"/>
        <w:rPr/>
      </w:pPr>
      <w:r>
        <w:rPr/>
        <w:t>Diskutovali sme o potrebe definovania nových funkcií v jadre potrebných v GUI (vzájomná interakcia).</w:t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78"/>
        <w:gridCol w:w="13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riešenie problémov GUI – ikony, šíp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Knižnica na zadávanie množinového zápi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WYSIWYG edi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migrovať SVN na ywe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Inž. di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Riad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24.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character" w:styleId="TPzapisnicaChar">
    <w:name w:val="TP zapisnica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8:00Z</dcterms:created>
  <dc:creator>Danka</dc:creator>
  <dc:description/>
  <dc:language>en-US</dc:language>
  <cp:lastModifiedBy>Danka</cp:lastModifiedBy>
  <dcterms:modified xsi:type="dcterms:W3CDTF">2009-04-23T13:58:00Z</dcterms:modified>
  <cp:revision>8</cp:revision>
  <dc:subject/>
  <dc:title>Zápis z 1</dc:title>
</cp:coreProperties>
</file>