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 1</w:t>
      </w:r>
      <w:r>
        <w:rPr>
          <w:lang w:val="en-US"/>
        </w:rPr>
        <w:t>6</w:t>
      </w:r>
      <w:r>
        <w:rPr/>
        <w:t>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eading3Char"/>
        </w:rPr>
        <w:t>Dátum a čas:</w:t>
      </w:r>
      <w:r>
        <w:rPr>
          <w:rFonts w:cs="Arial" w:ascii="Arial" w:hAnsi="Arial"/>
        </w:rPr>
        <w:tab/>
        <w:t>31.3.2009, 12:00 – 15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Daniela Miloň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Téma stretnutia:</w:t>
        <w:tab/>
        <w:tab/>
      </w:r>
      <w:r>
        <w:rPr>
          <w:b w:val="false"/>
        </w:rPr>
        <w:t>Riešenie známych problémov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/>
        <w:t>Vyhodnotenie úloh z predchádzajúceho stretnut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1"/>
        <w:gridCol w:w="991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caps/>
              </w:rPr>
            </w:pPr>
            <w:r>
              <w:rPr/>
              <w:t>Doriešenie problémov GUI – ikony, šíp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Knižnica na zadávanie množinového zápis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odlož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WYSIWYG edi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odlož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mplementovať možnosť zastavenia pri cyk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položiek menu (aj pre testovacie otázk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Úprava dokumentácie Inž. diel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, 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Úprava dokumentácie Riad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, 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31.3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</w:tbl>
    <w:p>
      <w:pPr>
        <w:pStyle w:val="Heading3"/>
        <w:jc w:val="both"/>
        <w:rPr/>
      </w:pPr>
      <w:r>
        <w:rPr/>
        <w:t>Opis stretnutia:</w:t>
      </w:r>
    </w:p>
    <w:p>
      <w:pPr>
        <w:pStyle w:val="Heading3"/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zentácia funkčnosti a GUI prototypu. Diskusia o návrhu obrazoviek a me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/>
        <w:t>Úlohy do ďalšieho stretnut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78"/>
        <w:gridCol w:w="13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mplementovať možnosť zastavenia pri cyk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4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položiek menu (aj pre testovacie otázky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apísať špecifikáciu testovan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Uloženie obrázku vo vektorovom tv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dokumentácie o nové tex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ekreslenie diagramo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7.4.2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31.3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DefaultParagraphFont"/>
    <w:rPr/>
  </w:style>
  <w:style w:type="character" w:styleId="TPzapisnicaChar">
    <w:name w:val="TP zapisnica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Pzapisnica">
    <w:name w:val="TP zapisnica"/>
    <w:basedOn w:val="Heading3"/>
    <w:qFormat/>
    <w:pPr>
      <w:numPr>
        <w:ilvl w:val="0"/>
        <w:numId w:val="0"/>
      </w:numPr>
      <w:spacing w:before="0" w:after="60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0:00Z</dcterms:created>
  <dc:creator>Danka</dc:creator>
  <dc:description/>
  <cp:keywords/>
  <dc:language>en-US</dc:language>
  <cp:lastModifiedBy>Katarina </cp:lastModifiedBy>
  <dcterms:modified xsi:type="dcterms:W3CDTF">2009-04-23T13:31:00Z</dcterms:modified>
  <cp:revision>7</cp:revision>
  <dc:subject/>
  <dc:title>Zápis z 1</dc:title>
</cp:coreProperties>
</file>