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o 17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eading3Char"/>
        </w:rPr>
        <w:t>Dátum a čas:</w:t>
      </w:r>
      <w:r>
        <w:rPr>
          <w:rFonts w:cs="Arial" w:ascii="Arial" w:hAnsi="Arial"/>
        </w:rPr>
        <w:tab/>
        <w:t>7.4.2009, 12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1"/>
        <w:gridCol w:w="991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dlož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mplementovať možnosť zastavenia pri cyk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oložiek menu (aj pre testovacie otázk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písať špecifikáciu testov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Uloženie obrázku vo vektorovom tv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ekreslenie diagram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otrebné začať testovať aplikáciu. Do Mantis sa budú zapisovať správy o chyb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razovať nadčiarknute a podčiarknute písmená – bude potrebné urobiť nový font.</w:t>
      </w:r>
    </w:p>
    <w:p>
      <w:pPr>
        <w:pStyle w:val="Normal"/>
        <w:rPr/>
      </w:pPr>
      <w:r>
        <w:rPr>
          <w:rFonts w:cs="Arial" w:ascii="Arial" w:hAnsi="Arial"/>
        </w:rPr>
        <w:t>Framework okien, aby bola veľkost editovateľná ako napr. v NetBe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ovať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písať špecifikáciu testov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výrazňovenie hrá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/>
              <w:t>Lokalizácia – EN, 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14.4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7.4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DefaultParagraphFont"/>
    <w:rPr/>
  </w:style>
  <w:style w:type="character" w:styleId="TPzapisnicaChar">
    <w:name w:val="TP zapisnica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8:00Z</dcterms:created>
  <dc:creator>Danka</dc:creator>
  <dc:description/>
  <cp:keywords/>
  <dc:language>en-US</dc:language>
  <cp:lastModifiedBy>Katarina </cp:lastModifiedBy>
  <dcterms:modified xsi:type="dcterms:W3CDTF">2009-04-23T13:31:00Z</dcterms:modified>
  <cp:revision>4</cp:revision>
  <dc:subject/>
  <dc:title>Zápis z 1</dc:title>
</cp:coreProperties>
</file>