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Zápis zo 18. stretnutia tímu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Heading3Char"/>
        </w:rPr>
        <w:t>Dátum a čas:</w:t>
      </w:r>
      <w:r>
        <w:rPr>
          <w:rFonts w:cs="Arial" w:ascii="Arial" w:hAnsi="Arial"/>
        </w:rPr>
        <w:tab/>
        <w:t>14.4.2009, 12:00 – 15:00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/>
        <w:t>Miestnosť:</w:t>
        <w:tab/>
        <w:tab/>
      </w:r>
      <w:r>
        <w:rPr>
          <w:b w:val="false"/>
          <w:sz w:val="24"/>
          <w:szCs w:val="24"/>
        </w:rPr>
        <w:t>softvérové štúdio (lab D07b)</w:t>
      </w:r>
    </w:p>
    <w:p>
      <w:pPr>
        <w:pStyle w:val="Heading3"/>
        <w:jc w:val="both"/>
        <w:rPr/>
      </w:pPr>
      <w:r>
        <w:rPr/>
        <w:t>Prítomní:</w:t>
        <w:tab/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dagóg:</w:t>
        <w:tab/>
        <w:t>Mgr. Daniela Chudá, PhD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lenovia tímu:</w:t>
        <w:tab/>
        <w:t>Bc. Celestín Černák, Bc. Matúš Čelko, Bc. Matúš Coranič,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</w:rPr>
        <w:t>Bc. Robin Bábíček, Bc. Daniela Miloňová, Bc. Katarína Poláková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znam vytvoril: </w:t>
        <w:tab/>
        <w:t>Bc. Celestín Černák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60"/>
        <w:jc w:val="both"/>
        <w:rPr>
          <w:b w:val="false"/>
          <w:b w:val="false"/>
        </w:rPr>
      </w:pPr>
      <w:r>
        <w:rPr/>
        <w:t>Téma stretnutia:</w:t>
        <w:tab/>
        <w:tab/>
      </w:r>
      <w:r>
        <w:rPr>
          <w:b w:val="false"/>
        </w:rPr>
        <w:t>Riešenie známych problémov</w:t>
      </w:r>
    </w:p>
    <w:p>
      <w:pPr>
        <w:pStyle w:val="Heading3"/>
        <w:jc w:val="both"/>
        <w:rPr/>
      </w:pPr>
      <w:r>
        <w:rPr/>
        <w:t>Vyhodnotenie úloh z predchádzajúceho stretnutia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09"/>
        <w:gridCol w:w="1596"/>
        <w:gridCol w:w="1701"/>
        <w:gridCol w:w="992"/>
        <w:gridCol w:w="992"/>
      </w:tblGrid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pracov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XML súboru – dokonči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enie funkčnosti 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4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Spojenie GUI a 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, 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4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Obrazovky RAM a Počítadlového stro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, K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14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odlož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iť špecifikáciu a návr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14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apísať špecifikáciu testova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14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Vstupná pá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14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plnenie dokumentácie o nové tex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, K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14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Font na špeciálne zna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14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Zvýrazňovenie hrá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14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ladiť grafi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14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Testov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tí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14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/>
              <w:t>Lokalizácia – EN, S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14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Opis stretnut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kutovali sme úpravy dokumentácie, možnosti vizualizácie pre RAM a 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brali sme menu, treba vyriešiť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čo znamená new </w:t>
      </w:r>
      <w:r>
        <w:rPr>
          <w:rFonts w:cs="Arial" w:ascii="Arial" w:hAnsi="Arial"/>
          <w:lang w:val="en-US"/>
        </w:rPr>
        <w:t>-&gt; Alphabet 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odstr</w:t>
      </w:r>
      <w:r>
        <w:rPr>
          <w:rFonts w:cs="Arial" w:ascii="Arial" w:hAnsi="Arial"/>
        </w:rPr>
        <w:t>ániť duplicitnú položku n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kutovali sme možnosť použitia Enerjy v Eclip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Úlohy do ďalšieho stretnutia: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09"/>
        <w:gridCol w:w="1596"/>
        <w:gridCol w:w="1701"/>
        <w:gridCol w:w="992"/>
      </w:tblGrid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pracov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XML súboru – dokonči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enie funkčnosti 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Spojenie GUI a 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, 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Obrazovky RAM a Počítadlového stro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, K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iť špecifikáciu a návr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Vstupná pá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plnenie dokumentácie o nové tex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, K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Font na špeciálne zna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ladiť grafi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Testov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tí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/>
              <w:t>Lokalizácia – EN, S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8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Zadávanie hrán podporujúce PDA a T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8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íprava poste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8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Sprevádzkovať Enerj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AM – I – KADZE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UTOMATY – 14.4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PageNumber">
    <w:name w:val="Page Number"/>
    <w:basedOn w:val="DefaultParagraphFont"/>
    <w:rPr/>
  </w:style>
  <w:style w:type="character" w:styleId="TPzapisnicaChar">
    <w:name w:val="TP zapisnica Char"/>
    <w:basedOn w:val="Heading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er">
    <w:name w:val="Table Header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792" w:leader="none"/>
      </w:tabs>
      <w:spacing w:lineRule="auto" w:line="360" w:before="60" w:after="0"/>
      <w:ind w:hanging="0"/>
      <w:contextualSpacing/>
    </w:pPr>
    <w:rPr>
      <w:rFonts w:ascii="Arial" w:hAnsi="Arial" w:cs="Arial"/>
      <w:sz w:val="16"/>
      <w:szCs w:val="16"/>
    </w:rPr>
  </w:style>
  <w:style w:type="paragraph" w:styleId="TPzapisnica">
    <w:name w:val="TP zapisnica"/>
    <w:basedOn w:val="Heading3"/>
    <w:qFormat/>
    <w:pPr>
      <w:numPr>
        <w:ilvl w:val="0"/>
        <w:numId w:val="0"/>
      </w:numPr>
      <w:spacing w:before="0" w:after="60"/>
      <w:jc w:val="both"/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10:00Z</dcterms:created>
  <dc:creator>Danka</dc:creator>
  <dc:description/>
  <cp:keywords/>
  <dc:language>en-US</dc:language>
  <cp:lastModifiedBy>Katarina </cp:lastModifiedBy>
  <dcterms:modified xsi:type="dcterms:W3CDTF">2009-04-23T13:31:00Z</dcterms:modified>
  <cp:revision>6</cp:revision>
  <dc:subject/>
  <dc:title>Zápis z 1</dc:title>
</cp:coreProperties>
</file>