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o 19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eading3Char"/>
        </w:rPr>
        <w:t>Dátum a čas:</w:t>
      </w:r>
      <w:r>
        <w:rPr>
          <w:rFonts w:cs="Arial" w:ascii="Arial" w:hAnsi="Arial"/>
        </w:rPr>
        <w:tab/>
        <w:t>21.4.2009, 12:00 – 14:0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>Bc. Daniela Miloň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/>
        <w:t>Téma stretnutia:</w:t>
        <w:tab/>
        <w:tab/>
      </w:r>
      <w:r>
        <w:rPr>
          <w:b w:val="false"/>
        </w:rPr>
        <w:t>Riešenie známych problémov</w:t>
      </w:r>
    </w:p>
    <w:p>
      <w:pPr>
        <w:pStyle w:val="Heading3"/>
        <w:jc w:val="both"/>
        <w:rPr/>
      </w:pPr>
      <w:r>
        <w:rPr/>
        <w:t>Vyhodnotenie úloh z predchádzajúceho stretnutia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2"/>
        <w:gridCol w:w="992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stupná pá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plnenie dokumentácie o nové tex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Font na špeciálne zna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ladiť grafi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stov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/>
              <w:t>Lokalizácia – EN, S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Zadávanie hrán podporujúce PDA a T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>
                <w:lang w:val="en-US"/>
              </w:rPr>
              <w:t>18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íprava post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revádzkovať Enerj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1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Opis stretnut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brali sme, čo by sa malo objaviť na posteri, keďže ho chceme využiť aj pri finálnej prezentáci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ázov tímu, členovia tímu, vedú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asti procesu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vrhnem simulátor (napr. predtým na papieri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simulujem v simuláto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estuj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omenúť, že sa plánuje testovanie na študent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ísanie technickej dokument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ísať základné modu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ísať jednotlivé triedy a metód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jsť ktoré časti sú už kompletne dokončené (lokalizácia, konfiguračné parametre, jadro konečného automatu, 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stretnutí sa diskutovalo aké rozmedzie má byť na nastavení rýchlosti, určilo sa 0 – 2 sekun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Ďalším diskutovaným problémom bol pohyb viacerých hláv po páske, kde používateľ vidí len časť vstupnej pásky a tak sa môže stať, že neuvidí ich činnosť. Dohodli sme sa, 6e výrez pásky bude sledovať prvú hlavu (označenie ID 1), a malým textom na boku pásky upozorní, že v skrytej časti pásky sa pohybuje iná hl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40005</wp:posOffset>
                </wp:positionV>
                <wp:extent cx="3467735" cy="828040"/>
                <wp:effectExtent l="5080" t="5080" r="69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880" cy="828000"/>
                          <a:chOff x="0" y="0"/>
                          <a:chExt cx="3467880" cy="828000"/>
                        </a:xfrm>
                      </wpg:grpSpPr>
                      <wps:wsp>
                        <wps:cNvSpPr/>
                        <wps:spPr>
                          <a:xfrm rot="2680200">
                            <a:off x="742680" y="397800"/>
                            <a:ext cx="344160" cy="361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95000">
                            <a:off x="3046320" y="397080"/>
                            <a:ext cx="344160" cy="361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39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sun hlavy ID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ľa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3.15pt;width:266.95pt;height:59.8pt" coordorigin="1245,63" coordsize="5339,119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414;top:689;width:541;height:568;mso-wrap-style:none;v-text-anchor:middle;rotation:4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2;top:688;width:541;height:568;mso-wrap-style:none;v-text-anchor:middle;rotation:22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5;top:63;width:134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sun hlavy ID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ľa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2381885" cy="33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50"/>
                              <w:gridCol w:w="750"/>
                              <w:gridCol w:w="750"/>
                              <w:gridCol w:w="75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6.35pt;mso-wrap-distance-left:7.05pt;mso-wrap-distance-right:7.05pt;mso-wrap-distance-top:0pt;mso-wrap-distance-bottom:0pt;margin-top:9.05pt;mso-position-vertical-relative:text;margin-left:1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750"/>
                        <w:gridCol w:w="750"/>
                        <w:gridCol w:w="750"/>
                        <w:gridCol w:w="75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 simulácii nedeterminizmu, používateľ si môže vybrať či chce sám určovať ďalší krok alebo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both"/>
        <w:rPr/>
      </w:pPr>
      <w:r>
        <w:rPr/>
        <w:t>Úlohy do ďalšieho stretnutia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2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stupná pá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plnenie dokumentácie o nové tex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Font na špeciálne zna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ladiť grafi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stov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Zadávanie hrán podporujúce PDA a T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íprava post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4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jsť externý tool na diagramy tri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chnická dokumentác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Radio button pre výber pri nedeterminiz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astavenie rýchlos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Indikácia pohybu ďalších hlá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 21.4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DefaultParagraphFont"/>
    <w:rPr/>
  </w:style>
  <w:style w:type="character" w:styleId="TPzapisnicaChar">
    <w:name w:val="TP zapisnica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Pzapisnica">
    <w:name w:val="TP zapisnica"/>
    <w:basedOn w:val="Heading3"/>
    <w:qFormat/>
    <w:pPr>
      <w:numPr>
        <w:ilvl w:val="0"/>
        <w:numId w:val="0"/>
      </w:numPr>
      <w:spacing w:before="0" w:after="60"/>
      <w:jc w:val="both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0:00Z</dcterms:created>
  <dc:creator>Danka</dc:creator>
  <dc:description/>
  <cp:keywords/>
  <dc:language>en-US</dc:language>
  <cp:lastModifiedBy>Katarina </cp:lastModifiedBy>
  <dcterms:modified xsi:type="dcterms:W3CDTF">2009-04-23T13:10:00Z</dcterms:modified>
  <cp:revision>7</cp:revision>
  <dc:subject/>
  <dc:title>Zápis z 1</dc:title>
</cp:coreProperties>
</file>