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ápis z 20. stretnutia tímu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eading3Char"/>
        </w:rPr>
        <w:t>Dátum a čas:</w:t>
      </w:r>
      <w:r>
        <w:rPr>
          <w:rFonts w:cs="Arial" w:ascii="Arial" w:hAnsi="Arial"/>
        </w:rPr>
        <w:tab/>
        <w:t>28.4.2009, 13:00 – 15:00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/>
        <w:t>Miestnosť:</w:t>
        <w:tab/>
        <w:tab/>
      </w:r>
      <w:r>
        <w:rPr>
          <w:b w:val="false"/>
          <w:sz w:val="24"/>
          <w:szCs w:val="24"/>
        </w:rPr>
        <w:t>softvérové štúdio (lab D07b)</w:t>
      </w:r>
    </w:p>
    <w:p>
      <w:pPr>
        <w:pStyle w:val="Heading3"/>
        <w:jc w:val="both"/>
        <w:rPr/>
      </w:pPr>
      <w:r>
        <w:rPr/>
        <w:t>Prítomní:</w:t>
        <w:tab/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agóg:</w:t>
        <w:tab/>
        <w:t>Mgr. Daniela Chudá, PhD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ia tímu:</w:t>
        <w:tab/>
        <w:t>Bc. Celestín Černák, Bc. Matúš Čelko, Bc. Matúš Coranič,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</w:rPr>
        <w:t>Bc. Robin Bábíček, Bc. Daniela Miloňová, 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vytvoril: </w:t>
        <w:tab/>
        <w:t>Bc. Katarína Poláková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both"/>
        <w:rPr>
          <w:b w:val="false"/>
          <w:b w:val="false"/>
        </w:rPr>
      </w:pPr>
      <w:r>
        <w:rPr/>
        <w:t>Téma stretnutia:</w:t>
        <w:tab/>
        <w:tab/>
      </w:r>
      <w:r>
        <w:rPr>
          <w:b w:val="false"/>
        </w:rPr>
        <w:t>Riešenie známych problémov</w:t>
      </w:r>
    </w:p>
    <w:p>
      <w:pPr>
        <w:pStyle w:val="Heading3"/>
        <w:jc w:val="both"/>
        <w:rPr/>
      </w:pPr>
      <w:r>
        <w:rPr/>
        <w:t>Vyhodnotenie úloh z predchádzajúceho stretnutia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Obrazovky RAM a Počítadlového stro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iť špecifikáciu a návr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íprava post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24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jsť externý tool na diagramy tri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chnická dokumentá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Radio button pre výber pri nedeterminiz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astavenie rýchl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splnen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ndikácia pohybu ďalších hlá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4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čiastočne splnené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Opis stretnut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edbežného odovzdania vedúcej tímu dňa 30.5. na CD je potrebné zahrnúť dokumentáciu, vývojársku príručku aj s implementáciou.  V implementáciije potrebné zahrnúť diagram tried a popis dôležitých metó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žitie aplikácie v prax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 – strojový kód, základy vypočítateľ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</w:rPr>
        <w:t xml:space="preserve"> ZA – prekladače, kompilá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Úlohy do ďalšieho stretnutia: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9"/>
        <w:gridCol w:w="1596"/>
        <w:gridCol w:w="1701"/>
        <w:gridCol w:w="992"/>
      </w:tblGrid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lo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dpove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pracov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Návrh XML súboru – dokonči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2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končenie funkčnosti 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Spojenie GUI a jad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MCO, M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stupná pás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1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plnenie dokumentácie o nové tex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Font na špeciálne znak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Doladiť graf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stov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t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Zadávanie hrán podporujúce PDA a T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Technická dokumentác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C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DMI, K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9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Indikácia pohybu ďalších hlá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Vytvorenie stromu prechod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Editor prechodovaj funk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both"/>
              <w:rPr/>
            </w:pPr>
            <w:r>
              <w:rPr/>
              <w:t>Pridanie tlačít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0"/>
              <w:contextualSpacing/>
              <w:jc w:val="center"/>
              <w:rPr/>
            </w:pPr>
            <w:r>
              <w:rPr/>
              <w:t>M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5.20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M – I – KADZE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OMATY – 28.4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PageNumber">
    <w:name w:val="Page Number"/>
    <w:basedOn w:val="DefaultParagraphFont"/>
    <w:rPr/>
  </w:style>
  <w:style w:type="character" w:styleId="TPzapisnicaChar">
    <w:name w:val="TP zapisnica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cs="Arial"/>
      <w:sz w:val="16"/>
      <w:szCs w:val="16"/>
    </w:rPr>
  </w:style>
  <w:style w:type="paragraph" w:styleId="TPzapisnica">
    <w:name w:val="TP zapisnica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2:00Z</dcterms:created>
  <dc:creator>Danka</dc:creator>
  <dc:description/>
  <cp:keywords/>
  <dc:language>en-US</dc:language>
  <cp:lastModifiedBy>Katarina </cp:lastModifiedBy>
  <dcterms:modified xsi:type="dcterms:W3CDTF">2009-05-04T14:09:00Z</dcterms:modified>
  <cp:revision>8</cp:revision>
  <dc:subject/>
  <dc:title>Zápis z 1</dc:title>
</cp:coreProperties>
</file>