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Zápis z 21. stretnutia tímu č.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Heading3Char"/>
        </w:rPr>
        <w:t>Dátum a čas:</w:t>
      </w:r>
      <w:r>
        <w:rPr>
          <w:rFonts w:cs="Arial" w:ascii="Arial" w:hAnsi="Arial"/>
        </w:rPr>
        <w:tab/>
        <w:t>12.5.2009, 13:00 – 15:00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/>
        <w:t>Miestnosť:</w:t>
        <w:tab/>
        <w:tab/>
      </w:r>
      <w:r>
        <w:rPr>
          <w:b w:val="false"/>
          <w:sz w:val="24"/>
          <w:szCs w:val="24"/>
        </w:rPr>
        <w:t>softvérové štúdio (lab D07b)</w:t>
      </w:r>
    </w:p>
    <w:p>
      <w:pPr>
        <w:pStyle w:val="Heading3"/>
        <w:jc w:val="both"/>
        <w:rPr/>
      </w:pPr>
      <w:r>
        <w:rPr/>
        <w:t>Prítomní:</w:t>
        <w:tab/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dagóg:</w:t>
        <w:tab/>
        <w:t>Mgr. Daniela Chudá, PhD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lenovia tímu:</w:t>
        <w:tab/>
        <w:t>Bc. Celestín Černák, Bc. Matúš Čelko, Bc. Matúš Coranič,</w:t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</w:rPr>
        <w:t>Bc. Robin Bábíček, Bc. Daniela Miloňová, Bc. Katarína Poláková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znam vytvoril: </w:t>
        <w:tab/>
        <w:t>Bc. Celestín Černák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60"/>
        <w:jc w:val="both"/>
        <w:rPr>
          <w:b w:val="false"/>
          <w:b w:val="false"/>
        </w:rPr>
      </w:pPr>
      <w:r>
        <w:rPr/>
        <w:t>Téma stretnutia:</w:t>
        <w:tab/>
        <w:tab/>
      </w:r>
      <w:r>
        <w:rPr>
          <w:b w:val="false"/>
        </w:rPr>
        <w:t>Riešenie známych problémov</w:t>
      </w:r>
    </w:p>
    <w:p>
      <w:pPr>
        <w:pStyle w:val="Heading3"/>
        <w:jc w:val="both"/>
        <w:rPr/>
      </w:pPr>
      <w:r>
        <w:rPr/>
        <w:t>Vyhodnotenie úloh z predchádzajúceho stretnutia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09"/>
        <w:gridCol w:w="1596"/>
        <w:gridCol w:w="1701"/>
        <w:gridCol w:w="992"/>
        <w:gridCol w:w="992"/>
      </w:tblGrid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loh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odpovednos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pracov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Návrh XML súboru – dokonči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2.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končenie funkčnosti jad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Spojenie GUI a jad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, M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6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Vstupná pás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6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plnenie dokumentácie o nové tex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, K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7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Font na špeciálne znak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DMI, K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7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ladiť grafik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7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Testova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tí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8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Zadávanie hrán podporujúce PDA a T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9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Technická dokumentác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DMI, K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9.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Indikácia pohybu ďalších hlá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20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Vytvorenie stromu prechodo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20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Editor prechodovaj funkc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20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Pridanie tlačíto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/>
        <w:t>Opis stretnut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kutovali sme výslednú podobu dokumentácie. Rozhodli sme sa pre zapracovanie revízií formou pridania nového dokumentu s vyznačenými zmenenými/novými časťami v porovnaní s pôvodnou verzi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berali sme priebeh výslednej prezentácie produktu. Bližšie informácie budú uvedené v maily od prof. Bielikov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kutovali sme potrebu vykonať a zdokumentovať testovanie forrmou test-cases na všetky dôležité časti apliká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/>
        <w:t>Úlohy do ďalšieho stretnutia: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09"/>
        <w:gridCol w:w="1596"/>
        <w:gridCol w:w="1701"/>
        <w:gridCol w:w="992"/>
      </w:tblGrid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loh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odpovednos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pracov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mí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Návrh XML súboru – dokonči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.5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2.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končenie funkčnosti jad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.5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Spojenie GUI a jad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, M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.5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6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Vstupná pás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.5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7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ladiť grafik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.5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7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Testova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tí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.5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8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Zadávanie hrán podporujúce PDA a T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.5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9.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Indikácia pohybu ďalších hlá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.5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20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Vytvorenie stromu prechodo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.5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20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Editor prechodovaj funkc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.5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20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Pridanie tlačíto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.5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21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Finalizácia dokumentác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, KPO, D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.5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21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Grafická implementácia zásobní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.5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21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Finalizácia technickej dokumentác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, DMI, K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.5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21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plnenie časti testova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tí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.5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Finalizácia Riade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D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.5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21.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Pripraviť statickú stránk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K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K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.5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21.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Aktualizácia DotProjec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K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tí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.5.200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AM – I – KADZE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UTOMATY – 12.5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PageNumber">
    <w:name w:val="Page Number"/>
    <w:basedOn w:val="DefaultParagraphFont"/>
    <w:rPr/>
  </w:style>
  <w:style w:type="character" w:styleId="TPzapisnicaChar">
    <w:name w:val="TP zapisnica Char"/>
    <w:basedOn w:val="Heading3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er">
    <w:name w:val="Table Header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TableText">
    <w:name w:val="Table Text"/>
    <w:basedOn w:val="Normal"/>
    <w:qFormat/>
    <w:pPr>
      <w:widowControl w:val="false"/>
      <w:numPr>
        <w:ilvl w:val="0"/>
        <w:numId w:val="0"/>
      </w:numPr>
      <w:tabs>
        <w:tab w:val="clear" w:pos="708"/>
        <w:tab w:val="center" w:pos="792" w:leader="none"/>
      </w:tabs>
      <w:spacing w:lineRule="auto" w:line="360" w:before="60" w:after="0"/>
      <w:ind w:hanging="0"/>
      <w:contextualSpacing/>
    </w:pPr>
    <w:rPr>
      <w:rFonts w:ascii="Arial" w:hAnsi="Arial" w:cs="Arial"/>
      <w:sz w:val="16"/>
      <w:szCs w:val="16"/>
    </w:rPr>
  </w:style>
  <w:style w:type="paragraph" w:styleId="TPzapisnica">
    <w:name w:val="TP zapisnica"/>
    <w:basedOn w:val="Heading3"/>
    <w:qFormat/>
    <w:pPr>
      <w:numPr>
        <w:ilvl w:val="0"/>
        <w:numId w:val="0"/>
      </w:numPr>
      <w:spacing w:before="0" w:after="60"/>
      <w:jc w:val="both"/>
      <w:outlineLvl w:val="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12:00Z</dcterms:created>
  <dc:creator>Danka</dc:creator>
  <dc:description/>
  <cp:keywords/>
  <dc:language>en-US</dc:language>
  <cp:lastModifiedBy>Katarina </cp:lastModifiedBy>
  <dcterms:modified xsi:type="dcterms:W3CDTF">2009-05-12T19:29:00Z</dcterms:modified>
  <cp:revision>10</cp:revision>
  <dc:subject/>
  <dc:title>Zápis z 1</dc:title>
</cp:coreProperties>
</file>