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presnenie plánu na zimný semester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99"/>
        <w:gridCol w:w="1214"/>
        <w:gridCol w:w="1138"/>
        <w:gridCol w:w="1202"/>
        <w:gridCol w:w="1009"/>
        <w:gridCol w:w="966"/>
        <w:gridCol w:w="1058"/>
      </w:tblGrid>
      <w:tr>
        <w:trPr>
          <w:tblHeader w:val="true"/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Popis činnos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Zodpovednos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Vypracova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Termín plánovaného ukončeni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Termín skutočného ukončen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Sta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28"/>
                <w:lang w:val="sk-SK"/>
              </w:rPr>
              <w:t>Výstup úlohy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XML súboru – dokonči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čiastočne 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XML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IIT.SRC – extended abstrac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, 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5.2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25.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P-Cup – priebežná sprá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6.2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26.2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čiastočne 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ozšírenie funkcionality jad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unkcionalit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Úprava GU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k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AM simulátor – porovnanie existujúcich rieš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AM simulátor – doplnenie analý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čítadlový stroj – nájdenie a porovnanie existujúcich rieš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1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čítadlový stroj – doplnenie analýz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0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žiadaviek a návrhu – R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7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12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ypracovanie požiadaviek a návrhu  – Počítadlový stro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7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revádzkovanie bugtrackingového systému Mant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0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ysté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riešenie problémov GUI – ikony, šíp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1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k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Zoznam todo li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0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ončenie funkčnosti jad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unkcionalit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2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nižnica na zadávanie množinového zápis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10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1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odlož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nižnic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ojenie GUI a jad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, 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unkcionalit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interface na testova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7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cký návrh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Obrazovky RAM a Počítadlového stroj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cký návrh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ončiť špecifikáciu a návr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abuľka porovnaní R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7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abuľ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abuľka porovnaní počítadlový stro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7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abuľ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2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3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2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WYSIWYG edit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2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2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2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1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b/>
                <w:b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odlož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Zmigrovať SVN na ywe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4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4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VN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Implementovať možnosť zastavenia pri cyk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4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7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unkcionalita prototyp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vrh položiek menu (aj pre testovacie otázky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4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7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grafický návrh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Úprava dokumentácie Inž. diel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, 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4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1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Úprava dokumentácie Riade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, 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4.3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31.3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6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apísať špecifikáciu testov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4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x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6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Vstupná pás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6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Uloženie obrázku vo vektorovom tva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6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plnenie dokumentácie o nové tex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, 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6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ekreslenie diagram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7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obrázky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ont na špeciálne znak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fo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Zvýrazňovanie hrá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ladiť grafik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ogram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stova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sty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7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Lokalizácia – EN, S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21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8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Zadávanie hrán podporujúce PDA a T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1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21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8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ríprava poster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4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4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poster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8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revádzkovať Enerj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21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</w:rPr>
              <w:t>21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hodnotenie kódu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9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ájsť externý tool na diagramy tri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8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iagram trie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9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Technická dokumentác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DMI, 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8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2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9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Radio button pre vyber pri nedeterminiz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8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3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9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Nastavenie rýchlos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8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28.4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19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Indikácia pohybu ďalších hlá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RB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/>
            </w:pPr>
            <w:r>
              <w:rPr>
                <w:rFonts w:cs="Arial" w:ascii="Arial" w:hAnsi="Arial"/>
                <w:sz w:val="14"/>
                <w:szCs w:val="28"/>
              </w:rPr>
              <w:t>28.4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sk-SK"/>
              </w:rPr>
            </w:pPr>
            <w:r>
              <w:rPr>
                <w:rFonts w:cs="Arial" w:ascii="Arial" w:hAnsi="Arial"/>
                <w:sz w:val="14"/>
                <w:szCs w:val="28"/>
                <w:lang w:val="sk-SK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0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Vytvorenie stromu prechodo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2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0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Editor prechodovej funk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2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0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Pridanie tlačíto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2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Finalizácia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CCE, KPO, 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Grafická implementácia zásobní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MC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ód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Finalizácia technickej dokumentác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CCE, DMI, 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oplnenie časti testova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C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okume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Finalizácia Riade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M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dokuemnt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Pripraviť statickú stránk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P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tránka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21.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Aktualizácia DotProject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K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tí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18.5.2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splnen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144"/>
              <w:jc w:val="center"/>
              <w:rPr>
                <w:rFonts w:ascii="Arial" w:hAnsi="Arial" w:cs="Arial"/>
                <w:sz w:val="1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8"/>
        <w:tab w:val="center" w:pos="792" w:leader="none"/>
      </w:tabs>
      <w:spacing w:lineRule="auto" w:line="360" w:before="60" w:after="0"/>
      <w:ind w:hanging="0"/>
      <w:contextualSpacing/>
    </w:pPr>
    <w:rPr>
      <w:rFonts w:ascii="Arial" w:hAnsi="Arial" w:eastAsia="Times New Roman" w:cs="Arial"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7:00Z</dcterms:created>
  <dc:creator>Danka</dc:creator>
  <dc:description/>
  <cp:keywords/>
  <dc:language>en-US</dc:language>
  <cp:lastModifiedBy>Danka</cp:lastModifiedBy>
  <dcterms:modified xsi:type="dcterms:W3CDTF">2009-05-18T21:59:00Z</dcterms:modified>
  <cp:revision>10</cp:revision>
  <dc:subject/>
  <dc:title>Úlohy počas zimného semestra</dc:title>
</cp:coreProperties>
</file>