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Upresnenie plánu na zimný semester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399"/>
        <w:gridCol w:w="1214"/>
        <w:gridCol w:w="1138"/>
        <w:gridCol w:w="1202"/>
        <w:gridCol w:w="1009"/>
        <w:gridCol w:w="1033"/>
        <w:gridCol w:w="991"/>
      </w:tblGrid>
      <w:tr>
        <w:trPr>
          <w:tblHeader w:val="true"/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k-SK"/>
              </w:rPr>
              <w:t>Popis činnost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sz w:val="14"/>
                <w:szCs w:val="28"/>
                <w:lang w:val="sk-SK"/>
              </w:rPr>
              <w:t>Zodpovednos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sz w:val="14"/>
                <w:szCs w:val="28"/>
                <w:lang w:val="sk-SK"/>
              </w:rPr>
              <w:t>Vypracovani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sz w:val="14"/>
                <w:szCs w:val="28"/>
                <w:lang w:val="sk-SK"/>
              </w:rPr>
              <w:t>Termín plánovaného ukončeni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sz w:val="14"/>
                <w:szCs w:val="28"/>
                <w:lang w:val="sk-SK"/>
              </w:rPr>
              <w:t>Termín skutočného ukončeni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sz w:val="14"/>
                <w:szCs w:val="28"/>
                <w:lang w:val="sk-SK"/>
              </w:rPr>
              <w:t>Sta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sz w:val="14"/>
                <w:szCs w:val="28"/>
                <w:lang w:val="sk-SK"/>
              </w:rPr>
              <w:t>Výstup úlohy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1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Pozrieť simulátory + tabuľka porovnan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Cel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Tí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14.10.20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21.10.20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splnen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tabuľka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1.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/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Návrh vizualizác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Robi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Tí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14.10.20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11.11.20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b/>
                <w:b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splnen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obrázok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1.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Návrh XML súboru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Matúš Č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Matúš Č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25.11.20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b/>
                <w:b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čiastočne splnen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XML súbor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1.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Rozdelenie úloh v tím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Cel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Cel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14.10.20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14.10.20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splnen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1.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Plán práce na semeste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Dank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Dank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/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14.10.20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21.10.20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splnen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dokument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2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Vytvoriť webovú stránku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Katk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Katk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20.10.20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20.10.20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splnen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web. stránka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2.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Napísať špecifikáciu požiadavie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Cel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Tí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21.10.20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21.10.20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splnen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text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2.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Vybrať softvérový nástroj pre manažment v tím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Katk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Tí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21.10.20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21.10.20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splnen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3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Spustiť softvérový nástroj pre manažment v tím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Dank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Dank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28.10.20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28.10.20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splnen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softvérový nástroj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4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Aktualizácia dotProjec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Katk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Katk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4.11.20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4.11.20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splnen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4.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Prezentácia funkčnosti gu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/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Robi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Robin, tí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4.11.20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11.11.20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b/>
                <w:b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splnen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prezentácia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4.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Špecifikácia požiadaviek: Editor pások, Editor stavového diagramu + editor formálnej špecifikác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Robi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Robi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4.11.20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4.11.20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splnen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text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4.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Špecifikácia požiadaviek: Všeobecné požiadavk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Katk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Katk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4.11.20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4.11.20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splnen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text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4.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Špecifikácia požiadaviek: Simulátor GU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Dank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Dank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4.11.20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4.11.20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splnen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text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4.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Špecifikácia požiadaviek: File managemen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Cel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Cel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4.11.20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4.11.20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splnen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text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4.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Špecifikácia požiadaviek: Dostatočne všeobecný framework, Riadenie vlákie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Matúš Č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Matúš Č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4.11.20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4.11.20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splnen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text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4.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Špecifikácia požiadaviek: Strom prehľadávania do šírky, jeho funkcionalita, Nastavenie rýchlosti, Deterministický/nedeterministický nástroj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Matúš C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/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Matúš C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4.11.20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4.11.20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splnen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text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4.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Sprevádzkovať SV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Cel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Cel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4.11.20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4.11.20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splnen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SVN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4.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Popísať spôsob akým sa bude zobrazovať nedeterminizmu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Dank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Dank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4.11.20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4.11.20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splnen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text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4.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Analýza JFLAP XML schém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Matúš Č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Matúš Č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4.11.20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4.11.20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splnen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4.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Dokumentácia: Analýza simulátorov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Cel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Cel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4.11.20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11.11.20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b/>
                <w:b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splnen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text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4.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 xml:space="preserve">Dokumentácie: Štruktúra dokumentu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Matúš C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Matúš C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4.11.20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4.11.20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splnen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šablóna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4.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Návrh prezentácie nedeterminizmu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/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Robi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Robi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4.11.20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11.11.20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b/>
                <w:b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splnen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prezentácia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5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Aktualizácia dotProjec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Katk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Katk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11.11.20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11.11.20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splnen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5.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Poslať fotku Katk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Katk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Tí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11.11.20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11.11.20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splnen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fotka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5.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Spojenie špecifikácie požiadaviek od jednotlivých členov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/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Cel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Cel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11.11.20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11.11.20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splnen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dokument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5.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Návrh jadra systému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Matúš Č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Matúš Č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11.11.20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11.11.20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splnen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dokument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5.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Prípady použitia pre nedeterministickú simuláciu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Dank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Dank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11.11.20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11.11.20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splnen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diagram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5.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/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Prípady použitia pre deterministickú simuláciu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Matúš C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Matúš C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11.11.20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11.11.20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splnen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diagram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5.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Prípady použitia pre vytvorenie automatu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Katk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Katk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11.11.20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11.11.20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splnen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diagram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5.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Dokumentácia: Porovnanie simulátorov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Matúš C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Matúš C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11.11.20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/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11.11.20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splnen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dokument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5.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Dokumentácia: Riadenie projektu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Dank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Dank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11.11.20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11.11.20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splnen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dokument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6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Aktualizácia DotProjec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Katk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Katk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18.11.20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11.11.20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splnen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6.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Aktualizácia šablóny dokumentác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Matúš C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Matúš C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12.11.20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11.11.20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splnen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šablóna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6.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Dokončenie dokumentác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Cel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Tí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12.11.20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12.11.20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splnen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dokument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6.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Napísanie úvodu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Matúš Č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Matúš Č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11.11.20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11.11.20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splnen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text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6.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Aktualizácia prehľadu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Matúš C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Matúš C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12.11.20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11.11.20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splnen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dokument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6.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Rozdelenie návrhu a špecifikácie – text a screenshoty k návrhu GU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Robi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Robi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12.11.20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11.11.20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splnen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text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6.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/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Update use case diagramov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Katk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Katk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12.11.20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11.11.20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splnen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diagramy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6.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Spojenie návrhu od jednotlivých členov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Katk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Katk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12.11.20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11.11.20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splnen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dokument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6.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Finalizácia dokumentu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Cel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Cel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12.11.20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12.11.20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splnen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dokument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6.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Aktualizovanie technickej dokumentác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Dank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Dank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12.11.20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11.11.20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splnen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dokument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7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Vypracovanie posudku – analýza + zápisnic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Dank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Katka, Dank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20.11.20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20.11.20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splnen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text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7.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Vypracovanie posudku - návr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Matúš C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Matúš C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20.11.20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20.11.20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splnen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text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7.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Vypracovanie posudku - špecifikáci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Celestí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Celestí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20.11.20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20.11.20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splnen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text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7.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Vypracovanie posudku - ponuk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Robi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Robi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20.11.20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20.11.20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splnen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text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7.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Aktualizácia dotProjec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Katk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Katk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25.11.20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25.11.20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splnen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7.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Framewor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Matúš Č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Matúš Č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25.11.20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25.11.20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splnen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program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7.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Pozrieť využiteľné grafické knižnic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Matúš 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Matúš C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25.11.20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25.11.20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splnen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knižnica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8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Aktualizácia dotProjec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 xml:space="preserve">Katka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Katk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2.12.20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2.12.20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splnen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8.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Prihláška na ISI TP Cup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Dank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Danka, Celestí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25.11.20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25.11.20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splnen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prihláška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8.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Prezentácia riadeni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Katk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Katka, Celestí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25.11.20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25.11.20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splnen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prezentácia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8.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Programovanie prototypu - jadr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Matúš Č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Matúš Č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9.12.20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14.12.20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splnen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logická časť prototypu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8.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Programovanie prototypu GU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Matúš C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Matúš C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9.12.20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14.12.20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splnen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grafická časť prototypu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8.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Parser XM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Matúš Č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Matúš Č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2.12.20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2.12.20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splnen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program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8.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Akceptačné testy k požiadavká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Robi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Robi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9.12.20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čiastočne splnen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program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9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Úprava dokumentác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Celestí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Danka, Katka, Celestí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9.12.20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15.12.20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splnen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dokument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9.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Tvorba dokumentácie pre prototyp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Celestí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Danka, Katka, Celestí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12.12.20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15.12.20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splnen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dokument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10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Poslať mail s vybraným termínom prezentác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Celestí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Celestí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12.12.20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12.12.20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splnen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email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10.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Pozrieť RAM simulátory pre vedúcu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Katk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Katk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15.12.20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15.12.20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splnen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prehľad simulátorov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widowControl w:val="false"/>
      <w:numPr>
        <w:ilvl w:val="0"/>
        <w:numId w:val="0"/>
      </w:numPr>
      <w:tabs>
        <w:tab w:val="clear" w:pos="708"/>
        <w:tab w:val="center" w:pos="792" w:leader="none"/>
      </w:tabs>
      <w:spacing w:lineRule="auto" w:line="360" w:before="60" w:after="0"/>
      <w:ind w:hanging="0"/>
      <w:contextualSpacing/>
    </w:pPr>
    <w:rPr>
      <w:rFonts w:ascii="Arial" w:hAnsi="Arial" w:eastAsia="Times New Roman" w:cs="Arial"/>
      <w:sz w:val="16"/>
      <w:szCs w:val="1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8:37:00Z</dcterms:created>
  <dc:creator>Danka</dc:creator>
  <dc:description/>
  <dc:language>en-US</dc:language>
  <cp:lastModifiedBy>Danka</cp:lastModifiedBy>
  <dcterms:modified xsi:type="dcterms:W3CDTF">2008-12-15T18:37:00Z</dcterms:modified>
  <cp:revision>2</cp:revision>
  <dc:subject/>
  <dc:title>Úlohy počas zimného semestra</dc:title>
</cp:coreProperties>
</file>