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ská technická univerzita v Bratislav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 INFORMATIKY A INFORMAČNÝCH TECHNOLÓGIÍ</w:t>
      </w:r>
    </w:p>
    <w:p>
      <w:pPr>
        <w:pStyle w:val="Normal"/>
        <w:pBdr>
          <w:bottom w:val="single" w:sz="6" w:space="5" w:color="000000"/>
        </w:pBd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kovičova 3, 842 16 Bratislav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810385</wp:posOffset>
            </wp:positionV>
            <wp:extent cx="2314575" cy="1733550"/>
            <wp:effectExtent l="0" t="0" r="0" b="0"/>
            <wp:wrapTight wrapText="bothSides">
              <wp:wrapPolygon edited="0">
                <wp:start x="-70" y="0"/>
                <wp:lineTo x="-70" y="21469"/>
                <wp:lineTo x="21600" y="2146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Tatranky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Riadenie projekt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rzia 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7204028">
            <w:r>
              <w:rPr>
                <w:rStyle w:val="IndexLink"/>
                <w:lang w:val="en-US" w:eastAsia="en-US"/>
              </w:rPr>
              <w:t>Zoznam tabuliek</w:t>
              <w:tab/>
              <w:t>III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loženie tímu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31">
            <w:r>
              <w:rPr>
                <w:rStyle w:val="IndexLink"/>
                <w:lang w:val="en-US" w:eastAsia="en-US"/>
              </w:rPr>
              <w:t>Bc. Robert Čapla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32">
            <w:r>
              <w:rPr>
                <w:rStyle w:val="IndexLink"/>
                <w:lang w:val="en-US" w:eastAsia="en-US"/>
              </w:rPr>
              <w:t>Bc. Michal Hečk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33">
            <w:r>
              <w:rPr>
                <w:rStyle w:val="IndexLink"/>
                <w:lang w:val="en-US" w:eastAsia="en-US"/>
              </w:rPr>
              <w:t>Bc. Peter Holic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34">
            <w:r>
              <w:rPr>
                <w:rStyle w:val="IndexLink"/>
                <w:lang w:val="en-US" w:eastAsia="en-US"/>
              </w:rPr>
              <w:t>Bc. Martin Ľudvík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35">
            <w:r>
              <w:rPr>
                <w:rStyle w:val="IndexLink"/>
                <w:lang w:val="en-US" w:eastAsia="en-US"/>
              </w:rPr>
              <w:t>Bc. Martin Pašmík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36">
            <w:r>
              <w:rPr>
                <w:rStyle w:val="IndexLink"/>
                <w:lang w:val="en-US" w:eastAsia="en-US"/>
              </w:rPr>
              <w:t>Bc. Martin Rončkevič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 projektu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3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 na zimný semester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3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delenie úloh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4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žér tímu: Bc. Róbert Čapl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4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žér vývoja: Bc. Michal Hečk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4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žér plánovania: Bc. Martin Ľudvík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43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žér kvality: Bc. Martin Pašmík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44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žér podporných prostriedkov a rizík: Bc. Martin Rončkevič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45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arista: Bc. Peter Holic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4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rstvo častí dokumentácie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4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ácia v tíme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4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etnutie tímu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4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é nástroje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50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Google </w:t>
            </w:r>
            <w:r>
              <w:rPr>
                <w:rStyle w:val="IndexLink"/>
                <w:lang w:val="en-US" w:eastAsia="en-US"/>
              </w:rPr>
              <w:t>group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51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embla a Subversion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52">
            <w:r>
              <w:rPr>
                <w:rStyle w:val="IndexLink"/>
                <w:lang w:val="en-US" w:eastAsia="en-US"/>
              </w:rPr>
              <w:t>6.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ánka tímu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1720405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é formy komunikáci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17204028"/>
      <w:bookmarkEnd w:id="0"/>
      <w:r>
        <w:rPr/>
        <w:t>Zoznam tabuliek</w:t>
      </w:r>
    </w:p>
    <w:p>
      <w:pPr>
        <w:pStyle w:val="Normal"/>
        <w:rPr/>
      </w:pPr>
      <w:r>
        <w:rPr/>
        <w:t>Tab. 1: Podrobný plán na zimný semester</w:t>
      </w:r>
    </w:p>
    <w:p>
      <w:pPr>
        <w:pStyle w:val="Normal"/>
        <w:rPr/>
      </w:pPr>
      <w:r>
        <w:rPr/>
        <w:t>Tab. 2: Autorstvo častí dokumentáci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rPr/>
      </w:pPr>
      <w:bookmarkStart w:id="1" w:name="__RefHeading___Toc217204029"/>
      <w:bookmarkEnd w:id="1"/>
      <w:r>
        <w:rPr/>
        <w:t>Úvod</w:t>
      </w:r>
    </w:p>
    <w:p>
      <w:pPr>
        <w:pStyle w:val="Normal"/>
        <w:rPr/>
      </w:pPr>
      <w:r>
        <w:rPr/>
      </w:r>
    </w:p>
    <w:p>
      <w:pPr>
        <w:pStyle w:val="Mojstyl1"/>
        <w:rPr/>
      </w:pPr>
      <w:r>
        <w:rPr/>
        <w:t>Tento dokument vznikol ako dokumentácia k riadeniu projektu v predmete Tvorba softvérového systému v tíme.</w:t>
      </w:r>
    </w:p>
    <w:p>
      <w:pPr>
        <w:pStyle w:val="Normal"/>
        <w:ind w:firstLine="360"/>
        <w:jc w:val="both"/>
        <w:rPr/>
      </w:pPr>
      <w:r>
        <w:rPr/>
        <w:t>Cieľom tohto dokumentu je poskytnúť informácie o fungovaní, riadení a komunikácii v projekte. V kapitole číslo 2 sú predstavený jednotlivý členovia tímu. V kapitole číslo 3 je rozpísaný plán projektu na zimný semester. V ďalšej  kapitole číslo 4 sa nachádza rozdelenie rolí v tíme s popisom povinností jednotlivých členov. V kapitole číslo 5 je uvedené autorstvo častí dokumentácie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217204030"/>
      <w:bookmarkEnd w:id="2"/>
      <w:r>
        <w:rPr/>
        <w:t>Zloženie tímu</w:t>
      </w:r>
    </w:p>
    <w:p>
      <w:pPr>
        <w:pStyle w:val="Normal"/>
        <w:rPr/>
      </w:pPr>
      <w:r>
        <w:rPr/>
      </w:r>
    </w:p>
    <w:p>
      <w:pPr>
        <w:pStyle w:val="Mojstyl1"/>
        <w:rPr/>
      </w:pPr>
      <w:r>
        <w:rPr/>
        <w:t>Táto kapitola obsahuje predstavenie jednotlivých členov nášho tímu. Náš tím pozostáva zo šiestich členov. Každý člen tímu je v súčasnosti študentom Fakulty informatiky a informačných technológií Slovenskej technickej univerzity v Bratislave (ďalej len FIIT STU BA). Všetci členovia tímu študujú inžiniersky program Softvérové inžinie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stavenie členov tímu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3" w:name="__RefHeading___Toc217204031"/>
      <w:bookmarkEnd w:id="3"/>
      <w:r>
        <w:rPr/>
        <w:t>Bc. Robert Čapla</w:t>
      </w:r>
    </w:p>
    <w:p>
      <w:pPr>
        <w:pStyle w:val="Mojstyl1"/>
        <w:rPr/>
      </w:pPr>
      <w:r>
        <w:rPr/>
        <w:t xml:space="preserve">Momentálne pracuje ako PHP programátor pre softvérovú firmu Creative Solutions, s.r.o., ktorá sa zaoberá tvorbou a vývojom webových portálov (Obedovat.sk, Nakupovat.sk). Vytvoril backendovú časť systému on-line objednávok, momentálne dokončuje frontendovú. Má skúsenosti s návrhom a implementáciou webových stránok (oficiálna stránka Slovenskej Asociácie Pretláčania Rukou). Aktívne ovláda technológie XHTML, PHP, JavaScript, CSS, Ajax, MySQL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4" w:name="__RefHeading___Toc217204032"/>
      <w:bookmarkEnd w:id="4"/>
      <w:r>
        <w:rPr/>
        <w:t>Bc. Michal Hečko</w:t>
      </w:r>
    </w:p>
    <w:p>
      <w:pPr>
        <w:pStyle w:val="Mojstyl1"/>
        <w:rPr/>
      </w:pPr>
      <w:r>
        <w:rPr/>
        <w:t>Pracuje ako JAVA junior programátor pre softvérovú firmu Centaur s.r.o., ktorá sa zaoberá tvorbou webových aplikácií. Má skúsenosti s programovaním aplikácii pre Internet a ovláda niekoľko technológií, ktoré s Internetom súvisia - HTML, CSS, JavaScript, AJAX, JAVA EE, JSP, PHP, databázy (Oracle, MySQL). Pracuje ako backend a frontend programátor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5" w:name="__RefHeading___Toc217204033"/>
      <w:bookmarkEnd w:id="5"/>
      <w:r>
        <w:rPr/>
        <w:t>Bc. Peter Holic</w:t>
      </w:r>
    </w:p>
    <w:p>
      <w:pPr>
        <w:pStyle w:val="Mojstyl1"/>
        <w:rPr/>
      </w:pPr>
      <w:r>
        <w:rPr/>
        <w:t>Ovláda programovacie jazyky: JAVA, C a C++. Okrem toho má základy znalostí s databázami (SQL a MySQ) a tvorbou webových stránok v HTML. Jeho záujmom je umelá inteligencia, ktorej sa venoval aj v rámci bakalárskej práce a bude túto tému riešiť aj v rámci diplomového projekt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6" w:name="__RefHeading___Toc217204034"/>
      <w:bookmarkEnd w:id="6"/>
      <w:r>
        <w:rPr/>
        <w:t>Bc. Martin Ľudvík</w:t>
      </w:r>
    </w:p>
    <w:p>
      <w:pPr>
        <w:pStyle w:val="Mojstyl1"/>
        <w:rPr/>
      </w:pPr>
      <w:r>
        <w:rPr/>
        <w:t>Špecializuje sa v oblasti interakcie, grafiky a grafických "engine-ov", čomu nasvedčuje aj výber témy bakalárskeho projektu - Interaktívna manipulácia s 3D grafmi. Zastáva názor, že interakcia a grafické rozhranie je tým prvým, a teda najsugestívnejším prvkom, ktorý pôsobí na používateľa softvérového systému. Aj týmto prístupom by rád obohatil projekt, o ktorý usilujeme. V neposlednom rade ho zaujímajú otázky návrhu softvérových systémov, architektonické a návrhové vzory i celá štábna kultúra súvisiaca s vývojom takéhoto systému vôbec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7" w:name="__RefHeading___Toc217204035"/>
      <w:bookmarkEnd w:id="7"/>
      <w:r>
        <w:rPr/>
        <w:t>Bc. Martin Pašmík</w:t>
      </w:r>
    </w:p>
    <w:p>
      <w:pPr>
        <w:pStyle w:val="Normal"/>
        <w:ind w:firstLine="360"/>
        <w:jc w:val="both"/>
        <w:rPr/>
      </w:pPr>
      <w:r>
        <w:rPr/>
        <w:t>Momentálne pracuje ako Java programátor so zameraním na deployment (applety, Java Web Start v kombinácii s html/xhtml, javascriptom a CSS). Zaujíma sa o aktuálne webové technológie a svoje poznatky by rád využil aj v tomto projekt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hanging="0"/>
        <w:jc w:val="both"/>
        <w:rPr/>
      </w:pPr>
      <w:bookmarkStart w:id="8" w:name="__RefHeading___Toc217204036"/>
      <w:bookmarkEnd w:id="8"/>
      <w:r>
        <w:rPr/>
        <w:t>Bc. Martin Rončkevič</w:t>
      </w:r>
    </w:p>
    <w:p>
      <w:pPr>
        <w:pStyle w:val="Mojstyl1"/>
        <w:rPr/>
      </w:pPr>
      <w:r>
        <w:rPr/>
        <w:t>Java, PHP programátor, grafik. Momentálne druhý rok pracuje vo firme Eea. Pracoval na projekte z oblasti komunikačných riešení pre armádu Českej a Slovenskej republiky (frontend). Navrhol a implementoval portál www.svetkaktusov.sk vrátane CMS systému (frontend, backend, design). Prepracoval firemný web pomocou portálového riešenia Liferay. Vytvoril web kapely Rocklina exil. Pripravil nový dizajn stránok pre Slovenskú asociáciu pretláčania ruko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9" w:name="__RefHeading___Toc217204037"/>
      <w:bookmarkEnd w:id="9"/>
      <w:r>
        <w:rPr/>
        <w:t>Plán projektu</w:t>
      </w:r>
    </w:p>
    <w:p>
      <w:pPr>
        <w:pStyle w:val="Normal"/>
        <w:rPr/>
      </w:pPr>
      <w:r>
        <w:rPr/>
      </w:r>
    </w:p>
    <w:p>
      <w:pPr>
        <w:pStyle w:val="Mojstyl1"/>
        <w:rPr/>
      </w:pPr>
      <w:r>
        <w:rPr/>
        <w:t>Táto kapitola obsahuje rozpísaný plán tímu na zimný semes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17204038"/>
      <w:bookmarkEnd w:id="10"/>
      <w:r>
        <w:rPr/>
        <w:t>Plán na zimný semester</w:t>
      </w:r>
    </w:p>
    <w:p>
      <w:pPr>
        <w:pStyle w:val="Normal"/>
        <w:rPr/>
      </w:pPr>
      <w:r>
        <w:rPr/>
      </w:r>
    </w:p>
    <w:p>
      <w:pPr>
        <w:pStyle w:val="Mojstyl1"/>
        <w:rPr/>
      </w:pPr>
      <w:r>
        <w:rPr/>
        <w:t>V tab. 1 je uvedený podrobný plán činností tímu na zimný semester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Tab.1:</w:t>
      </w:r>
      <w:r>
        <w:rPr>
          <w:sz w:val="22"/>
          <w:szCs w:val="22"/>
        </w:rPr>
        <w:t xml:space="preserve"> Plán činností na zimný semester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80"/>
        <w:gridCol w:w="1000"/>
        <w:gridCol w:w="1000"/>
        <w:gridCol w:w="1320"/>
        <w:gridCol w:w="940"/>
        <w:gridCol w:w="94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Podrobný plán na zimný semeste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Číslo úlohy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Popis úlo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Vypracova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Zodpovedná osob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Výstup úlohy/ stav úlohy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Dátum ukončen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Dátum začiatku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prehľadu o existujúcich riešeniach a používaných technológiác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šetc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-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ipravenie ukážky použitia JSP + JAVA servlet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 xml:space="preserve">Prezentácia/ ukončená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ipravenie ukážky použitia frameworku Lifera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ez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Analýza Google API a overenie možností jeho následného použitia v projekt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ez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prehľadu o podporných prostriedkoch na vedenie softvérového projekt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ez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.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Navrhnutie šablón pre zápisnice zo stretnutia a projektový denn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Šablón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2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Naštudovanie zvolených podporných prostriedkov, či poskytujú všetku funkcionalitu, ktorú budeme potrebovať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2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prezentačných webových stránok nášho projekt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Webové stránk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2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Informovanie sa o hardvérových a softvérových možnostiach vo výpočtovom stredi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2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pracovanie diagramu prípadov použiti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iagram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2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Analyzovanie stránok existujúcich cestovných kancelárií a vytvorenie  návrhu pre náš projekt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šetc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ez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0.2008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prezentácie pre zákazníka a ukážky dizajnu stránk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Čapla, Rončkevi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rez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6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abezpečenie prostriedkov vo výpočtovom stredi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Funkčné prostredie/ pozastav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informácií o problematike cestovných kancelárií z diplomových prác na našej fakult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rieš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informácií o problematike cestovných kancelárií z diplomových prác na FH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Čapla,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zruš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Naštudovanie technológie pre UML sekvenčné diagram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abezpečenie prostriedkov vo výpočtovom stredi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Funkčné prostredie/ rieš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informácií o problematike cestovných kancelárií z diplomových prác na našej fakult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pozastav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4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pracovanie sekvenčných diagramov pre vybrané úlo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Čapla, Ľudv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iagram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4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základnej kostry projektu, SV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Kostra projektu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4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átového model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odel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4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grafického používateľského rozhrania portál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GUI portálu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4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kostry pre projektovú dokumentáci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Kostra dokumentácie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8.10.2008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3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abezpečenie prostriedkov vo výpočtovom stredi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Funkčné prostredie/ rieš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2.10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okumentácie ku kontextu systém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okumentácie k špecifikácii funkci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ó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okumentácie k špecifikácii údajov v systém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okumentácie k špecifikácii správania systém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bookmarkStart w:id="11" w:name="RANGE!F30"/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  <w:bookmarkEnd w:id="1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dokumentu k architektúre systém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grafického používateľského rozhrania portál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GUI portálu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7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sekvenčných diagramov pre vybrané úlo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, Ľudv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,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iagram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8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dátového model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iagram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9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diagramov činnost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iagram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1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lnenie kostry dokumentáci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0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5.1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jednotenie jednotlivých častí dokumentáci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5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6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Analýza existujúcich webových stránok cestovných kancelári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3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6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Analýza technológii webových kamier a panoramatických záb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obert Čap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o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3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6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Analýza k interaktívnej map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obert Čap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o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3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6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sprievodného textu k návrhu grafických rozhran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3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6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Finalizácia dokumentáci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3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sk-SK"/>
              </w:rPr>
              <w:t>6.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úvodných stránok prototypu (CSS + HTML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Kostra webových stránok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9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6.7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ískanie prehľadu z technológie jQuer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obert Čap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o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Správ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26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6.8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danie informácií o formách turizmu a druhoch poplatkov pri cenách zájazd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adávate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obert Čap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Informácie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26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2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7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pracovanie posudku na druhý tím po obsahovej stránk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ašmík, Ľudv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0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9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7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pracovanie posudku na druhý tím po formálnej stránk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0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9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7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Zjednotenie častí posudkov do finálneho posud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. posudku/ ukončená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0.11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9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7.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Úprava CSS kostr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Upravená kostra CSS/ ukončená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3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9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7.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ďalších stránok prototyp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Rončkevi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Webové stránk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5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9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8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obrázkov mapy do prototyp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Obrázk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3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6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8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tvorenie návrhu ďalších postavičie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ostavičk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0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26.11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9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postavičiek do map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Obrázky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0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3.12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0.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Finalizovanie dokumentáci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Peter Holi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ácia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5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0.12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sk-SK"/>
              </w:rPr>
              <w:t>10.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popisu logického model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4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0.12.2008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0.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pracovanie postavičiek do mapy prototyp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Pašmí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pa s postavičkami/ ukonče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4.12.2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0.12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0.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Úprava obrázku 3. v dokumentáci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ichal Hečk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Obrázok/ ukončen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4.12.200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0.12.200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sk-SK"/>
              </w:rPr>
              <w:t>10.5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ypracovanie dokumentu cieľov a výsledkov prototypu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Martin Ľudvík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Dokument/ ukončená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14.12.200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10.12.2008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</w:r>
    </w:p>
    <w:p>
      <w:pPr>
        <w:pStyle w:val="Heading1"/>
        <w:rPr/>
      </w:pPr>
      <w:bookmarkStart w:id="12" w:name="__RefHeading___Toc217204039"/>
      <w:bookmarkEnd w:id="12"/>
      <w:r>
        <w:rPr/>
        <w:t>Rozdelenie úloh</w:t>
      </w:r>
    </w:p>
    <w:p>
      <w:pPr>
        <w:pStyle w:val="Normal"/>
        <w:rPr/>
      </w:pPr>
      <w:r>
        <w:rPr/>
      </w:r>
    </w:p>
    <w:p>
      <w:pPr>
        <w:pStyle w:val="Mojstyl1"/>
        <w:rPr/>
      </w:pPr>
      <w:r>
        <w:rPr/>
        <w:t>V tejto kapitole je popísané rozdelenie rolí v tíme a zoznam povinností plynúcich z týchto rolí pre jednotlivých členov tímu. K rozdeleniu úloh medzi jednotlivých členov tímu sa vykonalo na prvom oficiálnom stretnutí tímu 8.10.2008. Rozdelenie úloh bolo na základe preferencií jednotlivých členov tímu na základe demokratického hlasovania. V priebehu ďalšieho stretnutia 15.10.2008 sa ukázala potrebná zmena na poste manažéra vývoja vyplývajúca zo zvolenia technológie, ktorá sa bude používať pri vývoji produktu.</w:t>
      </w:r>
    </w:p>
    <w:p>
      <w:pPr>
        <w:pStyle w:val="Mojstyl1"/>
        <w:rPr/>
      </w:pPr>
      <w:r>
        <w:rPr/>
        <w:t>Toto delenie rolí v tíme nie je striktné a platí dohoda medzi jednotlivými členmi tímu, že si navzájom pomáhame, ak sa niekto vyskytne v časovej tiesni alebo z iného dôvodu nestíha plniť svoje povinnosti plynúce z jeho roly. Prerozdelenie povinností člena tímu je na ochote ostatných členov podľa ich vyťaženosti alebo o rozdelení povinností rozhodne manažér tímu.</w:t>
      </w:r>
    </w:p>
    <w:p>
      <w:pPr>
        <w:pStyle w:val="Mojstyl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znam rolí s popisom povinností:</w:t>
      </w:r>
    </w:p>
    <w:p>
      <w:pPr>
        <w:pStyle w:val="Heading2"/>
        <w:rPr/>
      </w:pPr>
      <w:bookmarkStart w:id="13" w:name="__RefHeading___Toc217204040"/>
      <w:bookmarkEnd w:id="13"/>
      <w:r>
        <w:rPr/>
        <w:t>Manažér tímu: Bc. Róbert Čapla</w:t>
      </w:r>
    </w:p>
    <w:p>
      <w:pPr>
        <w:pStyle w:val="Normal"/>
        <w:numPr>
          <w:ilvl w:val="0"/>
          <w:numId w:val="5"/>
        </w:numPr>
        <w:rPr/>
      </w:pPr>
      <w:r>
        <w:rPr/>
        <w:t>motivovanie členov tímu</w:t>
      </w:r>
    </w:p>
    <w:p>
      <w:pPr>
        <w:pStyle w:val="Normal"/>
        <w:numPr>
          <w:ilvl w:val="0"/>
          <w:numId w:val="5"/>
        </w:numPr>
        <w:rPr/>
      </w:pPr>
      <w:r>
        <w:rPr/>
        <w:t>riešenie konfliktných situácií</w:t>
      </w:r>
    </w:p>
    <w:p>
      <w:pPr>
        <w:pStyle w:val="Normal"/>
        <w:numPr>
          <w:ilvl w:val="0"/>
          <w:numId w:val="5"/>
        </w:numPr>
        <w:rPr/>
      </w:pPr>
      <w:r>
        <w:rPr/>
        <w:t>komunikácia s vedúcim a zadávateľom projektu</w:t>
      </w:r>
    </w:p>
    <w:p>
      <w:pPr>
        <w:pStyle w:val="Normal"/>
        <w:numPr>
          <w:ilvl w:val="0"/>
          <w:numId w:val="5"/>
        </w:numPr>
        <w:rPr/>
      </w:pPr>
      <w:r>
        <w:rPr/>
        <w:t>dohľad nad plnením úlo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17204041"/>
      <w:bookmarkEnd w:id="14"/>
      <w:r>
        <w:rPr/>
        <w:t>Manažér vývoja: Bc. Michal Hečko</w:t>
      </w:r>
    </w:p>
    <w:p>
      <w:pPr>
        <w:pStyle w:val="Normal"/>
        <w:numPr>
          <w:ilvl w:val="0"/>
          <w:numId w:val="4"/>
        </w:numPr>
        <w:rPr/>
      </w:pPr>
      <w:r>
        <w:rPr/>
        <w:t>navrhovanie technológií na použitie</w:t>
      </w:r>
    </w:p>
    <w:p>
      <w:pPr>
        <w:pStyle w:val="Normal"/>
        <w:numPr>
          <w:ilvl w:val="0"/>
          <w:numId w:val="4"/>
        </w:numPr>
        <w:rPr/>
      </w:pPr>
      <w:r>
        <w:rPr/>
        <w:t>dohľad nad vytvorením produktu požadovanej kvality</w:t>
      </w:r>
    </w:p>
    <w:p>
      <w:pPr>
        <w:pStyle w:val="Normal"/>
        <w:numPr>
          <w:ilvl w:val="0"/>
          <w:numId w:val="4"/>
        </w:numPr>
        <w:rPr/>
      </w:pPr>
      <w:r>
        <w:rPr/>
        <w:t>dohľad nad činnosťami súvisiacimi s vývojom</w:t>
      </w:r>
    </w:p>
    <w:p>
      <w:pPr>
        <w:pStyle w:val="Normal"/>
        <w:numPr>
          <w:ilvl w:val="0"/>
          <w:numId w:val="4"/>
        </w:numPr>
        <w:rPr/>
      </w:pPr>
      <w:r>
        <w:rPr/>
        <w:t>tvorenie dokumentácie súvisiacej s vývojo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17204042"/>
      <w:bookmarkEnd w:id="15"/>
      <w:r>
        <w:rPr/>
        <w:t>Manažér plánovania: Bc. Martin Ľudvík</w:t>
      </w:r>
    </w:p>
    <w:p>
      <w:pPr>
        <w:pStyle w:val="Normal"/>
        <w:numPr>
          <w:ilvl w:val="0"/>
          <w:numId w:val="2"/>
        </w:numPr>
        <w:rPr/>
      </w:pPr>
      <w:r>
        <w:rPr/>
        <w:t>vytváranie plánu pre tím</w:t>
      </w:r>
    </w:p>
    <w:p>
      <w:pPr>
        <w:pStyle w:val="Normal"/>
        <w:numPr>
          <w:ilvl w:val="0"/>
          <w:numId w:val="2"/>
        </w:numPr>
        <w:rPr/>
      </w:pPr>
      <w:r>
        <w:rPr/>
        <w:t>vyhodnocovanie plnenia plánu</w:t>
      </w:r>
    </w:p>
    <w:p>
      <w:pPr>
        <w:pStyle w:val="Normal"/>
        <w:numPr>
          <w:ilvl w:val="0"/>
          <w:numId w:val="2"/>
        </w:numPr>
        <w:rPr/>
      </w:pPr>
      <w:r>
        <w:rPr/>
        <w:t>tvorenie dokumentácie súvisiacej s plánovaní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17204043"/>
      <w:bookmarkEnd w:id="16"/>
      <w:r>
        <w:rPr/>
        <w:t>Manažér kvality: Bc. Martin Pašmík</w:t>
      </w:r>
    </w:p>
    <w:p>
      <w:pPr>
        <w:pStyle w:val="Normal"/>
        <w:numPr>
          <w:ilvl w:val="0"/>
          <w:numId w:val="4"/>
        </w:numPr>
        <w:rPr/>
      </w:pPr>
      <w:r>
        <w:rPr/>
        <w:t>dohľad nad vytvorením produktu požadovanej kvality</w:t>
      </w:r>
    </w:p>
    <w:p>
      <w:pPr>
        <w:pStyle w:val="Normal"/>
        <w:numPr>
          <w:ilvl w:val="0"/>
          <w:numId w:val="4"/>
        </w:numPr>
        <w:rPr/>
      </w:pPr>
      <w:r>
        <w:rPr/>
        <w:t>testovanie vytváraného produktu</w:t>
      </w:r>
    </w:p>
    <w:p>
      <w:pPr>
        <w:pStyle w:val="Normal"/>
        <w:numPr>
          <w:ilvl w:val="0"/>
          <w:numId w:val="4"/>
        </w:numPr>
        <w:rPr/>
      </w:pPr>
      <w:r>
        <w:rPr/>
        <w:t>tvorenie dokumentácie súvisiacej s kvalitou produktu a testovaní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17204044"/>
      <w:bookmarkEnd w:id="17"/>
      <w:r>
        <w:rPr/>
        <w:t>Manažér podporných prostriedkov a rizík: Bc. Martin Rončkevič</w:t>
      </w:r>
    </w:p>
    <w:p>
      <w:pPr>
        <w:pStyle w:val="Normal"/>
        <w:numPr>
          <w:ilvl w:val="0"/>
          <w:numId w:val="5"/>
        </w:numPr>
        <w:rPr/>
      </w:pPr>
      <w:r>
        <w:rPr/>
        <w:t>motivovanie členov tímu</w:t>
      </w:r>
    </w:p>
    <w:p>
      <w:pPr>
        <w:pStyle w:val="Normal"/>
        <w:numPr>
          <w:ilvl w:val="0"/>
          <w:numId w:val="3"/>
        </w:numPr>
        <w:rPr/>
      </w:pPr>
      <w:r>
        <w:rPr/>
        <w:t>publikovanie výsledkov tímu</w:t>
      </w:r>
    </w:p>
    <w:p>
      <w:pPr>
        <w:pStyle w:val="Normal"/>
        <w:numPr>
          <w:ilvl w:val="0"/>
          <w:numId w:val="3"/>
        </w:numPr>
        <w:rPr/>
      </w:pPr>
      <w:r>
        <w:rPr/>
        <w:t>manažment rizík</w:t>
      </w:r>
    </w:p>
    <w:p>
      <w:pPr>
        <w:pStyle w:val="Normal"/>
        <w:numPr>
          <w:ilvl w:val="0"/>
          <w:numId w:val="3"/>
        </w:numPr>
        <w:rPr/>
      </w:pPr>
      <w:r>
        <w:rPr/>
        <w:t>tvorba prezentácií</w:t>
      </w:r>
    </w:p>
    <w:p>
      <w:pPr>
        <w:pStyle w:val="Heading2"/>
        <w:rPr/>
      </w:pPr>
      <w:bookmarkStart w:id="18" w:name="__RefHeading___Toc217204045"/>
      <w:bookmarkEnd w:id="18"/>
      <w:r>
        <w:rPr/>
        <w:t>Dokumentarista: Bc. Peter Holic</w:t>
      </w:r>
    </w:p>
    <w:p>
      <w:pPr>
        <w:pStyle w:val="Normal"/>
        <w:numPr>
          <w:ilvl w:val="0"/>
          <w:numId w:val="7"/>
        </w:numPr>
        <w:rPr/>
      </w:pPr>
      <w:r>
        <w:rPr/>
        <w:t>tvorba šablón dokumentov</w:t>
      </w:r>
    </w:p>
    <w:p>
      <w:pPr>
        <w:pStyle w:val="Normal"/>
        <w:numPr>
          <w:ilvl w:val="0"/>
          <w:numId w:val="7"/>
        </w:numPr>
        <w:rPr/>
      </w:pPr>
      <w:r>
        <w:rPr/>
        <w:t>zbieranie a archivovanie vytvorenej dokumentácie</w:t>
      </w:r>
    </w:p>
    <w:p>
      <w:pPr>
        <w:pStyle w:val="Normal"/>
        <w:numPr>
          <w:ilvl w:val="0"/>
          <w:numId w:val="7"/>
        </w:numPr>
        <w:rPr/>
      </w:pPr>
      <w:r>
        <w:rPr/>
        <w:t>zadávanie úloh súvisiacich s tvorbou dokumentácie</w:t>
      </w:r>
    </w:p>
    <w:p>
      <w:pPr>
        <w:pStyle w:val="Normal"/>
        <w:numPr>
          <w:ilvl w:val="0"/>
          <w:numId w:val="7"/>
        </w:numPr>
        <w:rPr/>
      </w:pPr>
      <w:r>
        <w:rPr/>
        <w:t>zjednocovanie dokumentácie z vytvorených dokumentov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9" w:name="__RefHeading___Toc217204046"/>
      <w:bookmarkStart w:id="20" w:name="OLE_LINK2"/>
      <w:bookmarkStart w:id="21" w:name="OLE_LINK1"/>
      <w:bookmarkEnd w:id="19"/>
      <w:bookmarkEnd w:id="20"/>
      <w:bookmarkEnd w:id="21"/>
      <w:r>
        <w:rPr/>
        <w:t>Autorstvo častí dokumentácie</w:t>
      </w:r>
    </w:p>
    <w:p>
      <w:pPr>
        <w:pStyle w:val="Normal"/>
        <w:rPr/>
      </w:pPr>
      <w:r>
        <w:rPr/>
      </w:r>
    </w:p>
    <w:p>
      <w:pPr>
        <w:pStyle w:val="Mojstyl1"/>
        <w:rPr/>
      </w:pPr>
      <w:bookmarkStart w:id="22" w:name="OLE_LINK2"/>
      <w:bookmarkStart w:id="23" w:name="OLE_LINK1"/>
      <w:bookmarkEnd w:id="22"/>
      <w:bookmarkEnd w:id="23"/>
      <w:r>
        <w:rPr/>
        <w:t>Táto kapitola obsahuje tabuľku s uvedením autorstva jednotlivých častí dokumentácie. Autorom sa myslí člen tímu, ktorý vytvoril dokument, z ktorého sa vychádzalo pri tvorbe dokument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b. 2:</w:t>
      </w:r>
      <w:r>
        <w:rPr>
          <w:sz w:val="22"/>
          <w:szCs w:val="22"/>
        </w:rPr>
        <w:t xml:space="preserve"> Autorstvo častí dokumentácie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3920"/>
        <w:gridCol w:w="1858"/>
      </w:tblGrid>
      <w:tr>
        <w:trPr>
          <w:trHeight w:val="39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Dokument </w:t>
            </w:r>
          </w:p>
        </w:tc>
        <w:tc>
          <w:tcPr>
            <w:tcW w:w="39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Kapitola</w:t>
            </w:r>
          </w:p>
        </w:tc>
        <w:tc>
          <w:tcPr>
            <w:tcW w:w="185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Autor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Riadenie projektu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stra dokumentácie</w:t>
            </w:r>
          </w:p>
        </w:tc>
        <w:tc>
          <w:tcPr>
            <w:tcW w:w="1858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od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loženie tí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óbert Čapla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 projekt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Ľudv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delenie úloh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utorstvo častí dokumentáci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Inžinierske dielo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stra dokumentácie</w:t>
            </w:r>
          </w:p>
        </w:tc>
        <w:tc>
          <w:tcPr>
            <w:tcW w:w="1858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nalýza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ntext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chal Hečko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existujúcich cestovných kancelárií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Pašm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rolí v systém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Ľudv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funkcií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Čapla, Rončkevič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dátového model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Ľudv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ýza technológií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chal Hečko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pecifikácia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ifikácia architektúry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chal Hečko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ifikácia rolí v systém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Ľudv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ifikácia funkcií v systém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óbert Čapla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ifikácia údajov v systém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Pašm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Hrubý návrh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eter Holic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vrh funkcií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Čapla, Rončkevič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vrh údajov v systéme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Pašmík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vrh správania systému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Ľudvík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vrh rozhraní systému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tin Rončkevič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217204047"/>
      <w:bookmarkEnd w:id="24"/>
      <w:r>
        <w:rPr/>
        <w:t>Komunikácia v tíme</w:t>
      </w:r>
    </w:p>
    <w:p>
      <w:pPr>
        <w:pStyle w:val="Normal"/>
        <w:jc w:val="both"/>
        <w:rPr/>
      </w:pPr>
      <w:r>
        <w:rPr/>
      </w:r>
    </w:p>
    <w:p>
      <w:pPr>
        <w:pStyle w:val="Mojstyl1"/>
        <w:rPr/>
      </w:pPr>
      <w:r>
        <w:rPr/>
        <w:t>Komunikácia pri práci v tíme si vyžaduje výmenu informácií. Náš tím sa skladá zo šiestich členov a je potrebné zabezpečiť, aby každý mal prehľad o všetkých činnostiach, termínoch a povinnostiach, ktoré vyplývajú z práce v tíme. Na zabezpečenie komunikácie bolo potrebné kvôli jej rozsahu použiť nástroje umožňujúce takúto komunikáciu. V tejto kapitole budú opísané použité nástroje, ktoré nám pomáhajú vzájomnú komunikáciu uľahčiť a zefektívniť.</w:t>
      </w:r>
    </w:p>
    <w:p>
      <w:pPr>
        <w:pStyle w:val="Mojstyl1"/>
        <w:ind w:hanging="0"/>
        <w:rPr/>
      </w:pPr>
      <w:r>
        <w:rPr/>
      </w:r>
    </w:p>
    <w:p>
      <w:pPr>
        <w:pStyle w:val="Heading2"/>
        <w:rPr/>
      </w:pPr>
      <w:bookmarkStart w:id="25" w:name="__RefHeading___Toc217204048"/>
      <w:bookmarkEnd w:id="25"/>
      <w:r>
        <w:rPr/>
        <w:t>Stretnutie tímu</w:t>
      </w:r>
    </w:p>
    <w:p>
      <w:pPr>
        <w:pStyle w:val="Normal"/>
        <w:rPr/>
      </w:pPr>
      <w:r>
        <w:rPr/>
      </w:r>
    </w:p>
    <w:p>
      <w:pPr>
        <w:pStyle w:val="Mojstyl1"/>
        <w:rPr/>
      </w:pPr>
      <w:r>
        <w:rPr/>
        <w:t>Stretnutia tímu v rámci predmetu Tímový projekt vytvárajú základ pre komunikáciu v tíme. Stretnutia prebiehajú v priestoroch fakulty vo výpočtov stredisku, D006. Stretnutia sa začínajú o 17. hodine a trvajú 2,5 hodiny. Tieto stretnutia majú svoju štruktúru, ktorej sa pridŕžame:</w:t>
      </w:r>
    </w:p>
    <w:p>
      <w:pPr>
        <w:pStyle w:val="Mojstyl1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ehľad úloh, ktoré boli zadané na predchádzajúcich stretnutiach.</w:t>
      </w:r>
    </w:p>
    <w:p>
      <w:pPr>
        <w:pStyle w:val="Mojstyl1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iskutovanie o úlohách, ktoré je potrebné riešiť.</w:t>
      </w:r>
    </w:p>
    <w:p>
      <w:pPr>
        <w:pStyle w:val="Mojstyl1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aplánovanie úloh do budúcnosti.</w:t>
      </w:r>
    </w:p>
    <w:p>
      <w:pPr>
        <w:pStyle w:val="Mojstyl1"/>
        <w:ind w:hanging="0"/>
        <w:rPr/>
      </w:pPr>
      <w:r>
        <w:rPr/>
        <w:t>Z každého stretnutia je vytvorená zápisnica, kde sa podrobne popisuje priebeh celého stretnutia s problémami, ktoré sa riešili a vykonané aktivity. Stretnutie je vedené členom tímu, ktorý na poslednom stretnutí vypracoval zápisnicu spolu s pedagogickým dozorom. Vedenie stretnutia však nie je striktné a podieľajú sa na ňom spoločne všetci členovia tímu. Zápisnicu zo stretnutia vypracuje člen, ktorý je na to určený podľa zostaveného plánu.</w:t>
      </w:r>
    </w:p>
    <w:p>
      <w:pPr>
        <w:pStyle w:val="Mojstyl1"/>
        <w:ind w:hanging="0"/>
        <w:rPr/>
      </w:pPr>
      <w:r>
        <w:rPr/>
      </w:r>
    </w:p>
    <w:p>
      <w:pPr>
        <w:pStyle w:val="Heading2"/>
        <w:rPr/>
      </w:pPr>
      <w:bookmarkStart w:id="26" w:name="__RefHeading___Toc217204049"/>
      <w:bookmarkEnd w:id="26"/>
      <w:r>
        <w:rPr/>
        <w:t>Použité nástroje</w:t>
      </w:r>
    </w:p>
    <w:p>
      <w:pPr>
        <w:pStyle w:val="Normal"/>
        <w:rPr/>
      </w:pPr>
      <w:r>
        <w:rPr/>
      </w:r>
    </w:p>
    <w:p>
      <w:pPr>
        <w:pStyle w:val="Mojstyl1"/>
        <w:rPr/>
      </w:pPr>
      <w:r>
        <w:rPr/>
        <w:t>Opis nástrojov s ich využitím, ktoré tím používa pri komunikácii.</w:t>
      </w:r>
    </w:p>
    <w:p>
      <w:pPr>
        <w:pStyle w:val="Mojstyl1"/>
        <w:ind w:hanging="0"/>
        <w:rPr/>
      </w:pPr>
      <w:r>
        <w:rPr/>
      </w:r>
    </w:p>
    <w:p>
      <w:pPr>
        <w:pStyle w:val="Heading3"/>
        <w:rPr/>
      </w:pPr>
      <w:bookmarkStart w:id="27" w:name="__RefHeading___Toc217204050"/>
      <w:bookmarkEnd w:id="27"/>
      <w:r>
        <w:rPr/>
        <w:t xml:space="preserve">Google </w:t>
      </w:r>
      <w:r>
        <w:rPr>
          <w:lang w:val="en-US"/>
        </w:rPr>
        <w:t>groups</w:t>
      </w:r>
    </w:p>
    <w:p>
      <w:pPr>
        <w:pStyle w:val="Normal"/>
        <w:rPr/>
      </w:pPr>
      <w:r>
        <w:rPr/>
      </w:r>
    </w:p>
    <w:p>
      <w:pPr>
        <w:pStyle w:val="Mojstyl1"/>
        <w:rPr/>
      </w:pPr>
      <w:r>
        <w:rPr/>
        <w:t>Diskusná skupina na Google groups bola založená ešte pred prvým osobným stretnutím tímu. Bola použitá na dohovorenie si prvého stretnutia tímu, kde sa dohodol postup na vypracovanie ponuky.</w:t>
      </w:r>
    </w:p>
    <w:p>
      <w:pPr>
        <w:pStyle w:val="Mojstyl1"/>
        <w:rPr/>
      </w:pPr>
      <w:r>
        <w:rPr/>
        <w:t>V neskorších štádiách Google groups slúži na diskusiu k riešeným úlohám. K riešeným problémom sa tak majú možnosť vyjadriť všetci členovia tímu a tak prispieť k ich urýchlenému riešeniu. Tiež je tento nástroj používaný ako spoločné úložisko pracovných verzií dokumentov alebo ich častí.</w:t>
      </w:r>
    </w:p>
    <w:p>
      <w:pPr>
        <w:pStyle w:val="Mojstyl1"/>
        <w:rPr/>
      </w:pPr>
      <w:r>
        <w:rPr/>
        <w:t>Výhodou tohto nástroja je však možnosť posielania mailov o nových príspevkoch, čo urýchľuje informovanie ostatných členov.</w:t>
      </w:r>
      <w:r>
        <w:br w:type="page"/>
      </w:r>
    </w:p>
    <w:p>
      <w:pPr>
        <w:pStyle w:val="Heading3"/>
        <w:rPr/>
      </w:pPr>
      <w:bookmarkStart w:id="28" w:name="__RefHeading___Toc217204051"/>
      <w:bookmarkEnd w:id="28"/>
      <w:r>
        <w:rPr/>
        <w:t>Assembla a Subversion</w:t>
      </w:r>
    </w:p>
    <w:p>
      <w:pPr>
        <w:pStyle w:val="Mojstyl1"/>
        <w:ind w:hanging="0"/>
        <w:rPr/>
      </w:pPr>
      <w:r>
        <w:rPr/>
      </w:r>
    </w:p>
    <w:p>
      <w:pPr>
        <w:pStyle w:val="Mojstyl1"/>
        <w:rPr/>
      </w:pPr>
      <w:r>
        <w:rPr/>
        <w:t>Tento webový nástroj je používaný na riadenie aktivít na projekte. Umožňuje vytváranie míľnikov, úloh a tiketov, ktoré stanovujú povinnosti jednotlivých členov tímu a činnosti, ktoré je potrebné vykonať. Vytvárané úlohy a tikety sú na základe zápisníc zo stretnutí. Míľniky sú vytvorené na základe etapy projektu, ktorá sa práve rieši.</w:t>
      </w:r>
    </w:p>
    <w:p>
      <w:pPr>
        <w:pStyle w:val="Mojstyl1"/>
        <w:rPr/>
      </w:pPr>
      <w:r>
        <w:rPr/>
        <w:t>Súčasťou nástroja Assembla aj možnosť Subversion. Subverziovanie je používané pri vytváraní dokumentácie a prototypu. Umožňuje prácu viacerým členom tímu s tým istým súborom (dokumentácia, zdrojové kódy) bez toho, aby sa navzájom obmedzovali.</w:t>
      </w:r>
    </w:p>
    <w:p>
      <w:pPr>
        <w:pStyle w:val="Mojstyl1"/>
        <w:ind w:hanging="0"/>
        <w:rPr/>
      </w:pPr>
      <w:r>
        <w:rPr/>
      </w:r>
    </w:p>
    <w:p>
      <w:pPr>
        <w:pStyle w:val="Heading3"/>
        <w:rPr/>
      </w:pPr>
      <w:bookmarkStart w:id="29" w:name="__RefHeading___Toc217204052"/>
      <w:bookmarkEnd w:id="29"/>
      <w:r>
        <w:rPr/>
        <w:t>Stránka tímu</w:t>
      </w:r>
    </w:p>
    <w:p>
      <w:pPr>
        <w:pStyle w:val="Normal"/>
        <w:rPr/>
      </w:pPr>
      <w:r>
        <w:rPr/>
      </w:r>
    </w:p>
    <w:p>
      <w:pPr>
        <w:pStyle w:val="Mojstyl1"/>
        <w:rPr/>
      </w:pPr>
      <w:r>
        <w:rPr/>
        <w:t>Stránka tímu slúži na prezentáciu tímu. Stránka poskytuje informácie o riešenom zadaní, aktuálne riešených úlohách, pláne do budúcnosti, členoch tímu a výstupoch, ktoré tím dosiahol. Stránka je pravidelne aktualizovaná a dopĺňaná o nové zápisnice zo stretnutí a vypracované dokumentácie.</w:t>
      </w:r>
    </w:p>
    <w:p>
      <w:pPr>
        <w:pStyle w:val="Mojstyl1"/>
        <w:ind w:hanging="0"/>
        <w:rPr/>
      </w:pPr>
      <w:r>
        <w:rPr/>
      </w:r>
    </w:p>
    <w:p>
      <w:pPr>
        <w:pStyle w:val="Heading2"/>
        <w:rPr/>
      </w:pPr>
      <w:bookmarkStart w:id="30" w:name="__RefHeading___Toc217204053"/>
      <w:bookmarkEnd w:id="30"/>
      <w:r>
        <w:rPr/>
        <w:t>Ostatné formy komunikácie</w:t>
      </w:r>
    </w:p>
    <w:p>
      <w:pPr>
        <w:pStyle w:val="Normal"/>
        <w:rPr/>
      </w:pPr>
      <w:r>
        <w:rPr/>
      </w:r>
    </w:p>
    <w:p>
      <w:pPr>
        <w:pStyle w:val="Mojstyl1"/>
        <w:rPr/>
      </w:pPr>
      <w:r>
        <w:rPr/>
        <w:t>Okrem spomenutých nástrojov tím používa na komunikáciu IM, e-mail, SMS a telefonovanie. Tieto prostriedky sú určené na komunikáciu medzi vybranými členmi tímu, keď je potrebné rýchlo riešiť vzniknutý problém alebo niektorý člen tímu práve nemá možnosť prístupu na internet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lohy</w:t>
      </w:r>
    </w:p>
    <w:p>
      <w:pPr>
        <w:pStyle w:val="Normal"/>
        <w:jc w:val="both"/>
        <w:rPr/>
      </w:pPr>
      <w:r>
        <w:rPr/>
        <w:t>V tejto časti sú uvedené prílohy týkajúce sa riadenia projektu.</w:t>
      </w:r>
    </w:p>
    <w:p>
      <w:pPr>
        <w:pStyle w:val="Normal"/>
        <w:spacing w:lineRule="auto" w:line="360"/>
        <w:jc w:val="both"/>
        <w:rPr/>
      </w:pPr>
      <w:r>
        <w:rPr/>
        <w:t>Zoznam príloh:</w:t>
      </w:r>
    </w:p>
    <w:p>
      <w:pPr>
        <w:pStyle w:val="Normal"/>
        <w:jc w:val="both"/>
        <w:rPr/>
      </w:pPr>
      <w:r>
        <w:rPr>
          <w:b/>
        </w:rPr>
        <w:t>Príloha A:</w:t>
      </w:r>
      <w:r>
        <w:rPr/>
        <w:t xml:space="preserve"> Ponuka na vypracovanie projektu</w:t>
      </w:r>
    </w:p>
    <w:p>
      <w:pPr>
        <w:pStyle w:val="Normal"/>
        <w:jc w:val="both"/>
        <w:rPr/>
      </w:pPr>
      <w:r>
        <w:rPr>
          <w:b/>
        </w:rPr>
        <w:t>Príloha B:</w:t>
      </w:r>
      <w:r>
        <w:rPr/>
        <w:t xml:space="preserve"> Šablóna zápisnice</w:t>
      </w:r>
    </w:p>
    <w:p>
      <w:pPr>
        <w:pStyle w:val="Normal"/>
        <w:jc w:val="both"/>
        <w:rPr/>
      </w:pPr>
      <w:r>
        <w:rPr>
          <w:b/>
        </w:rPr>
        <w:t>Príloha C:</w:t>
      </w:r>
      <w:r>
        <w:rPr/>
        <w:t xml:space="preserve"> Zápisnice zo stretnutí</w:t>
      </w:r>
    </w:p>
    <w:p>
      <w:pPr>
        <w:pStyle w:val="Normal"/>
        <w:jc w:val="both"/>
        <w:rPr/>
      </w:pPr>
      <w:r>
        <w:rPr>
          <w:b/>
        </w:rPr>
        <w:t>Príloha D:</w:t>
      </w:r>
      <w:r>
        <w:rPr/>
        <w:t xml:space="preserve"> </w:t>
      </w:r>
      <w:r>
        <w:rPr>
          <w:bCs/>
          <w:color w:val="000000"/>
        </w:rPr>
        <w:t>Posudok na dokumentáciu tímu č. 14</w:t>
      </w:r>
    </w:p>
    <w:p>
      <w:pPr>
        <w:pStyle w:val="Normal"/>
        <w:jc w:val="both"/>
        <w:rPr/>
      </w:pPr>
      <w:r>
        <w:rPr>
          <w:b/>
        </w:rPr>
        <w:t>Príloha E:</w:t>
      </w:r>
      <w:r>
        <w:rPr/>
        <w:t xml:space="preserve"> Posudok tímu číslo 14 na náš tím</w:t>
      </w:r>
    </w:p>
    <w:p>
      <w:pPr>
        <w:pStyle w:val="Normal"/>
        <w:jc w:val="both"/>
        <w:rPr/>
      </w:pPr>
      <w:r>
        <w:rPr>
          <w:b/>
        </w:rPr>
        <w:t>Príloha F:</w:t>
      </w:r>
      <w:r>
        <w:rPr/>
        <w:t xml:space="preserve"> Vyjadrenie k posudku</w:t>
      </w:r>
    </w:p>
    <w:p>
      <w:pPr>
        <w:pStyle w:val="Normal"/>
        <w:jc w:val="both"/>
        <w:rPr/>
      </w:pPr>
      <w:r>
        <w:rPr>
          <w:b/>
        </w:rPr>
        <w:t>Príloha G:</w:t>
      </w:r>
      <w:r>
        <w:rPr/>
        <w:t xml:space="preserve"> Preberacie protokoly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clear" w:pos="4536"/>
        <w:tab w:val="clear" w:pos="9072"/>
        <w:tab w:val="left" w:pos="1950" w:leader="none"/>
      </w:tabs>
      <w:rPr/>
    </w:pPr>
    <w:r>
      <w:rPr/>
      <w:t>Obsah</w:t>
    </w:r>
  </w:p>
  <w:p>
    <w:pPr>
      <w:pStyle w:val="Header"/>
      <w:tabs>
        <w:tab w:val="clear" w:pos="4536"/>
        <w:tab w:val="left" w:pos="9072" w:leader="underscor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rPr/>
    </w:pPr>
    <w:r>
      <w:rPr/>
      <w:t>Zoznam tabuliek</w:t>
    </w:r>
  </w:p>
  <w:p>
    <w:pPr>
      <w:pStyle w:val="Header"/>
      <w:tabs>
        <w:tab w:val="clear" w:pos="4536"/>
        <w:tab w:val="right" w:pos="9072" w:leader="underscor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1</w:t>
      <w:tab/>
      <w:t>Úvod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2</w:t>
      <w:tab/>
      <w:t>Zloženie tímu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3</w:t>
      <w:tab/>
      <w:t>Plán projektu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4</w:t>
      <w:tab/>
      <w:t>Rozdelenie úloh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tranky – cestovná kancelári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5</w:t>
      <w:tab/>
      <w:t>Autorstvo častí dokumentácie</w:t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536"/>
        <w:tab w:val="right" w:pos="9072" w:leader="underscor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ojstyl1">
    <w:name w:val="moj styl 1"/>
    <w:basedOn w:val="Normal"/>
    <w:qFormat/>
    <w:pPr>
      <w:ind w:firstLine="36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1:00Z</dcterms:created>
  <dc:creator>kenny</dc:creator>
  <dc:description/>
  <cp:keywords/>
  <dc:language>en-US</dc:language>
  <cp:lastModifiedBy>kenny</cp:lastModifiedBy>
  <dcterms:modified xsi:type="dcterms:W3CDTF">2008-12-16T14:20:00Z</dcterms:modified>
  <cp:revision>57</cp:revision>
  <dc:subject/>
  <dc:title>Slovenská technická univerzita v Bratislave</dc:title>
</cp:coreProperties>
</file>