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íloha B:</w:t>
      </w:r>
      <w:r>
        <w:rPr>
          <w:sz w:val="28"/>
          <w:szCs w:val="28"/>
        </w:rPr>
        <w:t xml:space="preserve"> Šablóna zápisnice</w:t>
      </w:r>
      <w:r>
        <w:br w:type="page"/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X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DD.MM.YYY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-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7:00 – 1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óbert Čapla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XXX</w:t>
            </w:r>
          </w:p>
        </w:tc>
      </w:tr>
      <w:tr>
        <w:trPr>
          <w:trHeight w:val="5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9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260"/>
        <w:gridCol w:w="162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2. XXX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rPr/>
      </w:pPr>
      <w:r>
        <w:rPr/>
        <w:t>3. XXX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180" w:hanging="0"/>
        <w:jc w:val="both"/>
        <w:rPr/>
      </w:pPr>
      <w:r>
        <w:rPr/>
      </w:r>
    </w:p>
    <w:p>
      <w:pPr>
        <w:pStyle w:val="Heading2"/>
        <w:rPr/>
      </w:pPr>
      <w:r>
        <w:rPr/>
        <w:t>4.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. 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260"/>
        <w:gridCol w:w="162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Riadenie projektu - Príloha B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9:00Z</dcterms:created>
  <dc:creator>kenny</dc:creator>
  <dc:description/>
  <cp:keywords/>
  <dc:language>en-US</dc:language>
  <cp:lastModifiedBy>kenny</cp:lastModifiedBy>
  <dcterms:modified xsi:type="dcterms:W3CDTF">2008-11-13T01:36:00Z</dcterms:modified>
  <cp:revision>4</cp:revision>
  <dc:subject/>
  <dc:title>Príloha B: Šablóna zápisnice</dc:title>
</cp:coreProperties>
</file>