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ovenská technická univerzita v Bratislave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KULTA INFORMATIKY A INFORMAČNÝCH TECHNOLÓGIÍ</w:t>
      </w:r>
    </w:p>
    <w:p>
      <w:pPr>
        <w:pStyle w:val="Normal"/>
        <w:pBdr>
          <w:bottom w:val="single" w:sz="6" w:space="5" w:color="000000"/>
        </w:pBdr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kovičova 3, 842 16 Bratislava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20" w:hanging="0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1810385</wp:posOffset>
            </wp:positionV>
            <wp:extent cx="2314575" cy="1733550"/>
            <wp:effectExtent l="0" t="0" r="0" b="0"/>
            <wp:wrapTight wrapText="bothSides">
              <wp:wrapPolygon edited="0">
                <wp:start x="-70" y="0"/>
                <wp:lineTo x="-70" y="21469"/>
                <wp:lineTo x="21600" y="21469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Tatranky</w:t>
      </w:r>
    </w:p>
    <w:p>
      <w:pPr>
        <w:pStyle w:val="Normal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Riadenie projekt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erzia 0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4305911">
            <w:r>
              <w:rPr>
                <w:rStyle w:val="IndexLink"/>
                <w:lang w:val="en-US" w:eastAsia="en-US"/>
              </w:rPr>
              <w:t>Zoznam tabuliek</w:t>
              <w:tab/>
              <w:t>1-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430591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430591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loženie tímu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4305914">
            <w:r>
              <w:rPr>
                <w:rStyle w:val="IndexLink"/>
                <w:lang w:val="en-US" w:eastAsia="en-US"/>
              </w:rPr>
              <w:t>Robert Čapla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4305915">
            <w:r>
              <w:rPr>
                <w:rStyle w:val="IndexLink"/>
                <w:lang w:val="en-US" w:eastAsia="en-US"/>
              </w:rPr>
              <w:t>Michal Hečko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4305916">
            <w:r>
              <w:rPr>
                <w:rStyle w:val="IndexLink"/>
                <w:lang w:val="en-US" w:eastAsia="en-US"/>
              </w:rPr>
              <w:t>Peter Holic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4305917">
            <w:r>
              <w:rPr>
                <w:rStyle w:val="IndexLink"/>
                <w:lang w:val="en-US" w:eastAsia="en-US"/>
              </w:rPr>
              <w:t>Martin Ľudvík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4305918">
            <w:r>
              <w:rPr>
                <w:rStyle w:val="IndexLink"/>
                <w:lang w:val="en-US" w:eastAsia="en-US"/>
              </w:rPr>
              <w:t>Martin Pašmík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4305919">
            <w:r>
              <w:rPr>
                <w:rStyle w:val="IndexLink"/>
                <w:lang w:val="en-US" w:eastAsia="en-US"/>
              </w:rPr>
              <w:t>Martin Rončkevič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430592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án projektu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430592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án na zimný semester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430592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delenie úloh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4305923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ažér tímu: Bc. Róbert Čapla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4305924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ažér vývoja: Bc. Michal Hečko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4305925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ažér plánovania: Bc. Martin Ľudvík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4305926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ažér kvality: Bc. Martin Pašmík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4305927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ažér podporných prostriedkov a rizík: Martin Rončkevič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4305928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kumentarista: Bc. Holic Peter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430592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orstvo častí dokumentácie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214305911"/>
      <w:bookmarkEnd w:id="0"/>
      <w:r>
        <w:rPr/>
        <w:t>Zoznam tabuliek</w:t>
      </w:r>
    </w:p>
    <w:p>
      <w:pPr>
        <w:pStyle w:val="Normal"/>
        <w:rPr/>
      </w:pPr>
      <w:r>
        <w:rPr/>
        <w:t>Tab. 1: Podrobný plán na zimný semester</w:t>
      </w:r>
    </w:p>
    <w:p>
      <w:pPr>
        <w:pStyle w:val="Normal"/>
        <w:rPr/>
      </w:pPr>
      <w:r>
        <w:rPr/>
        <w:t>Tab. 2: Autorstvo častí dokumentácie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360" w:leader="none"/>
        </w:tabs>
        <w:rPr/>
      </w:pPr>
      <w:bookmarkStart w:id="1" w:name="__RefHeading___Toc214305912"/>
      <w:bookmarkEnd w:id="1"/>
      <w:r>
        <w:rPr/>
        <w:t>Úvod</w:t>
      </w:r>
    </w:p>
    <w:p>
      <w:pPr>
        <w:pStyle w:val="Normal"/>
        <w:jc w:val="both"/>
        <w:rPr/>
      </w:pPr>
      <w:r>
        <w:rPr/>
        <w:t>Tento dokument vznikol ako dokumentácia k riadeniu projektu v predmete Tvorba softvérového systému v tíme.</w:t>
      </w:r>
    </w:p>
    <w:p>
      <w:pPr>
        <w:pStyle w:val="Normal"/>
        <w:jc w:val="both"/>
        <w:rPr/>
      </w:pPr>
      <w:r>
        <w:rPr/>
        <w:t>Cieľom tohto dokumentu je poskytnúť informácie o fungovaní, riadení a komunikácii v projekte. V kapitole číslo 2 sú predstavený jednotlivý členovia tímu. V kapitole číslo 3 je rozpísaný plán projektu na zimný semester. V ďalšej  kapitole číslo 4 sa nachádza rozdelenie rolí v tíme s popisom povinností jednotlivých členov. V kapitole číslo 5 je uvedené autorstvo častí dokumentácie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" w:name="__RefHeading___Toc214305913"/>
      <w:bookmarkEnd w:id="2"/>
      <w:r>
        <w:rPr/>
        <w:t>Zloženie tímu</w:t>
      </w:r>
    </w:p>
    <w:p>
      <w:pPr>
        <w:pStyle w:val="Normal"/>
        <w:jc w:val="both"/>
        <w:rPr/>
      </w:pPr>
      <w:r>
        <w:rPr/>
        <w:t>Táto kapitola obsahuje predstavenie jednotlivých členov nášho tí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š tím pozostáva zo šiestich členov. Každý člen tímu je v súčasnosti študentom Fakulty informatiky a informačných technológií Slovenskej technickej univerzity v Bratislave (ďalej len FIIT STU BA). Všetci členovia tímu študujú inžiniersky program Softvérové inžinierst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tavenie členov tímu:</w:t>
      </w:r>
    </w:p>
    <w:p>
      <w:pPr>
        <w:pStyle w:val="Normal"/>
        <w:tabs>
          <w:tab w:val="clear" w:pos="709"/>
          <w:tab w:val="left" w:pos="3060" w:leader="dot"/>
        </w:tabs>
        <w:spacing w:lineRule="auto" w:line="36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0" w:hanging="0"/>
        <w:jc w:val="both"/>
        <w:rPr/>
      </w:pPr>
      <w:bookmarkStart w:id="3" w:name="__RefHeading___Toc214305914"/>
      <w:bookmarkEnd w:id="3"/>
      <w:r>
        <w:rPr/>
        <w:t>Robert Čapla</w:t>
      </w:r>
    </w:p>
    <w:p>
      <w:pPr>
        <w:pStyle w:val="Normal"/>
        <w:jc w:val="both"/>
        <w:rPr/>
      </w:pPr>
      <w:r>
        <w:rPr/>
        <w:t xml:space="preserve">Momentálne pracuje ako PHP programátor pre softvérovú firmu Creative Solutions, s.r.o., ktorá sa zaoberá tvorbou a vývojom webových portálov (Obedovat.sk, Nakupovat.sk). Vytvoril backendovú časť systému on-line objednávok, momentálne dokončuje frontendovú. Má skúsenosti s návrhom a implementáciou webových stránok (oficiálna stránka Slovenskej Asociácie Pretláčania Rukou). Aktívne ovláda technológie XHTML, PHP, JavaScript, CSS, Ajax, MySQL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0" w:hanging="0"/>
        <w:jc w:val="both"/>
        <w:rPr/>
      </w:pPr>
      <w:bookmarkStart w:id="4" w:name="__RefHeading___Toc214305915"/>
      <w:bookmarkEnd w:id="4"/>
      <w:r>
        <w:rPr/>
        <w:t>Michal Hečko</w:t>
      </w:r>
    </w:p>
    <w:p>
      <w:pPr>
        <w:pStyle w:val="Normal"/>
        <w:jc w:val="both"/>
        <w:rPr/>
      </w:pPr>
      <w:r>
        <w:rPr/>
        <w:t>Pracuje ako JAVA junior programátor pre softvérovú firmu Centaur s.r.o., ktorá sa zaoberá tvorbou webových aplikácií. Má skúsenosti s programovaním aplikácii pre Internet a ovláda niekoľko technológií, ktoré s Internetom súvisia - HTML, CSS, JavaScript, AJAX, JAVA EE, JSP, PHP, databázy (Oracle, MySQL). Pracuje ako backend a frontend programátor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0" w:hanging="0"/>
        <w:jc w:val="both"/>
        <w:rPr/>
      </w:pPr>
      <w:bookmarkStart w:id="5" w:name="__RefHeading___Toc214305916"/>
      <w:bookmarkEnd w:id="5"/>
      <w:r>
        <w:rPr/>
        <w:t>Peter Holic</w:t>
      </w:r>
    </w:p>
    <w:p>
      <w:pPr>
        <w:pStyle w:val="Normal"/>
        <w:suppressAutoHyphens w:val="true"/>
        <w:jc w:val="both"/>
        <w:rPr/>
      </w:pPr>
      <w:r>
        <w:rPr/>
        <w:t>Ovláda programovacie jazyky: JAVA, C a C++. Okrem toho má základy znalostí s databázami (SQL a MySQ) a tvorbou webových stránok v HTML. Jeho záujmom je umelá inteligencia, ktorej sa venoval aj v rámci bakalárskej práce a bude túto tému riešiť aj v rámci diplomového projekt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0" w:hanging="0"/>
        <w:jc w:val="both"/>
        <w:rPr/>
      </w:pPr>
      <w:bookmarkStart w:id="6" w:name="__RefHeading___Toc214305917"/>
      <w:bookmarkEnd w:id="6"/>
      <w:r>
        <w:rPr/>
        <w:t>Martin Ľudvík</w:t>
      </w:r>
    </w:p>
    <w:p>
      <w:pPr>
        <w:pStyle w:val="Normal"/>
        <w:jc w:val="both"/>
        <w:rPr/>
      </w:pPr>
      <w:r>
        <w:rPr/>
        <w:t>Špecializuje sa v oblasti interakcie, grafiky a grafických "engine-ov", čomu nasvedčuje aj výber témy bakalárskeho projektu - Interaktívna manipulácia s 3D grafmi. Zastáva názor, že interakcia a grafické rozhranie je tým prvým, a teda najsugestívnejším prvkom, ktorý pôsobí na používateľa softvérového systému. Aj týmto prístupom by rád obohatil projekt, o ktorý usilujeme. V neposlednom rade ho zaujímajú otázky návrhu softvérových systémov, architektonické a návrhové vzory i celá štábna kultúra súvisiaca s vývojom takéhoto systému vôbec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0" w:hanging="0"/>
        <w:jc w:val="both"/>
        <w:rPr/>
      </w:pPr>
      <w:bookmarkStart w:id="7" w:name="__RefHeading___Toc214305918"/>
      <w:bookmarkEnd w:id="7"/>
      <w:r>
        <w:rPr/>
        <w:t>Martin Pašmík</w:t>
      </w:r>
    </w:p>
    <w:p>
      <w:pPr>
        <w:pStyle w:val="Normal"/>
        <w:jc w:val="both"/>
        <w:rPr/>
      </w:pPr>
      <w:r>
        <w:rPr/>
        <w:t>Momentálne pracuje ako Java programátor so zameraním na deployment (applety, Java Web Start v kombinácii s html/xhtml, javascriptom a CSS). Zaujíma sa o aktuálne webové technológie a svoje poznatky by rád využil aj v tomto projekte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0" w:hanging="0"/>
        <w:jc w:val="both"/>
        <w:rPr/>
      </w:pPr>
      <w:bookmarkStart w:id="8" w:name="__RefHeading___Toc214305919"/>
      <w:bookmarkEnd w:id="8"/>
      <w:r>
        <w:rPr/>
        <w:t>Martin Rončkevič</w:t>
      </w:r>
    </w:p>
    <w:p>
      <w:pPr>
        <w:pStyle w:val="Normal"/>
        <w:rPr/>
      </w:pPr>
      <w:r>
        <w:rPr/>
        <w:t>Java, PHP programátor, grafik. Momentálne druhý rok pracuje vo firme Eea. Pracoval na projekte z oblasti komunikačných riešení pre armádu Českej a Slovenskej republiky (frontend). Navrhol a implementoval portál www.svetkaktusov.sk vrátane CMS systému (frontend, backend, design). Prepracoval firemný web pomocou portálového riešenia Liferay. Vytvoril web kapely Rocklina exil. Pripravil nový dizajn stránok pre Slovenskú asociáciu pretláčania rukou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9" w:name="__RefHeading___Toc214305920"/>
      <w:bookmarkEnd w:id="9"/>
      <w:r>
        <w:rPr/>
        <w:t>Plán projektu</w:t>
      </w:r>
    </w:p>
    <w:p>
      <w:pPr>
        <w:pStyle w:val="Normal"/>
        <w:rPr/>
      </w:pPr>
      <w:r>
        <w:rPr/>
        <w:t>Táto kapitola obsahuje rozpísaný plán tímu na zimný semest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214305921"/>
      <w:bookmarkEnd w:id="10"/>
      <w:r>
        <w:rPr/>
        <w:t>Plán na zimný semester</w:t>
      </w:r>
    </w:p>
    <w:p>
      <w:pPr>
        <w:pStyle w:val="Normal"/>
        <w:rPr/>
      </w:pPr>
      <w:r>
        <w:rPr/>
        <w:t>V tab. 1 je uvedený podrobný plán činností tímu na zimný semester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>Tab.1:</w:t>
      </w:r>
      <w:r>
        <w:rPr>
          <w:sz w:val="22"/>
          <w:szCs w:val="22"/>
        </w:rPr>
        <w:t xml:space="preserve"> Plán činností na zimný semester</w:t>
      </w:r>
    </w:p>
    <w:tbl>
      <w:tblPr>
        <w:tblW w:w="10220" w:type="dxa"/>
        <w:jc w:val="left"/>
        <w:tblInd w:w="-6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280"/>
        <w:gridCol w:w="1000"/>
        <w:gridCol w:w="1100"/>
        <w:gridCol w:w="1320"/>
        <w:gridCol w:w="940"/>
        <w:gridCol w:w="940"/>
      </w:tblGrid>
      <w:tr>
        <w:trPr>
          <w:trHeight w:val="52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sk-SK"/>
              </w:rPr>
              <w:t>Podrobný plán na zimný semester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Číslo úlohy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Popis úloh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Vypracova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Zodpovedná osob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Výstup úlohy/ stav úlohy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Dátum ukončeni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Dátum začiatku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1.1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Získanie prehľadu o existujúcich riešeniach a používaných technológiách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šetc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Róbert Čapl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-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5.10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8.10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1.2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ripravenie ukážky použitia JSP + JAVA servlet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ichal Hečk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ichal Hečk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 xml:space="preserve">Prezentácia/ ukončená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5.10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8.10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1.3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ripravenie ukážky použitia frameworku Lifera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Rončkevič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Rončkevi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rezentácia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5.10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8.10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1.4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Analýza Google API a overenie možností jeho následného použitia v projekt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Pašmí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Pašmík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rezentácia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5.10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8.10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1.5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Získanie prehľadu o podporných prostriedkoch na vedenie softvérového projekt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Róbert Čap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Róbert Čapl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rezentácia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5.10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8.10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1.6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sk-SK"/>
              </w:rPr>
              <w:t>Navrhnutie šablón pre zápisnice zo stretnutia a projektový denní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eter Holi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eter Holic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Šablóny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5.10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8.10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2.1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Naštudovanie zvolených podporných prostriedkov, či poskytujú všetku funkcionalitu, ktorú budeme potrebovať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ichal Hečk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ichal Hečk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Správa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2.10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5.10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2.2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ytvorenie prezentačných webových stránok nášho projekt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Rončkevič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Rončkevi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Webové stránky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2.10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5.10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2.3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Informovanie sa o hardvérových a softvérových možnostiach vo výpočtovom stredisk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Róbert Čap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sk-SK"/>
              </w:rPr>
              <w:t>Róbert Čapl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Správa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2.10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5.10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2.4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ypracovanie diagramu prípadov použiti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Ľudví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Ľudvík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iagram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2.10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5.10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2.5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Analyzovanie stránok existujúcich cestovných kancelárií a vytvorenie  návrhu pre náš projekt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šetc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Ľudvík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rezentácia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2.10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5.10.2008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3.1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ytvorenie prezentácie pre zákazníka a ukážky dizajnu stránk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Čapla, Rončkevič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Róbert Čapl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rezentácia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6.10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2.10.2008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3.2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Zabezpečenie prostriedkov vo výpočtovom stredisk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ichal Hečk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ichal Hečk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Funkčné prostredie/ rieš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8.10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2.10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3.3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Získanie informácií o problematike cestovných kancelárií z diplomových prác na našej fakult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eter Holi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eter Holic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Správa/ rieš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8.10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2.10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3.4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Získanie informácií o problematike cestovných kancelárií z diplomových prác na FH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Čapla, Holi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eter Holic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Správa/ zruš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8.10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2.10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3.5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Naštudovanie technológie pre UML sekvenčné diagram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Ľudví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Ľudvík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Správa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8.10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2.10.2008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3.2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Zabezpečenie prostriedkov vo výpočtovom stredisk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ichal Hečk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ichal Hečk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Funkčné prostredie/ rieš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5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2.10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3.3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Získanie informácií o problematike cestovných kancelárií z diplomových prác na našej fakult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eter Holi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eter Holic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Správa/ pozastav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5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2.10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4.1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ypracovanie sekvenčných diagramov pre vybrané úloh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Čapla, Ľudví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Ľudvík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iagramy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5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8.10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4.2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ytvorenie základnej kostry projektu, SV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ichal Hečk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ichal Hečk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Kostra projektu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5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8.10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4.3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ytvorenie dátového model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Pašmí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Pašmík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odel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5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8.10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4.4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ytvorenie grafického používateľského rozhrania portál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Rončkevič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Rončkevi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GUI portálu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5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8.10.2008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4.5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ytvorenie kostry pre projektovú dokumentáci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eter Holi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eter Holic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Kostra dokumentácie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5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8.10.2008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3.1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Zabezpečenie prostriedkov vo výpočtovom stredisk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ichal Hečk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ichal Hečk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Funkčné prostredie/ rieš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2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2.10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5.1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ytvorenie dokumentácie ku kontextu systém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Róbert Čap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Róbert Čapl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kument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2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5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5.2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ytvorenie dokumentácie k špecifikácii funkcií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Róbert Čap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Róbert Čapl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kument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2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5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5.3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ytvorenie dokumentácie k špecifikácii údajov v systém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Pašmí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Pašmík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kument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2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5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5.4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ytvorenie dokumentácie k špecifikácii správania systém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Ľudví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Ľudvík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kument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bookmarkStart w:id="11" w:name="RANGE!F30"/>
            <w:r>
              <w:rPr>
                <w:rFonts w:eastAsia="Times New Roman"/>
                <w:sz w:val="16"/>
                <w:szCs w:val="16"/>
                <w:lang w:eastAsia="sk-SK"/>
              </w:rPr>
              <w:t>12.11.2008</w:t>
            </w:r>
            <w:bookmarkEnd w:id="11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5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5.5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ytvorenie dokumentu k architektúre systém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ichal Hečk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ichal Hečk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kument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2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5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5.6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pracovanie grafického používateľského rozhrania portál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Rončkevič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Rončkevi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GUI portálu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2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5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5.7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pracovanie sekvenčných diagramov pre vybrané úloh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, Ľudví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, Ľudvík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iagramy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2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5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5.8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pracovanie dátového model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Pašmí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Pašmík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iagramy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2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5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5.9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pracovanie diagramov činností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Pašmí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Pašmík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iagramy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2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5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5.1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plnenie kostry dokumentáci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eter Holi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eter Holic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kumentácia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0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5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5.11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Zjednotenie jednotlivých častí dokumentáci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eter Holi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eter Holic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kumentácia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2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5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6.1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Odovzdanie posudku analýzy, špecifikácie a návrhu iného tím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šetc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Róbert Čapl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osudok/ 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6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9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7.1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Implementácia prototypu - grafické rozhrani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šetc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ichal Hečk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rototyp GUI portálu/ rieš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.12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9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7.2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Implementácia prototypu - logika system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šetc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ichal Hečk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rototyp logiky portálu/ 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.12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9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8.1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pracovanie zistených nedostatkov a návrh prototypu vybraných častí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šetc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Róbert Čapl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rototyp/ 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3.12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6.11.2008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9.1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Odovzdanie prototypu vybraných častí systému spolu s dokumentáciou a používateľská prezentácia prototyp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šetc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Róbert Čapl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rototyp, dokumentácia a prezentácia/ 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0.12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3.12.2008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/>
      </w:pPr>
      <w:r>
        <w:rPr/>
      </w:r>
    </w:p>
    <w:p>
      <w:pPr>
        <w:pStyle w:val="Heading1"/>
        <w:rPr/>
      </w:pPr>
      <w:bookmarkStart w:id="12" w:name="__RefHeading___Toc214305922"/>
      <w:bookmarkEnd w:id="12"/>
      <w:r>
        <w:rPr/>
        <w:t>Rozdelenie úloh</w:t>
      </w:r>
    </w:p>
    <w:p>
      <w:pPr>
        <w:pStyle w:val="Normal"/>
        <w:jc w:val="both"/>
        <w:rPr/>
      </w:pPr>
      <w:r>
        <w:rPr/>
        <w:t>V tejto kapitole je popísané rozdelenie rolí v tíme a zoznam povinností plynúcich z týchto rolí pre jednotlivých členov tímu. K rozdeleniu úloh medzi jednotlivých členov tímu sa vykonalo na prvom oficiálnom stretnutí tímu 8.10.2008. Rozdelenie úloh bolo na základe preferencií jednotlivých členov tímu na základe demokratického hlasovania. V priebehu ďalšieho stretnutia 15.10.2008 sa ukázala potrebná zmena na poste manažéra vývoja vyplývajúca zo zvolenia technológie, ktorá sa bude používať pri vývoji produktu.</w:t>
      </w:r>
    </w:p>
    <w:p>
      <w:pPr>
        <w:pStyle w:val="Normal"/>
        <w:jc w:val="both"/>
        <w:rPr/>
      </w:pPr>
      <w:r>
        <w:rPr/>
        <w:t>Toto delenie rolí v tíme nie je striktné a platí dohoda medzi jednotlivými členmi tímu, že si navzájom pomáhame, ak sa niekto vyskytne v časovej tiesni alebo z iného dôvodu nestíha plniť svoje povinnosti plynúce z jeho roly. Prerozdelenie povinností člena tímu je na ochote ostatných členov podľa ich vyťaženosti alebo o rozdelení povinností rozhodne manažér tí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znam rolí s popisom povinností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3" w:name="__RefHeading___Toc214305923"/>
      <w:bookmarkEnd w:id="13"/>
      <w:r>
        <w:rPr/>
        <w:t>Manažér tímu: Bc. Róbert Čapla</w:t>
      </w:r>
    </w:p>
    <w:p>
      <w:pPr>
        <w:pStyle w:val="Normal"/>
        <w:numPr>
          <w:ilvl w:val="0"/>
          <w:numId w:val="5"/>
        </w:numPr>
        <w:rPr/>
      </w:pPr>
      <w:r>
        <w:rPr/>
        <w:t>motivovanie členov tímu</w:t>
      </w:r>
    </w:p>
    <w:p>
      <w:pPr>
        <w:pStyle w:val="Normal"/>
        <w:numPr>
          <w:ilvl w:val="0"/>
          <w:numId w:val="5"/>
        </w:numPr>
        <w:rPr/>
      </w:pPr>
      <w:r>
        <w:rPr/>
        <w:t>riešenie konfliktných situácií</w:t>
      </w:r>
    </w:p>
    <w:p>
      <w:pPr>
        <w:pStyle w:val="Normal"/>
        <w:numPr>
          <w:ilvl w:val="0"/>
          <w:numId w:val="5"/>
        </w:numPr>
        <w:rPr/>
      </w:pPr>
      <w:r>
        <w:rPr/>
        <w:t>komunikácia s vedúcim a zadávateľom projektu</w:t>
      </w:r>
    </w:p>
    <w:p>
      <w:pPr>
        <w:pStyle w:val="Normal"/>
        <w:numPr>
          <w:ilvl w:val="0"/>
          <w:numId w:val="5"/>
        </w:numPr>
        <w:rPr/>
      </w:pPr>
      <w:r>
        <w:rPr/>
        <w:t>dohľad nad plnením úloh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214305924"/>
      <w:bookmarkEnd w:id="14"/>
      <w:r>
        <w:rPr/>
        <w:t>Manažér vývoja: Bc. Michal Hečko</w:t>
      </w:r>
    </w:p>
    <w:p>
      <w:pPr>
        <w:pStyle w:val="Normal"/>
        <w:numPr>
          <w:ilvl w:val="0"/>
          <w:numId w:val="4"/>
        </w:numPr>
        <w:rPr/>
      </w:pPr>
      <w:r>
        <w:rPr/>
        <w:t>navrhovanie technológií na použitie</w:t>
      </w:r>
    </w:p>
    <w:p>
      <w:pPr>
        <w:pStyle w:val="Normal"/>
        <w:numPr>
          <w:ilvl w:val="0"/>
          <w:numId w:val="4"/>
        </w:numPr>
        <w:rPr/>
      </w:pPr>
      <w:r>
        <w:rPr/>
        <w:t>dohľad nad vytvorením produktu požadovanej kvality</w:t>
      </w:r>
    </w:p>
    <w:p>
      <w:pPr>
        <w:pStyle w:val="Normal"/>
        <w:numPr>
          <w:ilvl w:val="0"/>
          <w:numId w:val="4"/>
        </w:numPr>
        <w:rPr/>
      </w:pPr>
      <w:r>
        <w:rPr/>
        <w:t>dohľad nad činnosťami súvisiacimi s vývojom</w:t>
      </w:r>
    </w:p>
    <w:p>
      <w:pPr>
        <w:pStyle w:val="Normal"/>
        <w:numPr>
          <w:ilvl w:val="0"/>
          <w:numId w:val="4"/>
        </w:numPr>
        <w:rPr/>
      </w:pPr>
      <w:r>
        <w:rPr/>
        <w:t>tvorenie dokumentácie súvisiacej s vývojom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214305925"/>
      <w:bookmarkEnd w:id="15"/>
      <w:r>
        <w:rPr/>
        <w:t>Manažér plánovania: Bc. Martin Ľudvík</w:t>
      </w:r>
    </w:p>
    <w:p>
      <w:pPr>
        <w:pStyle w:val="Normal"/>
        <w:numPr>
          <w:ilvl w:val="0"/>
          <w:numId w:val="2"/>
        </w:numPr>
        <w:rPr/>
      </w:pPr>
      <w:r>
        <w:rPr/>
        <w:t>vytváranie plánu pre tím</w:t>
      </w:r>
    </w:p>
    <w:p>
      <w:pPr>
        <w:pStyle w:val="Normal"/>
        <w:numPr>
          <w:ilvl w:val="0"/>
          <w:numId w:val="2"/>
        </w:numPr>
        <w:rPr/>
      </w:pPr>
      <w:r>
        <w:rPr/>
        <w:t>vyhodnocovanie plnenia plánu</w:t>
      </w:r>
    </w:p>
    <w:p>
      <w:pPr>
        <w:pStyle w:val="Normal"/>
        <w:numPr>
          <w:ilvl w:val="0"/>
          <w:numId w:val="2"/>
        </w:numPr>
        <w:rPr/>
      </w:pPr>
      <w:r>
        <w:rPr/>
        <w:t>tvorenie dokumentácie súvisiacej s plánovaním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214305926"/>
      <w:bookmarkEnd w:id="16"/>
      <w:r>
        <w:rPr/>
        <w:t>Manažér kvality: Bc. Martin Pašmík</w:t>
      </w:r>
    </w:p>
    <w:p>
      <w:pPr>
        <w:pStyle w:val="Normal"/>
        <w:numPr>
          <w:ilvl w:val="0"/>
          <w:numId w:val="4"/>
        </w:numPr>
        <w:rPr/>
      </w:pPr>
      <w:r>
        <w:rPr/>
        <w:t>dohľad nad vytvorením produktu požadovanej kvality</w:t>
      </w:r>
    </w:p>
    <w:p>
      <w:pPr>
        <w:pStyle w:val="Normal"/>
        <w:numPr>
          <w:ilvl w:val="0"/>
          <w:numId w:val="4"/>
        </w:numPr>
        <w:rPr/>
      </w:pPr>
      <w:r>
        <w:rPr/>
        <w:t>testovanie vytváraného produktu</w:t>
      </w:r>
    </w:p>
    <w:p>
      <w:pPr>
        <w:pStyle w:val="Normal"/>
        <w:numPr>
          <w:ilvl w:val="0"/>
          <w:numId w:val="4"/>
        </w:numPr>
        <w:rPr/>
      </w:pPr>
      <w:r>
        <w:rPr/>
        <w:t>tvorenie dokumentácie súvisiacej s kvalitou produktu a testovaním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214305927"/>
      <w:bookmarkEnd w:id="17"/>
      <w:r>
        <w:rPr/>
        <w:t>Manažér podporných prostriedkov a rizík: Martin Rončkevič</w:t>
      </w:r>
    </w:p>
    <w:p>
      <w:pPr>
        <w:pStyle w:val="Normal"/>
        <w:numPr>
          <w:ilvl w:val="0"/>
          <w:numId w:val="5"/>
        </w:numPr>
        <w:rPr/>
      </w:pPr>
      <w:r>
        <w:rPr/>
        <w:t>motivovanie členov tímu</w:t>
      </w:r>
    </w:p>
    <w:p>
      <w:pPr>
        <w:pStyle w:val="Normal"/>
        <w:numPr>
          <w:ilvl w:val="0"/>
          <w:numId w:val="3"/>
        </w:numPr>
        <w:rPr/>
      </w:pPr>
      <w:r>
        <w:rPr/>
        <w:t>publikovanie výsledkov tímu</w:t>
      </w:r>
    </w:p>
    <w:p>
      <w:pPr>
        <w:pStyle w:val="Normal"/>
        <w:numPr>
          <w:ilvl w:val="0"/>
          <w:numId w:val="3"/>
        </w:numPr>
        <w:rPr/>
      </w:pPr>
      <w:r>
        <w:rPr/>
        <w:t>manažment rizík</w:t>
      </w:r>
    </w:p>
    <w:p>
      <w:pPr>
        <w:pStyle w:val="Normal"/>
        <w:numPr>
          <w:ilvl w:val="0"/>
          <w:numId w:val="3"/>
        </w:numPr>
        <w:rPr/>
      </w:pPr>
      <w:r>
        <w:rPr/>
        <w:t>tvorba prezentácií</w:t>
      </w:r>
    </w:p>
    <w:p>
      <w:pPr>
        <w:pStyle w:val="Heading2"/>
        <w:rPr/>
      </w:pPr>
      <w:bookmarkStart w:id="18" w:name="__RefHeading___Toc214305928"/>
      <w:bookmarkEnd w:id="18"/>
      <w:r>
        <w:rPr/>
        <w:t>Dokumentarista: Bc. Holic Peter</w:t>
      </w:r>
    </w:p>
    <w:p>
      <w:pPr>
        <w:pStyle w:val="Normal"/>
        <w:numPr>
          <w:ilvl w:val="0"/>
          <w:numId w:val="6"/>
        </w:numPr>
        <w:rPr/>
      </w:pPr>
      <w:r>
        <w:rPr/>
        <w:t>tvorba šablón dokumentov</w:t>
      </w:r>
    </w:p>
    <w:p>
      <w:pPr>
        <w:pStyle w:val="Normal"/>
        <w:numPr>
          <w:ilvl w:val="0"/>
          <w:numId w:val="6"/>
        </w:numPr>
        <w:rPr/>
      </w:pPr>
      <w:r>
        <w:rPr/>
        <w:t>zbieranie a archivovanie vytvorenej dokumentácie</w:t>
      </w:r>
    </w:p>
    <w:p>
      <w:pPr>
        <w:pStyle w:val="Normal"/>
        <w:numPr>
          <w:ilvl w:val="0"/>
          <w:numId w:val="6"/>
        </w:numPr>
        <w:rPr/>
      </w:pPr>
      <w:r>
        <w:rPr/>
        <w:t>zadávanie úloh súvisiacich s tvorbou dokumentácie</w:t>
      </w:r>
    </w:p>
    <w:p>
      <w:pPr>
        <w:pStyle w:val="Normal"/>
        <w:numPr>
          <w:ilvl w:val="0"/>
          <w:numId w:val="6"/>
        </w:numPr>
        <w:rPr/>
      </w:pPr>
      <w:r>
        <w:rPr/>
        <w:t>zjednocovanie dokumentácie z vytvorených dokumentov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9" w:name="__RefHeading___Toc214305929"/>
      <w:bookmarkStart w:id="20" w:name="OLE_LINK2"/>
      <w:bookmarkStart w:id="21" w:name="OLE_LINK1"/>
      <w:bookmarkEnd w:id="19"/>
      <w:bookmarkEnd w:id="20"/>
      <w:bookmarkEnd w:id="21"/>
      <w:r>
        <w:rPr/>
        <w:t>Autorstvo častí dokumentácie</w:t>
      </w:r>
    </w:p>
    <w:p>
      <w:pPr>
        <w:pStyle w:val="Normal"/>
        <w:jc w:val="both"/>
        <w:rPr/>
      </w:pPr>
      <w:bookmarkStart w:id="22" w:name="OLE_LINK2"/>
      <w:bookmarkStart w:id="23" w:name="OLE_LINK1"/>
      <w:bookmarkEnd w:id="22"/>
      <w:bookmarkEnd w:id="23"/>
      <w:r>
        <w:rPr/>
        <w:t>Táto kapitola obsahuje tabuľku s uvedením autorstva jednotlivých častí dokumentácie. Autorom sa myslí člen tímu, ktorý vytvoril dokument, z ktorého sa vychádzalo pri tvorbe dokumentá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ab. 2:</w:t>
      </w:r>
      <w:r>
        <w:rPr>
          <w:sz w:val="22"/>
          <w:szCs w:val="22"/>
        </w:rPr>
        <w:t xml:space="preserve"> Autorstvo častí dokumentácie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3920"/>
        <w:gridCol w:w="1858"/>
      </w:tblGrid>
      <w:tr>
        <w:trPr>
          <w:trHeight w:val="390" w:hRule="atLeas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 xml:space="preserve">Dokument </w:t>
            </w:r>
          </w:p>
        </w:tc>
        <w:tc>
          <w:tcPr>
            <w:tcW w:w="392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>Kapitola</w:t>
            </w:r>
          </w:p>
        </w:tc>
        <w:tc>
          <w:tcPr>
            <w:tcW w:w="185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>Autor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>Riadenie projektu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ostra dokumentácie</w:t>
            </w:r>
          </w:p>
        </w:tc>
        <w:tc>
          <w:tcPr>
            <w:tcW w:w="1858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eter Holic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od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eter Holic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loženie tímu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óbert Čapla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án projektu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artin Ľudvík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delenie úloh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eter Holic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utorstvo častí dokumentácie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eter Holic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>Inžinierske dielo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ostra dokumentácie</w:t>
            </w:r>
          </w:p>
        </w:tc>
        <w:tc>
          <w:tcPr>
            <w:tcW w:w="1858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eter Holic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Analýza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eter Holic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ontext systému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ichal Hečko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nalýza existujúcich cestovných kancelárií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artin Pašmík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nalýza použitých technológií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óbert Čapla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nalýza rolí v systéme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artin Ľudvík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nalýza funkcií systému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Čapla, Rončkevič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nalýza dátového modelu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artin Ľudvík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nalýza technológií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ichal Hečko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Špecifikácia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eter Holic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pecifikácia architektúry systému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ichal Hečko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pecifikácia rolí v systéme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artin Ľudvík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pecifikácia funkcií v systéme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óbert Čapla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pecifikácia údajov v systéme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artin Pašmík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Hrubý návrh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eter Holic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vrh funkcií systému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Čapla, Rončkevič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vrh údajov v systéme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artin Pašmík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vrh správania systému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artin Ľudvík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vrh rozhraní systému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artin Rončkevič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ílohy</w:t>
      </w:r>
    </w:p>
    <w:p>
      <w:pPr>
        <w:pStyle w:val="Normal"/>
        <w:jc w:val="both"/>
        <w:rPr/>
      </w:pPr>
      <w:r>
        <w:rPr/>
        <w:t>V tejto časti sú uvedené prílohy týkajúce sa riadenia projektu.</w:t>
      </w:r>
    </w:p>
    <w:p>
      <w:pPr>
        <w:pStyle w:val="Normal"/>
        <w:spacing w:lineRule="auto" w:line="360"/>
        <w:jc w:val="both"/>
        <w:rPr/>
      </w:pPr>
      <w:r>
        <w:rPr/>
        <w:t>Zoznam príloh:</w:t>
      </w:r>
    </w:p>
    <w:p>
      <w:pPr>
        <w:pStyle w:val="Normal"/>
        <w:jc w:val="both"/>
        <w:rPr/>
      </w:pPr>
      <w:r>
        <w:rPr>
          <w:b/>
        </w:rPr>
        <w:t>Príloha A:</w:t>
      </w:r>
      <w:r>
        <w:rPr/>
        <w:t xml:space="preserve"> Ponuka na vypracovanie projektu</w:t>
      </w:r>
    </w:p>
    <w:p>
      <w:pPr>
        <w:pStyle w:val="Normal"/>
        <w:jc w:val="both"/>
        <w:rPr/>
      </w:pPr>
      <w:r>
        <w:rPr>
          <w:b/>
        </w:rPr>
        <w:t>Príloha B:</w:t>
      </w:r>
      <w:r>
        <w:rPr/>
        <w:t xml:space="preserve"> Šablóna zápisnice</w:t>
      </w:r>
    </w:p>
    <w:p>
      <w:pPr>
        <w:pStyle w:val="Normal"/>
        <w:jc w:val="both"/>
        <w:rPr/>
      </w:pPr>
      <w:r>
        <w:rPr>
          <w:b/>
        </w:rPr>
        <w:t>Príloha C:</w:t>
      </w:r>
      <w:r>
        <w:rPr/>
        <w:t xml:space="preserve"> Zápisnice zo stretnutí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Tatranky – cestovná kancelária</w:t>
    </w:r>
  </w:p>
  <w:p>
    <w:pPr>
      <w:pStyle w:val="Header"/>
      <w:tabs>
        <w:tab w:val="clear" w:pos="4536"/>
        <w:tab w:val="clear" w:pos="9072"/>
        <w:tab w:val="left" w:pos="1950" w:leader="none"/>
      </w:tabs>
      <w:rPr/>
    </w:pPr>
    <w:r>
      <w:rPr/>
      <w:t>Obsah</w:t>
    </w:r>
  </w:p>
  <w:p>
    <w:pPr>
      <w:pStyle w:val="Header"/>
      <w:tabs>
        <w:tab w:val="clear" w:pos="4536"/>
        <w:tab w:val="left" w:pos="9072" w:leader="underscor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Tatranky – cestovná kancelária</w:t>
    </w:r>
  </w:p>
  <w:p>
    <w:pPr>
      <w:pStyle w:val="Header"/>
      <w:rPr/>
    </w:pPr>
    <w:r>
      <w:rPr/>
      <w:t>Zoznam tabuliek</w:t>
    </w:r>
  </w:p>
  <w:p>
    <w:pPr>
      <w:pStyle w:val="Header"/>
      <w:tabs>
        <w:tab w:val="clear" w:pos="4536"/>
        <w:tab w:val="right" w:pos="9072" w:leader="underscor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Tatranky – cestovná kancelária</w:t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rPr/>
    </w:pPr>
    <w:r>
      <w:rPr/>
      <w:t>1</w:t>
      <w:tab/>
      <w:t>Úvod</w:t>
    </w:r>
  </w:p>
  <w:p>
    <w:pPr>
      <w:pStyle w:val="Header"/>
      <w:tabs>
        <w:tab w:val="clear" w:pos="4536"/>
        <w:tab w:val="right" w:pos="9072" w:leader="underscor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tabs>
        <w:tab w:val="clear" w:pos="4536"/>
        <w:tab w:val="right" w:pos="9072" w:leader="underscore"/>
      </w:tabs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Tatranky – cestovná kancelária</w:t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rPr/>
    </w:pPr>
    <w:r>
      <w:rPr/>
      <w:t>2</w:t>
      <w:tab/>
      <w:t>Zloženie tímu</w:t>
    </w:r>
  </w:p>
  <w:p>
    <w:pPr>
      <w:pStyle w:val="Header"/>
      <w:tabs>
        <w:tab w:val="clear" w:pos="4536"/>
        <w:tab w:val="right" w:pos="9072" w:leader="underscor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tabs>
        <w:tab w:val="clear" w:pos="4536"/>
        <w:tab w:val="right" w:pos="9072" w:leader="underscore"/>
      </w:tabs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Tatranky – cestovná kancelária</w:t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rPr/>
    </w:pPr>
    <w:r>
      <w:rPr/>
      <w:t>3</w:t>
      <w:tab/>
      <w:t>Plán projektu</w:t>
    </w:r>
  </w:p>
  <w:p>
    <w:pPr>
      <w:pStyle w:val="Header"/>
      <w:tabs>
        <w:tab w:val="clear" w:pos="4536"/>
        <w:tab w:val="right" w:pos="9072" w:leader="underscor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tabs>
        <w:tab w:val="clear" w:pos="4536"/>
        <w:tab w:val="right" w:pos="9072" w:leader="underscore"/>
      </w:tabs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Tatranky – cestovná kancelária</w:t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rPr/>
    </w:pPr>
    <w:r>
      <w:rPr/>
      <w:t>4</w:t>
      <w:tab/>
      <w:t>Rozdelenie úloh</w:t>
    </w:r>
  </w:p>
  <w:p>
    <w:pPr>
      <w:pStyle w:val="Header"/>
      <w:tabs>
        <w:tab w:val="clear" w:pos="4536"/>
        <w:tab w:val="right" w:pos="9072" w:leader="underscor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tabs>
        <w:tab w:val="clear" w:pos="4536"/>
        <w:tab w:val="right" w:pos="9072" w:leader="underscore"/>
      </w:tabs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Tatranky – cestovná kancelária</w:t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rPr/>
    </w:pPr>
    <w:r>
      <w:rPr/>
      <w:t>5</w:t>
      <w:tab/>
      <w:t>Autorstvo častí dokumentácie</w:t>
    </w:r>
  </w:p>
  <w:p>
    <w:pPr>
      <w:pStyle w:val="Header"/>
      <w:tabs>
        <w:tab w:val="clear" w:pos="4536"/>
        <w:tab w:val="right" w:pos="9072" w:leader="underscor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tabs>
        <w:tab w:val="clear" w:pos="4536"/>
        <w:tab w:val="right" w:pos="9072" w:leader="underscor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21:00Z</dcterms:created>
  <dc:creator>kenny</dc:creator>
  <dc:description/>
  <cp:keywords/>
  <dc:language>en-US</dc:language>
  <cp:lastModifiedBy>R</cp:lastModifiedBy>
  <dcterms:modified xsi:type="dcterms:W3CDTF">2008-11-13T08:10:00Z</dcterms:modified>
  <cp:revision>38</cp:revision>
  <dc:subject/>
  <dc:title>Slovenská technická univerzita v Bratislave</dc:title>
</cp:coreProperties>
</file>