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6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2.11.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7:00 – 19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dá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Alexandra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Stav úloh z predchádzajúcich stretnut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úlohám z predchádzajúceho stretnu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dokumentác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Plánovanie úloh na vytvorenie prototy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návrhu rozhraní so zákazník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Zadelenie úloh na vyprac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10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u kontextu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 špecifikácii funk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 špecifikácii údajov v systé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 špecifikácii správania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covanie grafického používateľského rozhrania port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covanie sekvenčných diagramov pre vybrané úlo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,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covanie dátového mod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lnenie kostry dokumentác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er </w:t>
              <w:br/>
              <w:t>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otenie jednotlivých častí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er </w:t>
              <w:br/>
              <w:t>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úlohám z predchádzajúceho stretnut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dnotliví členovia tímu podali správu o svojich úlohách zvyšným členom tímu. Neukončené úlohy: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-</w:t>
        <w:tab/>
        <w:t>Zabezpečenie prostriedkov vo výpočtovom stredisku - nepodarilo sa osobne kontaktovať vedúceho výpočtového strediska a tak ani nainštalovať potrebné softvérové prostriedk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dokumentáci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Členovia tímu vyjadrili svoj názor na stav dokumentácie a navrhli sa zmeny na dopracovanie:</w:t>
      </w:r>
    </w:p>
    <w:p>
      <w:pPr>
        <w:pStyle w:val="Normal"/>
        <w:ind w:left="180" w:firstLine="529"/>
        <w:jc w:val="both"/>
        <w:rPr/>
      </w:pPr>
      <w:r>
        <w:rPr/>
        <w:t>- dopísanie analýzy existujúcich webových stránok cestovných kancelárii</w:t>
      </w:r>
    </w:p>
    <w:p>
      <w:pPr>
        <w:pStyle w:val="Normal"/>
        <w:ind w:left="180" w:firstLine="529"/>
        <w:jc w:val="both"/>
        <w:rPr/>
      </w:pPr>
      <w:r>
        <w:rPr/>
        <w:t>- dopísanie analýzy k technológii webových kamier a panoramatických záberov</w:t>
      </w:r>
    </w:p>
    <w:p>
      <w:pPr>
        <w:pStyle w:val="Normal"/>
        <w:ind w:left="180" w:firstLine="529"/>
        <w:jc w:val="both"/>
        <w:rPr/>
      </w:pPr>
      <w:r>
        <w:rPr/>
        <w:t>- dopísanie analýzy k interaktívnej mape</w:t>
      </w:r>
    </w:p>
    <w:p>
      <w:pPr>
        <w:pStyle w:val="Normal"/>
        <w:ind w:left="180" w:firstLine="529"/>
        <w:jc w:val="both"/>
        <w:rPr/>
      </w:pPr>
      <w:r>
        <w:rPr/>
        <w:t>- dopísanie sprievodného textu k návrhu rozhraní</w:t>
      </w:r>
    </w:p>
    <w:p>
      <w:pPr>
        <w:pStyle w:val="Normal"/>
        <w:ind w:left="180" w:firstLine="52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ánovanie úloh na vytvorenie prototyp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ím začal diskusiu k požiadavkám na prototyp. Navrhli sa technológie a kroky, ktoré bude treba podniknúť na vytvorenie prototypu.</w:t>
      </w:r>
    </w:p>
    <w:p>
      <w:pPr>
        <w:pStyle w:val="Normal"/>
        <w:ind w:left="180" w:firstLine="540"/>
        <w:jc w:val="both"/>
        <w:rPr/>
      </w:pPr>
      <w:r>
        <w:rPr/>
        <w:t>- predloženie plánu na tvorbu prototypu</w:t>
      </w:r>
    </w:p>
    <w:p>
      <w:pPr>
        <w:pStyle w:val="Normal"/>
        <w:ind w:left="180" w:firstLine="540"/>
        <w:jc w:val="both"/>
        <w:rPr/>
      </w:pPr>
      <w:r>
        <w:rPr/>
        <w:t>- vytvorenie kostry HTML a CSS</w:t>
      </w:r>
    </w:p>
    <w:p>
      <w:pPr>
        <w:pStyle w:val="Normal"/>
        <w:ind w:left="180" w:firstLine="540"/>
        <w:jc w:val="both"/>
        <w:rPr/>
      </w:pPr>
      <w:r>
        <w:rPr/>
        <w:t>- hľadanie technológie na animovanie stránok – jQuery</w:t>
      </w:r>
    </w:p>
    <w:p>
      <w:pPr>
        <w:pStyle w:val="Normal"/>
        <w:ind w:left="180" w:firstLine="540"/>
        <w:jc w:val="both"/>
        <w:rPr/>
      </w:pPr>
      <w:r>
        <w:rPr/>
        <w:t>- vytvorenie tabuliek pre databázu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návrhu rozhraní so zákazníko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Bola vykonaná prezentácia návrhu grafických rozhraní zadávateľovi a Dr. Poláškovi. Zadávateľ a Dr. Polášek sa vyjadrili k prezentovanému návrh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vyhľadávaní cez filter rozšíriť formy turizmu (pobytové zájazdy, poznávacie zájazdy, agroturistika,…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vyhľadávaní cez filter vypísať informáciu o počte nájdených zájazdov spĺňajúcich zadané krité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vyhľadávaní cez filter nedovoľovať vyhľadávanie bez zadaného žiadneho paramet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detaile zájazdu spresniť položku „cena zájazdu“, doplniť informáciu o poplatkoch, ktoré sú v tejto cene zahrnuté a ktoré nie (doprava, strava, víza, poisteni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detaile zájazdu zmeniť popis tlačidla „vyhliadnuť“ na vhodnejší p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prezeraní vyhliadnutých zájazdov rozlíšiť vyhliadnuté a už objednané zájaz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ť prepínanie portálu do iných jazykov</w:t>
      </w:r>
    </w:p>
    <w:p>
      <w:pPr>
        <w:pStyle w:val="Normal"/>
        <w:tabs>
          <w:tab w:val="clear" w:pos="709"/>
          <w:tab w:val="left" w:pos="1260" w:leader="none"/>
        </w:tabs>
        <w:ind w:left="1260" w:hanging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čné prostred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webových stránok cestovných kancelá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technológii webových kamier a panoramatických záb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k interaktívnej m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sprievodného textu k návrhu grafických rozhr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ácia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er </w:t>
              <w:br/>
              <w:t>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á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úvodných stránok prototypu (CSS + HT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ra webových strán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prehľadu z technológie j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nie informácií o formách turizmu a druhoch poplatkov pri cenách zájaz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c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2:00Z</dcterms:created>
  <dc:creator>doma</dc:creator>
  <dc:description/>
  <cp:keywords/>
  <dc:language>en-US</dc:language>
  <cp:lastModifiedBy>cabba</cp:lastModifiedBy>
  <dcterms:modified xsi:type="dcterms:W3CDTF">2008-11-17T20:32:00Z</dcterms:modified>
  <cp:revision>11</cp:revision>
  <dc:subject/>
  <dc:title>Zápisnica zo stretnutia č</dc:title>
</cp:coreProperties>
</file>