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Zápisnica zo stretnutia č. 15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20"/>
      </w:tblGrid>
      <w:tr>
        <w:trPr>
          <w:trHeight w:val="6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>
                <w:lang w:val="pl-PL"/>
              </w:rPr>
              <w:t>25</w:t>
            </w:r>
            <w:r>
              <w:rPr/>
              <w:t>.3.2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b/>
                <w:b/>
              </w:rPr>
            </w:pPr>
            <w:r>
              <w:rPr>
                <w:b/>
              </w:rPr>
              <w:t>Miesto:</w:t>
            </w:r>
          </w:p>
          <w:p>
            <w:pPr>
              <w:pStyle w:val="Normal"/>
              <w:ind w:left="230" w:hanging="0"/>
              <w:jc w:val="center"/>
              <w:rPr/>
            </w:pPr>
            <w:r>
              <w:rPr/>
              <w:t>D0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Čas: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16:00 – 19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6661"/>
      </w:tblGrid>
      <w:tr>
        <w:trPr>
          <w:trHeight w:val="150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b/>
              </w:rPr>
              <w:t>Zúčastnení členovia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Martin Rončkevič</w:t>
            </w:r>
          </w:p>
          <w:p>
            <w:pPr>
              <w:pStyle w:val="Normal"/>
              <w:ind w:left="291" w:hanging="0"/>
              <w:rPr/>
            </w:pPr>
            <w:r>
              <w:rPr/>
              <w:t>Bc. Martin Ľudvík</w:t>
            </w:r>
          </w:p>
          <w:p>
            <w:pPr>
              <w:pStyle w:val="Normal"/>
              <w:ind w:left="291" w:hanging="0"/>
              <w:rPr/>
            </w:pPr>
            <w:r>
              <w:rPr/>
              <w:t>Bc. Michal Hečko</w:t>
            </w:r>
          </w:p>
          <w:p>
            <w:pPr>
              <w:pStyle w:val="Normal"/>
              <w:ind w:left="291" w:hanging="0"/>
              <w:rPr/>
            </w:pPr>
            <w:r>
              <w:rPr/>
              <w:t>Bc. Martin Pašmík</w:t>
            </w:r>
          </w:p>
          <w:p>
            <w:pPr>
              <w:pStyle w:val="Normal"/>
              <w:ind w:left="291" w:hanging="0"/>
              <w:rPr/>
            </w:pPr>
            <w:r>
              <w:rPr/>
              <w:t>Bc. Peter Holic</w:t>
            </w:r>
          </w:p>
          <w:p>
            <w:pPr>
              <w:pStyle w:val="Normal"/>
              <w:ind w:left="291" w:hanging="0"/>
              <w:rPr/>
            </w:pPr>
            <w:r>
              <w:rPr/>
              <w:t>Bc. Robert Čapla</w:t>
            </w:r>
          </w:p>
        </w:tc>
      </w:tr>
      <w:tr>
        <w:trPr>
          <w:trHeight w:val="5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Stretnutie viedo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Martin Ľudvík</w:t>
            </w:r>
          </w:p>
        </w:tc>
      </w:tr>
      <w:tr>
        <w:trPr>
          <w:trHeight w:val="5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Zapisovateľ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Michal Heč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6664"/>
      </w:tblGrid>
      <w:tr>
        <w:trPr>
          <w:trHeight w:val="17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Program stretnuti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 xml:space="preserve">Diskusia o stránka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>Implementácia pravého pane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>Diskusia o ostatných záležitosti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iebeh stretnuti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tav úloh z prechádzajúcich stretnutí</w:t>
      </w:r>
    </w:p>
    <w:p>
      <w:pPr>
        <w:pStyle w:val="Normal"/>
        <w:ind w:left="540" w:hanging="180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153"/>
        <w:gridCol w:w="1260"/>
        <w:gridCol w:w="1620"/>
        <w:gridCol w:w="1265"/>
      </w:tblGrid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úloh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DDL pre databá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Ľudv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2009</w:t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ementácia a dynamizovanie „Tatranky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Pašm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09</w:t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ĺňanie údajov do 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Ľudv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eš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.2009</w:t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živenie funkčnosti inzerát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Pašm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.2009</w:t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unutie všetkej funkcionality na index.j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Čap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.2009</w:t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4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ementácia a dynamizovanie detai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pla, Rončkevi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.2009</w:t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4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S štýly + dizajn (vlajky, atď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pla, Rončkevi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.2009</w:t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4.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alogue Ser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Heč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eš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.2009</w:t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4.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ail Ser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Heč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.2009</w:t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4.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p Ser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er Ho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.200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iskusia o stránkach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Pri diskusii vznikla myšlienka, aby celý portál nebol zložený z viacerých JSP stránok, ale všetky informácie by boli na jednej stránke a pomocou technológie AJAX a JavaScript aktualizovali, skrývali a ukazovali tie správne bloky informácií. O tomto riešenie budeme ešte ďalej uvažovať, aj keď viacero členov tímu sa vyjadrilo za tento návrh, najmä kvôli jednoduchšej implementácií a komunikácií medzi jednotlivými súčasťami stránky ako aj kvôli efektnejšiemu grafickému prevedeniu a dynamickosti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Implementácia pravého panela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V diskusii o implementácii pravého panela vzniklo viacero názorov, ako čo najlepšie vyriešiť problém komunikácie jednotlivých boxov s hlavnou stránko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tvorenie samostatných JSP stránok, ktoré sa budú vkladať do hlavnej stránky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iskusia o ostatných záležitostiach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Na konci stretnutia prebiehalo niekoľko kratších diskusií, ohľadom niektorých nepresností a nejasností v projek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át vstupu TourTypu do jednotlivých servis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visy – čas dokončenia jednotlivých servis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konzistentnosť DB – ceny za stravu a doprav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ožnosť vytvorenia tunela na serv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yby v JS encodingu</w:t>
      </w:r>
    </w:p>
    <w:p>
      <w:pPr>
        <w:pStyle w:val="Normal"/>
        <w:ind w:left="180" w:hanging="0"/>
        <w:jc w:val="both"/>
        <w:rPr/>
      </w:pPr>
      <w:r>
        <w:rPr/>
        <w:t>Po vyjasnení týchto bodov sa stretnutia skončilo.</w:t>
      </w:r>
      <w:r>
        <w:br w:type="page"/>
      </w:r>
    </w:p>
    <w:p>
      <w:pPr>
        <w:pStyle w:val="Heading2"/>
        <w:tabs>
          <w:tab w:val="clear" w:pos="709"/>
          <w:tab w:val="left" w:pos="360" w:leader="none"/>
        </w:tabs>
        <w:ind w:left="360" w:hanging="360"/>
        <w:rPr/>
      </w:pPr>
      <w:r>
        <w:rPr/>
        <w:t>5.</w:t>
        <w:tab/>
        <w:t>Zadelenie úloh na vypracovanie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153"/>
        <w:gridCol w:w="1260"/>
        <w:gridCol w:w="1620"/>
        <w:gridCol w:w="1265"/>
      </w:tblGrid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ĺňanie údajov do 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Ľudv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4.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alogue Ser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Heč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ojový kó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3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tránenie chýb z existujúcich servisov (Map, Deta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čko, Ho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ojový kó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 o krajine a počasí (back-end </w:t>
            </w:r>
            <w:r>
              <w:rPr>
                <w:lang w:val="en-US"/>
              </w:rPr>
              <w:t>+ front-end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Pašm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ojový kó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danie obrazkov (hotely, počasie, kraji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pla, Ľudvík, Rončkevi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ázk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enie celej funkčnosti front-en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pla, Pašmík, Rončkevi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ojový kó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00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60" w:leader="none"/>
        <w:tab w:val="right" w:pos="9072" w:leader="none"/>
      </w:tabs>
      <w:rPr>
        <w:i/>
        <w:i/>
      </w:rPr>
    </w:pPr>
    <w:r>
      <w:rPr>
        <w:i/>
      </w:rPr>
      <w:t>Tímový projekt: Tím č.3, Tatranky</w:t>
      <w:tab/>
      <w:t>Školský rok 2008/2009</w:t>
    </w:r>
  </w:p>
  <w:p>
    <w:pPr>
      <w:pStyle w:val="Header"/>
      <w:tabs>
        <w:tab w:val="clear" w:pos="4536"/>
        <w:tab w:val="right" w:pos="9072" w:leader="hyphen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Podaokraja">
    <w:name w:val="Normálny + Podľa okraj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42:00Z</dcterms:created>
  <dc:creator>doma</dc:creator>
  <dc:description/>
  <cp:keywords/>
  <dc:language>en-US</dc:language>
  <cp:lastModifiedBy>Robinko</cp:lastModifiedBy>
  <dcterms:modified xsi:type="dcterms:W3CDTF">2009-05-14T09:09:00Z</dcterms:modified>
  <cp:revision>7</cp:revision>
  <dc:subject/>
  <dc:title>Zápisnica zo stretnutia č</dc:title>
</cp:coreProperties>
</file>