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19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29.4.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D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6:00 – 19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50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chal Heč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artin Pašm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Peter Holic</w:t>
            </w:r>
          </w:p>
          <w:p>
            <w:pPr>
              <w:pStyle w:val="Normal"/>
              <w:ind w:left="291" w:hanging="0"/>
              <w:rPr/>
            </w:pPr>
            <w:r>
              <w:rPr/>
              <w:t>Bc. Robert Čapla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Ľudvík</w:t>
            </w:r>
          </w:p>
        </w:tc>
      </w:tr>
      <w:tr>
        <w:trPr>
          <w:trHeight w:val="5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Bc. Martin Rončkev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17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Zhodnotenie momentálneho stavu projek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>Diskusia o konečnej funkcionalite strán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16" w:leader="none"/>
              </w:tabs>
              <w:spacing w:lineRule="auto" w:line="360"/>
              <w:ind w:left="114" w:hanging="0"/>
              <w:rPr/>
            </w:pPr>
            <w:r>
              <w:rPr/>
              <w:t xml:space="preserve">Možné vylepšenia projekt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tav úloh z prechádzajúcich stretnutí</w:t>
      </w:r>
    </w:p>
    <w:p>
      <w:pPr>
        <w:pStyle w:val="Normal"/>
        <w:ind w:left="540" w:hanging="18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úloh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a kontrola zápisní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Čap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4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potrebných servi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.4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funkcionality Tatra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.4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tes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Ľudv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šablóny finálnej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 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álne dokončenie fronten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pla,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4.20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hodnotenie momentálneho stavu projektu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ojekt je už takmer dokončený, preto tím spolu s vedúcim zhrnul, čo všetko je potrebné dorobiť a čo sa časových dôvodov dorobiť nestíha:</w:t>
      </w:r>
    </w:p>
    <w:p>
      <w:pPr>
        <w:pStyle w:val="Normal"/>
        <w:ind w:left="180" w:hanging="0"/>
        <w:jc w:val="both"/>
        <w:rPr/>
      </w:pPr>
      <w:r>
        <w:rPr/>
        <w:t>Dopracovať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zeráty – pridávanie inzerátov a odpoved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sonalizácia – zobrazenie preferencií v profile, použitie v Tatran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ranka – dovolenka v okolí</w:t>
      </w:r>
    </w:p>
    <w:p>
      <w:pPr>
        <w:pStyle w:val="Heading2"/>
        <w:numPr>
          <w:ilvl w:val="0"/>
          <w:numId w:val="3"/>
        </w:numPr>
        <w:rPr/>
      </w:pPr>
      <w:r>
        <w:rPr/>
        <w:t>Diskusia o konečnej funkcionalite stránky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o krátkej diskusii medzi členmi tímu a vedúcim tímu sme sa zhodli, že oproti plánovanej funkcionalite upustíme aj od vyhľadávania zájazdu u iných providerov v prípade, že nami dostupné kapacity sú už plne obsadené. Túto funkcionalitu neimplementujeme najmä kvôli vysokej časovej ale aj implementačnej náročnosti.</w:t>
      </w:r>
    </w:p>
    <w:p>
      <w:pPr>
        <w:pStyle w:val="Normal"/>
        <w:ind w:left="180" w:hanging="0"/>
        <w:jc w:val="both"/>
        <w:rPr/>
      </w:pPr>
      <w:r>
        <w:rPr/>
        <w:t xml:space="preserve">Finálny zoznam neimplementovaných častí je nasledujúc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eb kamer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oznanie člove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ľadanie zájazdu u iných providerov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Možné vylepšenia projektu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V závere stretnutia vedúci tímu navrhol viaceré možnosti vylepšenia projektu v prípade, že by bolo na implementáciu viac ča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šírenie inteligencie Tatrank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ledovanie pohybu na stránke a vypĺňania filtrov a následné porozumeniu požiadaviek používateľ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itie váhovacích algoritmov pri hľadaní ideálnej dovolen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ľadávanie dovoleniek u externých providerov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Termíny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Keďže finálna prezentácia produktu sa bude konať 19. júna a v tomto dátume sa vedúci tímu nebude môcť na prezentáciu dostaviť, tím sa spoločne s vedúcim dohodol, že prezentovať vedúcemu budeme v dátume od 15. do 18. júna podľa neskoršej dohod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60" w:leader="none"/>
        </w:tabs>
        <w:ind w:left="360" w:hanging="360"/>
        <w:rPr/>
      </w:pPr>
      <w:r>
        <w:rPr/>
        <w:t>5.</w:t>
        <w:tab/>
        <w:t>Zadelenie úloh na vypracovanie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53"/>
        <w:gridCol w:w="1260"/>
        <w:gridCol w:w="1620"/>
        <w:gridCol w:w="1265"/>
      </w:tblGrid>
      <w:tr>
        <w:trPr>
          <w:trHeight w:val="5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inzerát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čko, Pašm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ový 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dokument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 H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ác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inštalačnej príruč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 He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štalačná príru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nie používateľskej príruč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tin Ľudví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žívateľská príruč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.2009</w:t>
            </w:r>
          </w:p>
        </w:tc>
      </w:tr>
      <w:tr>
        <w:trPr>
          <w:trHeight w:val="7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é nájdené chyby počas testo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ový 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.20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3, Tatranky</w:t>
      <w:tab/>
      <w:t>Školský rok 2008/2009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Podaokraja">
    <w:name w:val="Normálny + Podľa okraj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6:00Z</dcterms:created>
  <dc:creator>doma</dc:creator>
  <dc:description/>
  <cp:keywords/>
  <dc:language>en-US</dc:language>
  <cp:lastModifiedBy>Robinko</cp:lastModifiedBy>
  <dcterms:modified xsi:type="dcterms:W3CDTF">2009-05-14T22:41:00Z</dcterms:modified>
  <cp:revision>7</cp:revision>
  <dc:subject/>
  <dc:title>Zápisnica zo stretnutia č</dc:title>
</cp:coreProperties>
</file>