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2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3.5.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D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6:00 – 19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50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17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Zhodnotenie momentálneho stavu projek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okumentá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 xml:space="preserve">Termí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tav úloh z prechádzajúcich stretnutí</w:t>
      </w:r>
    </w:p>
    <w:p>
      <w:pPr>
        <w:pStyle w:val="Normal"/>
        <w:ind w:left="540" w:hanging="1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úloh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inzerá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čko,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 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inštalačnej príruč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používateľskej príruč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tin Ľudví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nájdené chyby počas testo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hodnotenie momentálneho stavu projekt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ojekt je už takmer dokončený, preto tím spolu s vedúcim zhrnul, čo všetko je potrebné dorobiť a čo sa časových dôvodov dorobiť nestíha:</w:t>
      </w:r>
    </w:p>
    <w:p>
      <w:pPr>
        <w:pStyle w:val="Normal"/>
        <w:ind w:left="180" w:hanging="0"/>
        <w:jc w:val="both"/>
        <w:rPr/>
      </w:pPr>
      <w:r>
        <w:rPr/>
        <w:t>Dopracovať:</w:t>
      </w:r>
    </w:p>
    <w:p>
      <w:pPr>
        <w:pStyle w:val="Normal"/>
        <w:numPr>
          <w:ilvl w:val="0"/>
          <w:numId w:val="4"/>
        </w:numPr>
        <w:ind w:left="1416" w:hanging="876"/>
        <w:jc w:val="both"/>
        <w:rPr/>
      </w:pPr>
      <w:r>
        <w:rPr/>
        <w:t>Tatranka – funkcionalita je uspokojivá, ale otázke je potrebné prepracovať (mal by vzniknúť strom otázok)</w:t>
      </w:r>
    </w:p>
    <w:p>
      <w:pPr>
        <w:pStyle w:val="Normal"/>
        <w:numPr>
          <w:ilvl w:val="0"/>
          <w:numId w:val="4"/>
        </w:numPr>
        <w:ind w:left="1416" w:hanging="876"/>
        <w:jc w:val="both"/>
        <w:rPr/>
      </w:pPr>
      <w:r>
        <w:rPr/>
        <w:t>Akceptačné testy – je potrebné spraviť viac akceptačných testov (mali by pokryť celú funkcionalitu stránok)</w:t>
      </w:r>
    </w:p>
    <w:p>
      <w:pPr>
        <w:pStyle w:val="Normal"/>
        <w:ind w:left="180" w:hanging="0"/>
        <w:jc w:val="both"/>
        <w:rPr/>
      </w:pPr>
      <w:r>
        <w:rPr/>
        <w:t xml:space="preserve">Tiež je potrebné dopracovať a vyriešiť nasledovné problémy: </w:t>
      </w:r>
    </w:p>
    <w:p>
      <w:pPr>
        <w:pStyle w:val="Normal"/>
        <w:numPr>
          <w:ilvl w:val="0"/>
          <w:numId w:val="4"/>
        </w:numPr>
        <w:ind w:left="1416" w:hanging="876"/>
        <w:jc w:val="both"/>
        <w:rPr/>
      </w:pPr>
      <w:r>
        <w:rPr/>
        <w:t>Otestovanie akceptačných testov – testovať produkt by mali ľudia mimo tímu</w:t>
      </w:r>
    </w:p>
    <w:p>
      <w:pPr>
        <w:pStyle w:val="Normal"/>
        <w:numPr>
          <w:ilvl w:val="0"/>
          <w:numId w:val="4"/>
        </w:numPr>
        <w:ind w:left="1416" w:hanging="876"/>
        <w:jc w:val="both"/>
        <w:rPr/>
      </w:pPr>
      <w:r>
        <w:rPr/>
        <w:t>Zhrnutie plánu úloh na letný semester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kumentáci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 ukázal vedúcemu tímu dokumentáciu v rozpracovanom stave, aby sa k nej vyjadril a prípadne vyslovil pripomienky k jej obsahu. Vedúcemu tímu sa nepáčilo niekoľko častí, najmä pomenovávanie jednotlivých kapitol. Ďalšou výhradou bolo málo akceptačných testov a požadoval vytvorenie ďalších tak, aby pokryli celú funkcionalitu portálu. Tím sa zaviazal, že výhrady do projektu zaprac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ermíny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Vedúci tímu spomenul, že sa pravdepodobne zmení systém prezentovania a hodnotenia tímov oponentmi vzhľadom na minulé roky. Posudok tímy vôbec nebudú robiť, za to bude väčší dôraz na prezentáciu. Tímy budú musieť vytvoriť propagačný leták a 2 prezentácie (jednu upútavaciu a druhú normálnu). Pravdepodobné termíny odovzdania, resp. prezentov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.5.2009 – odovzdanie produktu aj dokumentácie vedúcemu tí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.6.2009 – dokončenie propagačného letá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5. – 17.6.2009 – prezentácia produktu vedúcemu tí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.6.200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Ráno – akčná upútavacia prezentácia trvajúca max. 2 minú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11:15 „veľká“ prezentácia celého produktu oboch tímov (náš + oponentský)</w:t>
      </w:r>
    </w:p>
    <w:p>
      <w:pPr>
        <w:pStyle w:val="Heading2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Zadelenie úloh na vypracovani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</w:rPr>
              <w:t>20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racovanie otáz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Rončkevič,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é otázky, 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zácia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 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á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mpletizovanie celého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Čap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ácie (krátka, dlhá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ntác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6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opagačného letá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Ľudvík,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á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anie, úprava zdrojového kó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.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3, Tatranky</w:t>
      <w:tab/>
      <w:t>Školský rok 2008/2009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50:00Z</dcterms:created>
  <dc:creator>Robinko</dc:creator>
  <dc:description/>
  <cp:keywords/>
  <dc:language>en-US</dc:language>
  <cp:lastModifiedBy>Robinko</cp:lastModifiedBy>
  <dcterms:modified xsi:type="dcterms:W3CDTF">2009-05-14T22:52:00Z</dcterms:modified>
  <cp:revision>7</cp:revision>
  <dc:subject/>
  <dc:title/>
</cp:coreProperties>
</file>