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13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2. 3. 2009 o 15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Zhodnotenie stavu doterajšej implementácie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Upresnenie a rozšírenie návrhu implementácie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Návrh plánu na letný semester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/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 implementáci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9.3.2009 o 17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41:00Z</dcterms:created>
  <dc:creator>Tomas Kelemen</dc:creator>
  <dc:description/>
  <dc:language>en-US</dc:language>
  <cp:lastModifiedBy>Tomi</cp:lastModifiedBy>
  <dcterms:modified xsi:type="dcterms:W3CDTF">2009-03-09T17:41:00Z</dcterms:modified>
  <cp:revision>2</cp:revision>
  <dc:subject/>
  <dc:title/>
</cp:coreProperties>
</file>