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15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16. 3. 2009 o 16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Predvedenie a diskusia k doterajšej implementácii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Riešenie problémov týkajúcich sa modulu teoretických testov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Dokončená implementácia zabezpečenia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príkladov pre teoretické aj praktické tes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23.3.2009 o 16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04:00Z</dcterms:created>
  <dc:creator>Tomas Kelemen</dc:creator>
  <dc:description/>
  <dc:language>en-US</dc:language>
  <cp:lastModifiedBy>Tomi</cp:lastModifiedBy>
  <dcterms:modified xsi:type="dcterms:W3CDTF">2009-04-05T21:04:00Z</dcterms:modified>
  <cp:revision>2</cp:revision>
  <dc:subject/>
  <dc:title/>
</cp:coreProperties>
</file>