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18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8. 4. 2009 o 19:00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rediskutovanie nejasností, ktoré sa vyskytli pri doterajšej 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končená implementácia teoretickej časti skúšania – v záverečnej fáze ešte budú nutné doplnenia a opravy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/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ind w:left="144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dňa 15.4.2009 o 20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49:00Z</dcterms:created>
  <dc:creator>Tomas Kelemen</dc:creator>
  <dc:description/>
  <dc:language>en-US</dc:language>
  <cp:lastModifiedBy>Tomi</cp:lastModifiedBy>
  <cp:lastPrinted>2009-04-05T23:21:00Z</cp:lastPrinted>
  <dcterms:modified xsi:type="dcterms:W3CDTF">2009-04-26T21:49:00Z</dcterms:modified>
  <cp:revision>2</cp:revision>
  <dc:subject/>
  <dc:title/>
</cp:coreProperties>
</file>