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19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15. 4. 2009 o 20:00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 xml:space="preserve">Prezentácia stavu riešenia prítomným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iskusia k implementácii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/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Tvorba dokumentácie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dňa 20.4.2009 o 17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53:00Z</dcterms:created>
  <dc:creator>Tomas Kelemen</dc:creator>
  <dc:description/>
  <cp:keywords/>
  <dc:language>en-US</dc:language>
  <cp:lastModifiedBy>Tomi</cp:lastModifiedBy>
  <cp:lastPrinted>2009-04-26T23:49:00Z</cp:lastPrinted>
  <dcterms:modified xsi:type="dcterms:W3CDTF">2009-04-26T21:57:00Z</dcterms:modified>
  <cp:revision>3</cp:revision>
  <dc:subject/>
  <dc:title/>
</cp:coreProperties>
</file>