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22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4. 5. 2009 o 17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Spoločné testovanie aplik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verenie opravených nedostatkov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Kontrola napísaných častí dokumentáci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dolaďovaní aplik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končiť dokumentáciu implementácie a používateľskú príručku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11.5.2009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08:00Z</dcterms:created>
  <dc:creator>Tomas Kelemen</dc:creator>
  <dc:description/>
  <dc:language>en-US</dc:language>
  <cp:lastModifiedBy>Tomi</cp:lastModifiedBy>
  <cp:lastPrinted>2009-04-26T23:49:00Z</cp:lastPrinted>
  <dcterms:modified xsi:type="dcterms:W3CDTF">2009-05-18T23:08:00Z</dcterms:modified>
  <cp:revision>2</cp:revision>
  <dc:subject/>
  <dc:title/>
</cp:coreProperties>
</file>