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7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tretnutie sa konalo 10. 11. 2008 o 16:00 v Softvérovom štúdiu FIIT </w:t>
      </w:r>
    </w:p>
    <w:p>
      <w:pPr>
        <w:pStyle w:val="Odsekzoznamu"/>
        <w:numPr>
          <w:ilvl w:val="0"/>
          <w:numId w:val="2"/>
        </w:numPr>
        <w:rPr/>
      </w:pPr>
      <w:r>
        <w:rPr/>
        <w:t>Prítomní: Peter Huska, Tomáš Kelemen, Richard Varga, Andrej Zelman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Doplnenie niektorých vecí do dokumentu špecifikácie a hrubého návrhu a formálne úpravy v dokument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3"/>
        </w:numPr>
        <w:ind w:left="1134" w:hanging="425"/>
        <w:rPr>
          <w:b/>
          <w:b/>
        </w:rPr>
      </w:pPr>
      <w:r>
        <w:rPr>
          <w:b/>
        </w:rPr>
        <w:t>Úlohy na nasledujúce stretnutie: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Napísať posudok dokumentu špecifikácie a hrubého návrhu konkurenčného tím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Ďalšie stretnutie bude 18. 11. 2008 o 19:00 na študentskom domove Mlados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06:00Z</dcterms:created>
  <dc:creator>Tomas Kelemen</dc:creator>
  <dc:description/>
  <dc:language>en-US</dc:language>
  <cp:lastModifiedBy>Tomi</cp:lastModifiedBy>
  <dcterms:modified xsi:type="dcterms:W3CDTF">2008-11-16T20:06:00Z</dcterms:modified>
  <cp:revision>2</cp:revision>
  <dc:subject/>
  <dc:title/>
</cp:coreProperties>
</file>