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VycentrovanPred5ptZa5pt"/>
        <w:spacing w:before="100" w:after="1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066800" cy="89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668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ovenská technická univerzita v Bratislave</w:t>
      </w:r>
    </w:p>
    <w:p>
      <w:pPr>
        <w:pStyle w:val="TlVycentrovanPred5ptZa5pt"/>
        <w:rPr/>
      </w:pPr>
      <w:r>
        <w:rPr/>
        <w:t>Fakulta informatiky a informačných technológií</w:t>
      </w:r>
    </w:p>
    <w:p>
      <w:pPr>
        <w:pStyle w:val="TlVycentrovanPred5ptZa5pt"/>
        <w:rPr/>
      </w:pPr>
      <w:r>
        <w:rPr/>
        <w:t>Ilkovičova 3, 812 19 Bratislava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81483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2.9pt" to="459.5pt,142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00" w:after="100"/>
        <w:rPr>
          <w:rFonts w:eastAsia="Arial Unicode MS"/>
        </w:rPr>
      </w:pPr>
      <w:r>
        <w:rPr>
          <w:rFonts w:eastAsia="Arial Unicode MS"/>
        </w:rPr>
      </w:r>
    </w:p>
    <w:p>
      <w:pPr>
        <w:pStyle w:val="Caption1"/>
        <w:rPr>
          <w:szCs w:val="36"/>
        </w:rPr>
      </w:pPr>
      <w:r>
        <w:rPr>
          <w:rFonts w:eastAsia="Arial Unicode MS"/>
        </w:rPr>
        <w:t>Posudok projektovej dokumentácie tímu č. 5</w:t>
      </w:r>
    </w:p>
    <w:p>
      <w:pPr>
        <w:pStyle w:val="Caption1"/>
        <w:rPr/>
      </w:pPr>
      <w:r>
        <w:rPr/>
        <w:t>(Vypracoval tím č. 10)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9863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85pt" to="453.5pt,628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before="100" w:after="100"/>
        <w:rPr/>
      </w:pPr>
      <w:r>
        <w:rPr>
          <w:b/>
        </w:rPr>
        <w:t>Tím číslo:</w:t>
      </w:r>
      <w:r>
        <w:rPr/>
        <w:t xml:space="preserve"> </w:t>
        <w:tab/>
        <w:t>10</w:t>
        <w:tab/>
        <w:tab/>
        <w:t>Bc. Martin Čaučík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before="100" w:after="100"/>
        <w:rPr/>
      </w:pPr>
      <w:r>
        <w:rPr>
          <w:b/>
        </w:rPr>
        <w:t>Vedúca tímu</w:t>
      </w:r>
      <w:r>
        <w:rPr/>
        <w:t>:</w:t>
        <w:tab/>
        <w:t>Mgr. Alena Kovárová</w:t>
        <w:tab/>
        <w:tab/>
        <w:t>Bc. Tomáš Dankovčik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before="100" w:after="100"/>
        <w:rPr/>
      </w:pPr>
      <w:r>
        <w:rPr/>
        <w:tab/>
        <w:tab/>
        <w:tab/>
        <w:t>Bc. Peter Jakubec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before="100" w:after="100"/>
        <w:rPr/>
      </w:pPr>
      <w:r>
        <w:rPr/>
        <w:tab/>
        <w:tab/>
        <w:tab/>
        <w:t>Bc. Martin Jakubéci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before="100" w:after="100"/>
        <w:rPr/>
      </w:pPr>
      <w:r>
        <w:rPr>
          <w:b/>
        </w:rPr>
        <w:t>Odbor:</w:t>
      </w:r>
      <w:r>
        <w:rPr>
          <w:iCs/>
        </w:rPr>
        <w:tab/>
      </w:r>
      <w:r>
        <w:rPr/>
        <w:t>IS/SI</w:t>
        <w:tab/>
        <w:tab/>
        <w:t>Bc. Ľuboš Ukrop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before="100" w:after="100"/>
        <w:rPr/>
      </w:pPr>
      <w:r>
        <w:rPr>
          <w:b/>
        </w:rPr>
        <w:t>Šk. rok:</w:t>
      </w:r>
      <w:r>
        <w:rPr/>
        <w:t xml:space="preserve"> </w:t>
        <w:tab/>
        <w:t>2008/2009</w:t>
        <w:tab/>
        <w:tab/>
        <w:t>Bc. Martin Zachar</w:t>
      </w:r>
      <w:r>
        <w:br w:type="page"/>
      </w:r>
    </w:p>
    <w:p>
      <w:pPr>
        <w:pStyle w:val="Heading1"/>
        <w:spacing w:lineRule="auto" w:line="360"/>
        <w:jc w:val="both"/>
        <w:rPr/>
      </w:pPr>
      <w:r>
        <w:rPr/>
        <w:t>Úvod</w:t>
      </w:r>
    </w:p>
    <w:p>
      <w:pPr>
        <w:pStyle w:val="Normal"/>
        <w:spacing w:lineRule="auto" w:line="360"/>
        <w:jc w:val="both"/>
        <w:rPr/>
      </w:pPr>
      <w:r>
        <w:rPr/>
        <w:t>Tímu 5 bola pridelená téma digitálne mapy. Je to téma z oblasti, ktorá zažíva v súčasnosti veľký úspech a neustále sa mení. Digitálne mapy môžeme vidieť v rôznych oblastiach využitia. Napriek tomu však všetky nástroje, ktoré s nimi pracujú, majú veľké množstvo vecí na zlepšenie. Tím 5 si dal za cieľ vytvoriť Wiki systém na prácu s mapami. Tím v prvej fáze vývoja vypracoval dokumentáciu s analýzou, špecifikáciou a návrhom k tomuto systému. Celkovo sa dokument skladá z týchto čast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ník pojmov a skrati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pecifikácia a analý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vr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droje a odka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áto štruktúra je v poriadku, pôsobí logicky a ucelene. Jednotlivé časti na seba dobre nadväzujú a dokument je jasný a ľahko zrozumiteľný. Na začiatok by bolo dobre uviesť stručnú kapitolu úvod, ktorá by obsahovala priblíženie zmyslu projektu a pár k viet k problematike. Aj keď úvod do problematiky je dostatočne zahrnutý v kapitole špecifikácia návrh. Na záver zase chýba aspoň stručné zhodnotenie dokumentu. Ďalej si prejdeme postupne jednotlivé časti, čomu sa venujú a aké majú silné a slabé strán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Zhodnotenie formálnej a obsahovej stránky</w:t>
      </w:r>
    </w:p>
    <w:p>
      <w:pPr>
        <w:pStyle w:val="Heading2"/>
        <w:spacing w:lineRule="auto" w:line="360"/>
        <w:jc w:val="both"/>
        <w:rPr/>
      </w:pPr>
      <w:r>
        <w:rPr/>
        <w:t>Slovník pojmov a skratiek</w:t>
      </w:r>
    </w:p>
    <w:p>
      <w:pPr>
        <w:pStyle w:val="Normal"/>
        <w:spacing w:lineRule="auto" w:line="360"/>
        <w:jc w:val="both"/>
        <w:rPr/>
      </w:pPr>
      <w:r>
        <w:rPr/>
        <w:t>V tejto časti nás autori oboznamujú s pojmami a skratkami, ktoré boli použité v dokumente.</w:t>
      </w:r>
    </w:p>
    <w:p>
      <w:pPr>
        <w:pStyle w:val="Heading3"/>
        <w:spacing w:lineRule="auto" w:line="360"/>
        <w:jc w:val="both"/>
        <w:rPr/>
      </w:pPr>
      <w:r>
        <w:rPr/>
        <w:t>Pozití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ú zahrnuté všetky potrebné pojmy na pochopenie dokumentu, nenašli sme iné vhodné výrazy do tejto časti.</w:t>
      </w:r>
    </w:p>
    <w:p>
      <w:pPr>
        <w:pStyle w:val="Heading3"/>
        <w:spacing w:lineRule="auto" w:line="360"/>
        <w:jc w:val="both"/>
        <w:rPr/>
      </w:pPr>
      <w:r>
        <w:rPr/>
        <w:t>Negatí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jmy nie sú usporiadane abecedne, preto je slovník náročnejší na používanie.</w:t>
      </w:r>
    </w:p>
    <w:p>
      <w:pPr>
        <w:pStyle w:val="Heading2"/>
        <w:spacing w:lineRule="auto" w:line="360"/>
        <w:jc w:val="both"/>
        <w:rPr/>
      </w:pPr>
      <w:r>
        <w:rPr/>
        <w:t>Špecifikácia a návrh</w:t>
      </w:r>
    </w:p>
    <w:p>
      <w:pPr>
        <w:pStyle w:val="Normal"/>
        <w:spacing w:lineRule="auto" w:line="360"/>
        <w:jc w:val="both"/>
        <w:rPr/>
      </w:pPr>
      <w:r>
        <w:rPr/>
        <w:t>Táto kapitola sa skladá zo štyroch čast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gitálne mapy d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iele systé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žiadavky na funkcionali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funkcionálne požiadav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vá časť obsahuje úvod do problematiky a stav, v akom sa nachádza v súčasnosti. Poukazuje na zmysel digitálnych máp a nástroje na ich manipuláciu. Ďalej sa zaoberajú problematickými aspektmi iných riešení, ktoré slúžia ako motivácia pre vytvorenie vlastného riešenia. Túto časť môžeme pokladať za analý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 druhej časti autori prechádzajú k vlastnému riešeniu a jeho špecifikácii. Uvádzajú tu stručný popis svojho softvérového riešenia a časti, ktoré by mali byť zahrnuté. Dospeli k tomu, že ich softvér bude webová apliká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retia časť sa zaoberá funkcionálnymi požiadavkami na systém. Obsahuje najprv prehľad biznis procesov a následne ich podrobný popis a všetky prípady použitia. Táto časť tvorí jadro celej dokumentá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 poslednej časti sa autori zaoberajú nefunkcionálnymi požiadavkami. Rozhodli sa, že implementácia bude využívať modernú technológiu Silverlight a knižnicu Google API. Využitá bude architektúra klient server.</w:t>
      </w:r>
    </w:p>
    <w:p>
      <w:pPr>
        <w:pStyle w:val="Heading3"/>
        <w:spacing w:lineRule="auto" w:line="360"/>
        <w:jc w:val="both"/>
        <w:rPr/>
      </w:pPr>
      <w:r>
        <w:rPr/>
        <w:t>Pozití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robná špecifikácia funkcionálnych a nefunkcionálnych požiadavi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nožstvo diagramov dokazuje, že autori majú systém detailne premyslen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soká odborná úroveň, výber moderných technológií.</w:t>
      </w:r>
    </w:p>
    <w:p>
      <w:pPr>
        <w:pStyle w:val="Heading3"/>
        <w:spacing w:lineRule="auto" w:line="360"/>
        <w:jc w:val="both"/>
        <w:rPr/>
      </w:pPr>
      <w:r>
        <w:rPr/>
        <w:t>Negatí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íliš stručná analýza, chýba porovnanie konkrétnych riešení a rôznych možností a technológií.</w:t>
      </w:r>
    </w:p>
    <w:p>
      <w:pPr>
        <w:pStyle w:val="Heading2"/>
        <w:spacing w:lineRule="auto" w:line="360"/>
        <w:jc w:val="both"/>
        <w:rPr/>
      </w:pPr>
      <w:r>
        <w:rPr/>
        <w:t>Návrh</w:t>
      </w:r>
    </w:p>
    <w:p>
      <w:pPr>
        <w:pStyle w:val="Normal"/>
        <w:spacing w:lineRule="auto" w:line="360"/>
        <w:jc w:val="both"/>
        <w:rPr/>
      </w:pPr>
      <w:r>
        <w:rPr/>
        <w:t>V tejto kapitole autori prechádzajú od požiadaviek k návrhu riešenia. Kapitola obsahuje dve ča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chitektú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del údaj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 prvej časti sa autori venujú samotnej architektúre systému, najprv píšu podrobne o klientskej časti a následne o serverovej, ktorá bude implementovaná na platforme J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ruhá časť popisuje model údajov, teda jednotlivé entity a následne relácie medzi nimi.</w:t>
      </w:r>
    </w:p>
    <w:p>
      <w:pPr>
        <w:pStyle w:val="Heading3"/>
        <w:spacing w:lineRule="auto" w:line="360"/>
        <w:jc w:val="both"/>
        <w:rPr/>
      </w:pPr>
      <w:r>
        <w:rPr/>
        <w:t>Pozití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äť veľké množstvo diagramo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robný popis dôležitých častí.</w:t>
      </w:r>
    </w:p>
    <w:p>
      <w:pPr>
        <w:pStyle w:val="Heading3"/>
        <w:spacing w:lineRule="auto" w:line="360"/>
        <w:jc w:val="both"/>
        <w:rPr/>
      </w:pPr>
      <w:r>
        <w:rPr/>
        <w:t>Negatí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ýba aspoň predbežný návrh používateľského rozhr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Zdroje a odkazy</w:t>
      </w:r>
    </w:p>
    <w:p>
      <w:pPr>
        <w:pStyle w:val="Normal"/>
        <w:spacing w:lineRule="auto" w:line="360"/>
        <w:jc w:val="both"/>
        <w:rPr/>
      </w:pPr>
      <w:r>
        <w:rPr/>
        <w:t>Na záver sú uvedené použité zdroje. Zdroje sú dôveryhodné, avšak ich formát nie je úplne správny a chýbajú dátumy citá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Celkové zhodnotenie</w:t>
      </w:r>
    </w:p>
    <w:p>
      <w:pPr>
        <w:pStyle w:val="Normal"/>
        <w:spacing w:lineRule="auto" w:line="360"/>
        <w:jc w:val="both"/>
        <w:rPr/>
      </w:pPr>
      <w:r>
        <w:rPr/>
        <w:t>Dokument je kvalitne vypracovaný a je z neho dostatočne jasné, čo chce tím 5 vytvoriť. Vyzdvihnúť treba predovšetkým veľké množstvo kvalitných diagramov a výber moderných technológií. Po formálnej stránke je dokument v poriadku, vyskytuje sa tu minimum gramatických chýb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áujemcovia o prácu posudzovaného tímu môžu nájsť ďalšie informácie o projekte na webovom sídle tímu: </w:t>
      </w:r>
      <w:hyperlink r:id="rId4">
        <w:r>
          <w:rPr>
            <w:rStyle w:val="InternetLink"/>
          </w:rPr>
          <w:t>http://www2.dcs.fiit.stuba.sk/TeamProject/2008/team05is-si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Nadpis2">
    <w:name w:val="MojNadpis2"/>
    <w:basedOn w:val="Heading2"/>
    <w:qFormat/>
    <w:pPr>
      <w:numPr>
        <w:ilvl w:val="0"/>
        <w:numId w:val="0"/>
      </w:numPr>
      <w:spacing w:lineRule="auto" w:line="360" w:before="360" w:after="180"/>
      <w:jc w:val="both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MojNadpis3">
    <w:name w:val="MojNadpis3"/>
    <w:basedOn w:val="Heading3"/>
    <w:qFormat/>
    <w:pPr>
      <w:numPr>
        <w:ilvl w:val="0"/>
        <w:numId w:val="0"/>
      </w:numPr>
      <w:spacing w:before="360" w:after="180"/>
      <w:outlineLvl w:val="9"/>
    </w:pPr>
    <w:rPr>
      <w:rFonts w:ascii="Times New Roman" w:hAnsi="Times New Roman" w:cs="Times New Roman"/>
      <w:sz w:val="24"/>
    </w:rPr>
  </w:style>
  <w:style w:type="paragraph" w:styleId="Caption1">
    <w:name w:val="Caption1"/>
    <w:basedOn w:val="Normal"/>
    <w:qFormat/>
    <w:pPr>
      <w:spacing w:before="120" w:after="120"/>
      <w:jc w:val="center"/>
    </w:pPr>
    <w:rPr>
      <w:rFonts w:cs="Arial"/>
      <w:b/>
      <w:bCs/>
      <w:smallCaps/>
      <w:kern w:val="2"/>
      <w:sz w:val="40"/>
      <w:szCs w:val="32"/>
      <w:lang w:eastAsia="ja-JP"/>
    </w:rPr>
  </w:style>
  <w:style w:type="paragraph" w:styleId="TlVycentrovanPred5ptZa5pt">
    <w:name w:val="Štýl Vycentrované Pred:  5 pt Za:  5 pt"/>
    <w:basedOn w:val="Normal"/>
    <w:qFormat/>
    <w:pPr>
      <w:spacing w:before="100" w:after="100"/>
      <w:jc w:val="center"/>
    </w:pPr>
    <w:rPr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2.dcs.fiit.stuba.sk/TeamProject/2008/team05is-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40:00Z</dcterms:created>
  <dc:creator>Mato</dc:creator>
  <dc:description/>
  <cp:keywords/>
  <dc:language>en-US</dc:language>
  <cp:lastModifiedBy>Tomas</cp:lastModifiedBy>
  <dcterms:modified xsi:type="dcterms:W3CDTF">2008-11-21T09:34:00Z</dcterms:modified>
  <cp:revision>4</cp:revision>
  <dc:subject/>
  <dc:title>Posudok analýzy a návrhu tímu 5</dc:title>
</cp:coreProperties>
</file>