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vodné stretnutie, výber témy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FIIT STU, 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11. november 2008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9:00 – 12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 xml:space="preserve">Odsúhlasili sme nové logo tímu a začali ho aktívne používať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lang w:val="sk-SK"/>
        </w:rPr>
        <w:t>Bc. Dušan Rodina predviedol prototyp editora pohybov vytvorený podľa dohodnutej špecifikácie. Jeho ďalší plán je pripojiť editor pohybov na server v reálnom čase tak, aby okamžite dokázal vizualizovať editovaný pohyb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Bc. Peter Nosko predviedol správanie sa hráča schopného vykonať pohyb spadnutie na zem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Ing. Marian Lekavý si prezrel predbežnú verziu dokumentácie (ktorá sa odovzdávala o 2 dni) a dal nám detailnejšie pokyny k jej odovzdani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lang w:val="sk-SK"/>
        </w:rPr>
        <w:t>Dohodli sme sa s Ing. Mariánom Lekavým na spôsobe odovzdania tlačenej verzie dokumentácie a tiež odovzdaní a posudzovaní dokumentácie tímu 1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Určili sme ďalšie ciele a obsah dorobenia dokumentácie ako je pridanie použitej literatúry, formátovanie, štýly a po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lang w:val="sk-SK"/>
        </w:rPr>
        <w:t>Definitívne sme sa dohodli na spoločných štandardoch písania dokumentácie, zdrojových kódov, práce s SVN a iných postupoch práce v tím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Diskutovali sme o reálnom modely robota Nao používanom v RoboCupe 3D a so záľubou sme sa dohodli pohľadať na internete, či náhodou ho niekto nepredáva.</w:t>
      </w:r>
    </w:p>
    <w:p>
      <w:pPr>
        <w:pStyle w:val="Heading2"/>
        <w:rPr>
          <w:lang w:val="sk-SK"/>
        </w:rPr>
      </w:pPr>
      <w:r>
        <w:rPr>
          <w:lang w:val="sk-SK"/>
        </w:rPr>
        <w:t>Zhodnotenie predchádzajúcich úloh</w:t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38"/>
        <w:gridCol w:w="1235"/>
        <w:gridCol w:w="1049"/>
        <w:gridCol w:w="1403"/>
        <w:gridCol w:w="1048"/>
        <w:gridCol w:w="1885"/>
      </w:tblGrid>
      <w:tr>
        <w:trPr/>
        <w:tc>
          <w:tcPr>
            <w:tcW w:w="7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8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3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.5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Coding standards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08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1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modul na výpočet stability robota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Ne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2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framework na riadenie pohybov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, Bc. Peter Nosko</w:t>
            </w:r>
          </w:p>
        </w:tc>
      </w:tr>
      <w:tr>
        <w:trPr/>
        <w:tc>
          <w:tcPr>
            <w:tcW w:w="7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 xml:space="preserve">Implementovať jednotlivé pohyby 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8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3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1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ácia chôdze (aj do kruhu)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2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ácia kopania do lopty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Ne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3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ácia vstávania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7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5.4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hľadať záznamy zápasov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3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5.5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analyzátor pohybov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e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vertAlign w:val="superscript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88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5.6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ntegrovať dokumentáciu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08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vertAlign w:val="superscript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73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6.1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pratanie SVN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11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08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88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7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6.2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Refaktorizácia kódu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11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08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končená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Heading2"/>
        <w:rPr/>
      </w:pPr>
      <w:r>
        <w:rPr/>
        <w:t>Definovanie nových úloh a cieľov na ďalšie obdobie</w:t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8"/>
        <w:gridCol w:w="1235"/>
        <w:gridCol w:w="1224"/>
        <w:gridCol w:w="1229"/>
        <w:gridCol w:w="1048"/>
        <w:gridCol w:w="1922"/>
      </w:tblGrid>
      <w:tr>
        <w:trPr/>
        <w:tc>
          <w:tcPr>
            <w:tcW w:w="7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22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22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01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1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robiť a odovzdať dokumentáciu analýzy, špecifikácie a návrhu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11.11. 2008</w:t>
            </w:r>
          </w:p>
        </w:tc>
        <w:tc>
          <w:tcPr>
            <w:tcW w:w="122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.11. 2008</w:t>
            </w:r>
          </w:p>
        </w:tc>
        <w:tc>
          <w:tcPr>
            <w:tcW w:w="122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1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2</w:t>
            </w:r>
          </w:p>
        </w:tc>
        <w:tc>
          <w:tcPr>
            <w:tcW w:w="243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offline verzie našich zdrojových materiálov (hlavne z analýzy iných tímov)</w:t>
            </w:r>
          </w:p>
        </w:tc>
        <w:tc>
          <w:tcPr>
            <w:tcW w:w="1235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11.11. 2008</w:t>
            </w:r>
          </w:p>
        </w:tc>
        <w:tc>
          <w:tcPr>
            <w:tcW w:w="1224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1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3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ohľadať na internete model robota Nao, ktorý je na predaj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11.11. 2008</w:t>
            </w:r>
          </w:p>
        </w:tc>
        <w:tc>
          <w:tcPr>
            <w:tcW w:w="122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92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</w:tbl>
    <w:p>
      <w:pPr>
        <w:pStyle w:val="Heading2"/>
        <w:rPr/>
      </w:pPr>
      <w:r>
        <w:rPr>
          <w:lang w:val="sk-SK"/>
        </w:rPr>
        <w:t xml:space="preserve">Zhrnutie </w:t>
      </w:r>
    </w:p>
    <w:p>
      <w:pPr>
        <w:pStyle w:val="Normal"/>
        <w:spacing w:before="0" w:after="200"/>
        <w:jc w:val="both"/>
        <w:rPr>
          <w:lang w:val="sk-SK"/>
        </w:rPr>
      </w:pPr>
      <w:r>
        <w:rPr>
          <w:lang w:val="sk-SK"/>
        </w:rPr>
        <w:t>Naše siedme spoločné stretnutie bolo zamerané hlavne na riešenie problémov a technických detailov ohľadov odovzdávania prvej predbežnej verzie dokumentácie analýzy, návrhu a špecifikácie. Všetko nasvedčuje tomu, že túto časť tímového projektu úspešne zvládneme. Navyše sme zhodnotili mnohé úlohy z minulého obdobia, ktoré už boli vyriešené a stanovili nové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/>
    </w:pPr>
    <w:hyperlink r:id="rId2">
      <w:r>
        <w:rPr>
          <w:rStyle w:val="InternetLink"/>
          <w:lang w:val="sk-SK"/>
        </w:rPr>
        <w:t>tim007tp2008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Times New Roman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WWChar1">
    <w:name w:val="WW- Char1"/>
    <w:basedOn w:val="Standardnpsmoodstavce"/>
    <w:qFormat/>
    <w:rPr>
      <w:rFonts w:ascii="Calibri" w:hAnsi="Calibri" w:cs="Times New Roman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Times New Roman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Times New Roman"/>
      <w:color w:val="243F60"/>
    </w:rPr>
  </w:style>
  <w:style w:type="character" w:styleId="WWChar4">
    <w:name w:val="WW- Char4"/>
    <w:basedOn w:val="Standardnpsmoodstavce"/>
    <w:qFormat/>
    <w:rPr>
      <w:rFonts w:ascii="Calibri" w:hAnsi="Calibri" w:cs="Times New Roman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Times New Roman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Times New Roman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Times New Roman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zvraznenie1">
    <w:name w:val="Jemné zvýraznenie1"/>
    <w:basedOn w:val="Standardnpsmoodstavce"/>
    <w:qFormat/>
    <w:rPr>
      <w:rFonts w:cs="Times New Roman"/>
      <w:i/>
      <w:iCs/>
      <w:color w:val="808080"/>
    </w:rPr>
  </w:style>
  <w:style w:type="character" w:styleId="Intenzvnezvraznenie1">
    <w:name w:val="Intenzívne zvýraznenie1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odkaz1">
    <w:name w:val="Jemný odkaz1"/>
    <w:basedOn w:val="Standardnpsmoodstavce"/>
    <w:qFormat/>
    <w:rPr>
      <w:rFonts w:cs="Times New Roman"/>
      <w:smallCaps/>
      <w:color w:val="C0504D"/>
      <w:u w:val="single"/>
    </w:rPr>
  </w:style>
  <w:style w:type="character" w:styleId="Intenzvnyodkaz1">
    <w:name w:val="Intenzívny odkaz1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ovknihy1">
    <w:name w:val="Názov knihy1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WWChar11">
    <w:name w:val="WW- Char11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Citcia1">
    <w:name w:val="Citácia1"/>
    <w:basedOn w:val="Normal"/>
    <w:next w:val="Normal"/>
    <w:qFormat/>
    <w:pPr/>
    <w:rPr>
      <w:i/>
      <w:iCs/>
      <w:color w:val="000000"/>
    </w:rPr>
  </w:style>
  <w:style w:type="paragraph" w:styleId="Zvraznencitcia1">
    <w:name w:val="Zvýraznená citáci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1:00Z</dcterms:created>
  <dc:creator>skywalker</dc:creator>
  <dc:description/>
  <dc:language>en-US</dc:language>
  <cp:lastModifiedBy>Dandy</cp:lastModifiedBy>
  <cp:lastPrinted>2008-11-10T22:59:00Z</cp:lastPrinted>
  <dcterms:modified xsi:type="dcterms:W3CDTF">2009-04-22T21:31:00Z</dcterms:modified>
  <cp:revision>6</cp:revision>
  <dc:subject/>
  <dc:title>Zápisnica č</dc:title>
</cp:coreProperties>
</file>