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14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16.03.2009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Martin Virik</w:t>
        <w:br/>
      </w:r>
      <w:r>
        <w:rPr>
          <w:rStyle w:val="StrongEmphasis"/>
        </w:rPr>
        <w:t>Téma stretnutia:</w:t>
      </w:r>
      <w:r>
        <w:rPr/>
        <w:t xml:space="preserve"> Pokračovanie v implementácií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yhodnotenie minulých úloh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850"/>
        <w:gridCol w:w="1382"/>
        <w:gridCol w:w="1512"/>
        <w:gridCol w:w="1512"/>
        <w:gridCol w:w="9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jsť špecifikáciu požiadaviek a doplniť nové veci a upraviť sta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omeniť Java triedy tak, aby vyhovovali novému logickému modelu a požiadavkám, doplniť atribú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9.3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databázu a prepojiť ju s Java triedami a celým systém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databázu a jej schému tak, aby vyhovovala logickému model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mapovať Java triedy na tabuľky v databáz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študovať ako funguje Spring framewor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zruš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myslieť ako sa bude pracovať s atribútmi, ktoré budú číselníky (enum) a ako sa to bude mapovať do D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5.3.20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vrhnúť/prehodnotiť štruktúru stránok, navrhnúť U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Urobiť detailný návrh systému, UML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Upraviť zdrojové kódy v súlade so štandardami kódovani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5.3.20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inštalovať a nastaviť nástroj na buildovani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2.3.20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detail a edit nadstránky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2.3.20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písať Javadoc pre triedy v dátovom model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iebeh stret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etnutie sme začali sumarizáciou aktuálneho stavu projektu. Jeho ukončenie sme odhadli na 1 mesiac, pričom nám ostanú 2 týždne na testovanie a doladenie dokumentácie pred konferenci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ovali sme hlavný výstup ako zoznam študentov, usporiadaný podľa  hodnoty miery splnenia kritérií určených znalosťami. Pohyb v tomto zozname by mali uľahčiť fil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hodli sme sa na tom, že jeden fakt bude patriť práve jednému študentovi. V prípade, že sa na jednom fakte podieľalo viac študentov (napr. projekt), každý si ho musí zaznamenať ako samostatný fak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adlo nás užitočné vylepšenie – umožniť konfigurátorovi zapnúť automatickú extrakciu kľúčových slov z atribútov pri definovaní typov fakt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enilo sa rozdelenie dlhodobých úloh pre implementáciu. Vojto sa pripojí aj k tvorbe prezentačnej vrstvy a Michal si vezme na starosť Hibern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yšok stretnutia sme pokračovali v implementáci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Nové úlohy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1376"/>
        <w:gridCol w:w="12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robiť stránku PridajFakt ako editovaciu strán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končiť skripty pre definovanie vzorca a kľúčových s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stránky pre vytváranie typov fak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o, Mart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6.4.200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rFonts w:ascii="Times New Roman" w:hAnsi="Times New Roman" w:cs="Times New Roman"/>
      <w:b/>
      <w:bCs/>
      <w:sz w:val="22"/>
    </w:rPr>
  </w:style>
  <w:style w:type="character" w:styleId="CharChar4">
    <w:name w:val=" Char Char4"/>
    <w:basedOn w:val="DefaultParagraphFon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2">
    <w:name w:val=" Char Char2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3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2"/>
      </w:numPr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6:00Z</dcterms:created>
  <dc:creator>Martin Virik</dc:creator>
  <dc:description/>
  <cp:keywords/>
  <dc:language>en-US</dc:language>
  <cp:lastModifiedBy>Michal Holub</cp:lastModifiedBy>
  <dcterms:modified xsi:type="dcterms:W3CDTF">2009-05-15T09:26:00Z</dcterms:modified>
  <cp:revision>16</cp:revision>
  <dc:subject>Tvorba softvérového systému v tíme</dc:subject>
  <dc:title>Zápis zo stretnutia č. 14</dc:title>
</cp:coreProperties>
</file>