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15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23.03.2009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Bálint Farkas</w:t>
        <w:br/>
      </w:r>
      <w:r>
        <w:rPr>
          <w:rStyle w:val="StrongEmphasis"/>
        </w:rPr>
        <w:t>Téma stretnutia:</w:t>
      </w:r>
      <w:r>
        <w:rPr/>
        <w:t xml:space="preserve"> Pokračovanie v implementáci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yhodnotenie minulých úloh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850"/>
        <w:gridCol w:w="1382"/>
        <w:gridCol w:w="1512"/>
        <w:gridCol w:w="1512"/>
        <w:gridCol w:w="9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jsť špecifikáciu požiadaviek a doplniť nové veci a upraviť sta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databázu a prepojiť ju s Java triedami a celým systém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2.3.20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databázu a jej schému tak, aby vyhovovala logickému model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2.3.20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mapovať Java triedy na tabuľky v databáz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2.3.20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vrhnúť/prehodnotiť štruktúru stránok a navrhnúť U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Urobiť detailný návrh systému, UML diagram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písať Javadoc pre triedy v dátovom model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robiť stránku PridajFakt ako editovaciu strá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končiť skripty pre definovanie vzorca a kľúčových s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stránky pre vytváranie typov fak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, 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6.4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iebeh stret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ový výbor konferencie IIT.SRC 2009 vyhodnotil príspevky a zaradil náš príspevok na prezentáciu v zborníku  vo forme rozšíreného abstraktu v rozsahu dvoch strán do prezentácie na konferencii v špeciálnej sekcii TP Cu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li sme dobré hodnotenie, pani Šimáková bola spokojná.  Otvorili sme diskusiu o zistených nedostatkoch, ktoré ešte môžeme upraviť do 26.3.2009. Boli to nasledovné nedostatk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ko bude systém overený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hýbali subjektívne hodnotenia študentov od pedagóg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 Šimáková navrhla, aby sme používali spätnú väzbu na pedagóga. Zhodli sme sa v tom, že keď študent  vyplní svoje znalosti, tak ich pedagóg musí potvrdiť, čo nám pomôže vyhnúť sa nadhodnoteniu študent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li sme od pána Barlu prihlasovacie údaje na prístup k dátam z AIS, ale aby sme dostali finálne práva,  pani Šimáková ešte musí overiť podpisom papier, čo nám poskytne pán Bar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tin nám predviedol svoj editor vzorc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yšok stretnutia sme pokračovali v implementáci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Nové úlohy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1239"/>
        <w:gridCol w:w="1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praviť a vložiť príspevok na IIT.SR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3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ytvoriť poster na IIT.SR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áli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plnenie funkcionality dátovej vrstv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/>
              <w:t>Michal, Báli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4.200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rFonts w:ascii="Times New Roman" w:hAnsi="Times New Roman" w:cs="Times New Roman"/>
      <w:b/>
      <w:bCs/>
      <w:sz w:val="22"/>
    </w:rPr>
  </w:style>
  <w:style w:type="character" w:styleId="CharChar4">
    <w:name w:val=" Char Char4"/>
    <w:basedOn w:val="DefaultParagraphFon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2">
    <w:name w:val=" Char Char2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3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2"/>
      </w:numPr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0:00Z</dcterms:created>
  <dc:creator>Bálint Farkas</dc:creator>
  <dc:description/>
  <cp:keywords/>
  <dc:language>en-US</dc:language>
  <cp:lastModifiedBy>Michal Holub</cp:lastModifiedBy>
  <dcterms:modified xsi:type="dcterms:W3CDTF">2009-05-15T09:26:00Z</dcterms:modified>
  <cp:revision>28</cp:revision>
  <dc:subject>Tvorba softvérového systému v tíme</dc:subject>
  <dc:title>Zápis zo stretnutia č. 15</dc:title>
</cp:coreProperties>
</file>