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Zápis zo stretnutia č. 19</w:t>
      </w:r>
    </w:p>
    <w:p>
      <w:pPr>
        <w:pStyle w:val="Normal"/>
        <w:rPr/>
      </w:pPr>
      <w:r>
        <w:rPr>
          <w:rStyle w:val="StrongEmphasis"/>
        </w:rPr>
        <w:t>Dátum:</w:t>
      </w:r>
      <w:r>
        <w:rPr/>
        <w:t xml:space="preserve"> 27.04.2009</w:t>
        <w:br/>
      </w:r>
      <w:r>
        <w:rPr>
          <w:rStyle w:val="StrongEmphasis"/>
        </w:rPr>
        <w:t>Miesto:</w:t>
      </w:r>
      <w:r>
        <w:rPr/>
        <w:t xml:space="preserve"> Softvérové štúdio (D07b, KIVT, FEI-STUBA)</w:t>
        <w:br/>
      </w:r>
      <w:r>
        <w:rPr>
          <w:rStyle w:val="StrongEmphasis"/>
        </w:rPr>
        <w:t>Prítomní:</w:t>
        <w:br/>
        <w:tab/>
      </w:r>
      <w:r>
        <w:rPr/>
        <w:t>Pedagóg: RNDr. Valéria Šimáková</w:t>
        <w:br/>
        <w:tab/>
        <w:t xml:space="preserve">Členovia tímu: Bc. Bálint Farkas, Bc. Michal Holub, Bc. Juraj Kollár, Bc. Vojtech Villaris, </w:t>
        <w:br/>
        <w:tab/>
        <w:t>Bc. Martin Virik</w:t>
        <w:br/>
      </w:r>
      <w:r>
        <w:rPr>
          <w:rStyle w:val="StrongEmphasis"/>
        </w:rPr>
        <w:t>Neprítomní:</w:t>
      </w:r>
      <w:r>
        <w:rPr/>
        <w:t xml:space="preserve"> -</w:t>
        <w:br/>
      </w:r>
      <w:r>
        <w:rPr>
          <w:rStyle w:val="StrongEmphasis"/>
        </w:rPr>
        <w:t>Hostia:</w:t>
      </w:r>
      <w:r>
        <w:rPr/>
        <w:t xml:space="preserve"> -</w:t>
        <w:br/>
      </w:r>
      <w:r>
        <w:rPr>
          <w:rStyle w:val="StrongEmphasis"/>
        </w:rPr>
        <w:t>Zápis vyhotovil:</w:t>
      </w:r>
      <w:r>
        <w:rPr/>
        <w:t xml:space="preserve"> Bc. Martin Virik</w:t>
        <w:br/>
      </w:r>
      <w:r>
        <w:rPr>
          <w:rStyle w:val="StrongEmphasis"/>
        </w:rPr>
        <w:t>Téma stretnutia:</w:t>
      </w:r>
      <w:r>
        <w:rPr/>
        <w:t xml:space="preserve"> Príprava na konferenciu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Vyhodnotenie minulých úloh</w:t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7"/>
        <w:gridCol w:w="850"/>
        <w:gridCol w:w="1382"/>
        <w:gridCol w:w="1512"/>
        <w:gridCol w:w="1364"/>
        <w:gridCol w:w="11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Dátum zada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kutočné ukončeni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Stav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3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Dopísať Javadoc pre triedy v dátovom model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9.3.200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rerobiť stránku PridajFakt ako editovaciu strá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3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bCs/>
              </w:rPr>
              <w:t>Dokončiť skripty pre definovanie vzorca a kľúčových s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3.3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4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stránky pre vytváranie typov fak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 Mart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16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6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6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ytvoriť poster na IIT.S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3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20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4.4.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lnen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Premyslieť viacjazyčno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30.3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8.4.2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rieši sa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Priebeh stretnu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i Šimáková nás upozornila na nezrovnalosti v pláne na webe, ktoré Martin v priebehu stretnutia opravi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hodli sme sa, že na konferenciu prídeme v predstihu už na 8:00, aby sme stihli nainštalovať plagát a oboznámiť sa s prostredí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sumarizovali sme funkcionalitu, ktorú sa nám podarilo úspešne implementovať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isťovali sme čo všetko potrebujeme na odovzdanie produktu (odovzdávací protokol, používateľskú príručku, CD s produktom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xterne testovanie budeme vykonávať na vlastných strojoch, keďže náš server nie je prístupný mimo laboratór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elili sme si jednotlivé kapitoly používateľskej príručky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Nové úlohy</w:t>
      </w:r>
    </w:p>
    <w:tbl>
      <w:tblPr>
        <w:tblW w:w="9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49"/>
        <w:gridCol w:w="1239"/>
        <w:gridCol w:w="130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Č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Úlo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Osob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Termín ukončen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ipraviť používateľskú príručk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šet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ab/>
              <w:t>- inštalácie a spustenie systé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Jura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ab/>
              <w:t>- pre administrátora a študen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ar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ab/>
              <w:t>- pre pedagóg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Voj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ab/>
              <w:t>- pre konfiguráto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Mich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9.1.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ab/>
              <w:t>- obrazovky (screenshot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Báli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9.4.200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rFonts w:ascii="Times New Roman" w:hAnsi="Times New Roman" w:cs="Times New Roman"/>
      <w:b/>
      <w:bCs/>
      <w:sz w:val="22"/>
    </w:rPr>
  </w:style>
  <w:style w:type="character" w:styleId="CharChar4">
    <w:name w:val=" Char Char4"/>
    <w:basedOn w:val="DefaultParagraphFont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CharChar2">
    <w:name w:val=" Char Char2"/>
    <w:basedOn w:val="DefaultParagraphFont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1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1">
    <w:name w:val="List Bullet 21"/>
    <w:basedOn w:val="Normal"/>
    <w:qFormat/>
    <w:pPr>
      <w:numPr>
        <w:ilvl w:val="0"/>
        <w:numId w:val="3"/>
      </w:numPr>
    </w:pPr>
    <w:rPr/>
  </w:style>
  <w:style w:type="paragraph" w:styleId="ListBullet31">
    <w:name w:val="List Bullet 31"/>
    <w:basedOn w:val="Normal"/>
    <w:qFormat/>
    <w:pPr>
      <w:numPr>
        <w:ilvl w:val="0"/>
        <w:numId w:val="2"/>
      </w:numPr>
    </w:pPr>
    <w:rPr/>
  </w:style>
  <w:style w:type="paragraph" w:styleId="ListBullet1">
    <w:name w:val="List Bullet1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pis1">
    <w:name w:val="Popis1"/>
    <w:basedOn w:val="Normal"/>
    <w:next w:val="Normal"/>
    <w:qFormat/>
    <w:pPr/>
    <w:rPr>
      <w:b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2:00Z</dcterms:created>
  <dc:creator>Juraj Kollár</dc:creator>
  <dc:description/>
  <cp:keywords/>
  <dc:language>en-US</dc:language>
  <cp:lastModifiedBy>Michal Holub</cp:lastModifiedBy>
  <dcterms:modified xsi:type="dcterms:W3CDTF">2009-05-15T09:28:00Z</dcterms:modified>
  <cp:revision>6</cp:revision>
  <dc:subject>Tvorba softvérového systému v tíme</dc:subject>
  <dc:title>Zápis zo stretnutia č. 17</dc:title>
</cp:coreProperties>
</file>