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20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04.05.2009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Bálint Farkas</w:t>
        <w:br/>
      </w:r>
      <w:r>
        <w:rPr>
          <w:rStyle w:val="StrongEmphasis"/>
        </w:rPr>
        <w:t>Téma stretnutia:</w:t>
      </w:r>
      <w:r>
        <w:rPr/>
        <w:t xml:space="preserve"> Pokračovanie v implementácii produktu a testovani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yhodnotenie minulých úloh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850"/>
        <w:gridCol w:w="1382"/>
        <w:gridCol w:w="1512"/>
        <w:gridCol w:w="1364"/>
        <w:gridCol w:w="1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vrhnúť/prehodnotiť štruktúru stránok a navrhnúť U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písať Javadoc pre triedy v dátovom model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myslieť viacjazyčno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30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8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3.5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ipraviť používateľskú príruč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inštalácie a spustenie systé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pre administrátora a štud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pre pedagó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pre konfigurá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obrazovky (screensho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iebeh stret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odli sme sa, že budúci týždeň v utorok o 10:00 (12.05.2009) predvedieme projekt  druhému tímu. Pani Šimáková a pani Považanová budú spoločne testovať našu a aj aplikáciu druhého tímu. Stačí prítomnosť jedného štud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šo vybavil s pánom Tvarôžkom, aby sme mohli nainštalovať náš systém na ich server. Potom bude náš systém prístupný pre verejnosť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 Šimáková sa bližšie oboznámila s našou aplikáciu, vyskúšala jednotlivé funkcie systé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šli sme dve chyby počas testovani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la pedagóg / stránka fakty na potvrdenie / - tlačidlo „späť“ vráti domovskú stránku a nie predchádzajúc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ola pedagóg / stránka vyhľadávanie študentov / - znalosti nie sú usporiadané podľa abeced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isťovali sme, čo všetko potrebujeme na odovzdanie celkového výsledku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elili sme si jednotlivé kapitoly finálnej dokumentáci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Nové úlohy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1239"/>
        <w:gridCol w:w="1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ipraviť finálnu dokumentáci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architektúra systému, popísať diagram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zdôvodniť výber implementačného prostredia, popis algoritm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- logický model, use casy, fyzický mode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overenie výsledku, plán do budúcna, záver a príloh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obrázok 4.1 (architektúra) namapovať na balíky a triedy, popísať všet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rFonts w:ascii="Times New Roman" w:hAnsi="Times New Roman" w:cs="Times New Roman"/>
      <w:b/>
      <w:bCs/>
      <w:sz w:val="22"/>
    </w:rPr>
  </w:style>
  <w:style w:type="character" w:styleId="CharChar4">
    <w:name w:val=" Char Char4"/>
    <w:basedOn w:val="DefaultParagraphFon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2">
    <w:name w:val=" Char Char2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3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2"/>
      </w:numPr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Bálint Farkas</dc:creator>
  <dc:description/>
  <cp:keywords/>
  <dc:language>en-US</dc:language>
  <cp:lastModifiedBy>Michal Holub</cp:lastModifiedBy>
  <dcterms:modified xsi:type="dcterms:W3CDTF">2009-05-15T09:28:00Z</dcterms:modified>
  <cp:revision>6</cp:revision>
  <dc:subject>Tvorba softvérového systému v tíme</dc:subject>
  <dc:title>Zápis zo stretnutia č. 20</dc:title>
</cp:coreProperties>
</file>