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 zo stretnutia č. 21</w:t>
      </w:r>
    </w:p>
    <w:p>
      <w:pPr>
        <w:pStyle w:val="Normal"/>
        <w:rPr/>
      </w:pPr>
      <w:r>
        <w:rPr>
          <w:rStyle w:val="StrongEmphasis"/>
        </w:rPr>
        <w:t>Dátum:</w:t>
      </w:r>
      <w:r>
        <w:rPr/>
        <w:t xml:space="preserve"> 11.05.2009</w:t>
        <w:br/>
      </w:r>
      <w:r>
        <w:rPr>
          <w:rStyle w:val="StrongEmphasis"/>
        </w:rPr>
        <w:t>Miesto:</w:t>
      </w:r>
      <w:r>
        <w:rPr/>
        <w:t xml:space="preserve"> Softvérové štúdio (D07b, KIVT, FEI-STUBA)</w:t>
        <w:br/>
      </w:r>
      <w:r>
        <w:rPr>
          <w:rStyle w:val="StrongEmphasis"/>
        </w:rPr>
        <w:t>Prítomní:</w:t>
        <w:br/>
        <w:tab/>
      </w:r>
      <w:r>
        <w:rPr/>
        <w:t>Pedagóg: RNDr. Valéria Šimáková</w:t>
        <w:br/>
        <w:tab/>
        <w:t xml:space="preserve">Členovia tímu: Bc. Bálint Farkas, Bc. Michal Holub, Bc. Juraj Kollár, Bc. Vojtech Villaris, </w:t>
        <w:br/>
        <w:tab/>
        <w:t>Bc. Martin Virik</w:t>
        <w:br/>
      </w:r>
      <w:r>
        <w:rPr>
          <w:rStyle w:val="StrongEmphasis"/>
        </w:rPr>
        <w:t>Neprítomní:</w:t>
      </w:r>
      <w:r>
        <w:rPr/>
        <w:t xml:space="preserve"> -</w:t>
        <w:br/>
      </w:r>
      <w:r>
        <w:rPr>
          <w:rStyle w:val="StrongEmphasis"/>
        </w:rPr>
        <w:t>Hostia:</w:t>
      </w:r>
      <w:r>
        <w:rPr/>
        <w:t xml:space="preserve"> -</w:t>
        <w:br/>
      </w:r>
      <w:r>
        <w:rPr>
          <w:rStyle w:val="StrongEmphasis"/>
        </w:rPr>
        <w:t>Zápis vyhotovil:</w:t>
      </w:r>
      <w:r>
        <w:rPr/>
        <w:t xml:space="preserve"> Bc. Michal Holub</w:t>
        <w:br/>
      </w:r>
      <w:r>
        <w:rPr>
          <w:rStyle w:val="StrongEmphasis"/>
        </w:rPr>
        <w:t>Téma stretnutia:</w:t>
      </w:r>
      <w:r>
        <w:rPr/>
        <w:t xml:space="preserve"> Ukončenie projektu a prezentácia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Vyhodnotenie minulých úloh</w:t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850"/>
        <w:gridCol w:w="1382"/>
        <w:gridCol w:w="1512"/>
        <w:gridCol w:w="1364"/>
        <w:gridCol w:w="1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Dátum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kutočné ukonče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tav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Navrhnúť/prehodnotiť štruktúru stránok a navrhnúť U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Dopísať Javadoc pre triedy v dátovom model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ipraviť finálnu dokumentá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šetc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5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1.5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architektúra systému, popísať diagra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5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zdôvodniť výber implementačného prostredia, popis algorit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5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-logický model, use casy, fyzický mod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5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overenie výsledku, plán do budúcna, záver a prílo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5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obrázok 4.1 (architektúra) namapovať na balíky a trie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5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5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riebeh stretnu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i Šimáková nás upozornila na nové pokyny v rámci súťaže TP Cup. Výsledok neodovzdávame na posúdenie druhému tímu, ani nepíšeme posudok na ich produkt. Taktiež máme zverejnené dátumy a časy prezentácie – prezentujeme 18.6.2009 o 17:00. Ak postúpime do finále, to sa bude konať 19.6.2009 od 9:3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ebujeme vytvoriť ešte tri prezentácie – 25 minútovú prezentáciu na 18.6.2009 (20 min. prezentácia, 5 min. predvedenie systému), akčnú dvojminútovú prezentáciu na 19.6.2009 ráno a 13 minútovú prezentáciu na finále (uskutoční sa v prípade postupu do finále 19.6.2009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prezentácie je vhodné vytvoriť pozývací plagá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 pani Šimákovou sme sa dohodli sme sa na odovzdaní výslednej dokumentácie k projektu spolu s CD prílohou – 19.5.2009 o 11:00. Vojto napíše preberací protoko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áme hotové formuláre pre akceptačné testy, systém sme sprístupnili niektorým známym z iných tímov na testovanie. To by malo byť hotové do konca týždňa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Nové úlohy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1239"/>
        <w:gridCol w:w="13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písať preberací protok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5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ytvoriť statickú verziu stránk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.5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1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ytvoriť anglické texty pre systé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5.200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rFonts w:ascii="Times New Roman" w:hAnsi="Times New Roman" w:cs="Times New Roman"/>
      <w:b/>
      <w:bCs/>
      <w:sz w:val="22"/>
    </w:rPr>
  </w:style>
  <w:style w:type="character" w:styleId="CharChar4">
    <w:name w:val=" Char Char4"/>
    <w:basedOn w:val="DefaultParagraphFont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2">
    <w:name w:val=" Char Char2"/>
    <w:basedOn w:val="DefaultParagraphFont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1">
    <w:name w:val="List Bullet 21"/>
    <w:basedOn w:val="Normal"/>
    <w:qFormat/>
    <w:pPr>
      <w:numPr>
        <w:ilvl w:val="0"/>
        <w:numId w:val="3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2"/>
      </w:numPr>
    </w:pPr>
    <w:rPr/>
  </w:style>
  <w:style w:type="paragraph" w:styleId="ListBullet1">
    <w:name w:val="List Bullet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pis1">
    <w:name w:val="Popis1"/>
    <w:basedOn w:val="Normal"/>
    <w:next w:val="Normal"/>
    <w:qFormat/>
    <w:pPr/>
    <w:rPr>
      <w:b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5:00Z</dcterms:created>
  <dc:creator>Michal Holub</dc:creator>
  <dc:description/>
  <cp:keywords/>
  <dc:language>en-US</dc:language>
  <cp:lastModifiedBy>Michal Holub</cp:lastModifiedBy>
  <dcterms:modified xsi:type="dcterms:W3CDTF">2009-05-15T09:29:00Z</dcterms:modified>
  <cp:revision>11</cp:revision>
  <dc:subject>Tvorba softvérového systému v tíme</dc:subject>
  <dc:title>Zápis zo stretnutia č. 21</dc:title>
</cp:coreProperties>
</file>