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">
        <w:r>
          <w:rPr>
            <w:rStyle w:val="InternetLink"/>
          </w:rPr>
          <w:t>http://www.weather.com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">
        <w:r>
          <w:rPr>
            <w:rStyle w:val="InternetLink"/>
          </w:rPr>
          <w:t>http://www.weather.com/outlook/travel/businesstraveler/local/LOXX0001?lswe=bratislava&amp;from=searchbox_localwx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&lt;FORM ACTION="http://www.weather.com/search/enhancedlocalsearch" METHOD="get" NAME="whatwhere" onSubmit="return preCheckForm();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&lt;INPUT TYPE="hidden" NAME="whatprefs" VALUE="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&lt;INPUT TYPE="hidden" NAME="what" VALUE="WeatherLocalUndeclared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&lt;INPUT TYPE="hidden" NAME="lswe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&lt;INPUT TYPE="hidden" NAME="lswa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&lt;INPUT TYPE="hidden" NAME="from" VALUE="searchbox_localwx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&lt;input type="Text"  class="googleGoKeywords" name="where" id="whatwhereForm2" value="Enter ZIP or US / world city"  onclick="preFormInputHeader();" onKeyPress="MyLocationClose('whatwhere')" autocomplete="off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">
        <w:r>
          <w:rPr>
            <w:rStyle w:val="InternetLink"/>
          </w:rPr>
          <w:t>http://rss.weather.com/weather/rss/local/LOXX0001?cm_ven=LWO&amp;cm_cat=rss&amp;par=LWO_rs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974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7pt;height:194.3pt" filled="f" o:ole="">
            <v:imagedata r:id="rId6" o:title=""/>
          </v:shape>
          <o:OLEObject Type="Embed" ProgID="" ShapeID="ole_rId5" DrawAspect="Content" ObjectID="_61860420" r:id="rId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</w:t>
      </w:r>
      <w:r>
        <w:rPr>
          <w:lang w:val="sk-SK"/>
        </w:rPr>
        <w:t>ínanie medzi anglickou a metrickou sústavou cez javascrip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as východu a západu sln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poveď na ďaľšie dn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</w:rPr>
          <w:t>http://news.bbc.co.uk/weathe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</w:rPr>
          <w:t>http://news.bbc.co.uk/weather/forecast/2122?search=_bratislava&amp;region=world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form method="get" action="/weather/forecast/10209/Search.xhtml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hidden" name="loc" value="10209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hidden" name="node" value="Search.xhtml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text" class="text" name="search" id="weathersearch"/&gt; &lt;input id="submitbutton_search" class="submitbut" type="submit" value="SEARCH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</w:rPr>
          <w:t>http://feeds.bbc.co.uk/weather/feeds/rss/5day/world/4129.x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56" w:dyaOrig="81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8pt;height:407.3pt" filled="f" o:ole="">
            <v:imagedata r:id="rId11" o:title=""/>
          </v:shape>
          <o:OLEObject Type="Embed" ProgID="" ShapeID="ole_rId10" DrawAspect="Content" ObjectID="_1452289135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 základné údaj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as východu a západu slnka</w:t>
      </w:r>
    </w:p>
    <w:p>
      <w:pPr>
        <w:pStyle w:val="Normal"/>
        <w:numPr>
          <w:ilvl w:val="0"/>
          <w:numId w:val="1"/>
        </w:numPr>
        <w:rPr/>
      </w:pPr>
      <w:r>
        <w:rPr/>
        <w:t>Predpoveď na ďaľšie dn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</w:rPr>
          <w:t>http://weather.yahoo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</w:rPr>
          <w:t>http://weather.yahoo.com/Bratislava-Slovakia/LOXX0001/forecast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form name="pform" id="pform" action="/search/weather2" method="pos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textbox" value="" autocomplete="off" id="ptrigger2" name="ptrigger2"/&gt;&lt;a onclick="return false;" href="#formarrow" id="ptrigger3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submit" value="Go" id="psubmit2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</w:rPr>
          <w:t>http://weather.yahooapis.com/forecastrss?p=LOXX0001&amp;u=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06" w:dyaOrig="120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5.3pt;height:600.1pt" filled="f" o:ole="">
            <v:imagedata r:id="rId16" o:title=""/>
          </v:shape>
          <o:OLEObject Type="Embed" ProgID="" ShapeID="ole_rId15" DrawAspect="Content" ObjectID="_1221363938" r:id="rId1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as východu a západu slnka</w:t>
      </w:r>
    </w:p>
    <w:p>
      <w:pPr>
        <w:pStyle w:val="Normal"/>
        <w:numPr>
          <w:ilvl w:val="0"/>
          <w:numId w:val="1"/>
        </w:numPr>
        <w:rPr/>
      </w:pPr>
      <w:r>
        <w:rPr/>
        <w:t>Predpoveď na ďaľšie dni</w:t>
      </w:r>
    </w:p>
    <w:p>
      <w:pPr>
        <w:pStyle w:val="Normal"/>
        <w:numPr>
          <w:ilvl w:val="0"/>
          <w:numId w:val="1"/>
        </w:numPr>
        <w:rPr/>
      </w:pPr>
      <w:r>
        <w:rPr/>
        <w:t>Textový popis počas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</w:rPr>
          <w:t>http://www.wunderground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</w:rPr>
          <w:t>http://www.wunderground.com/cgi-bin/findweather/getForecast?query=bratislava&amp;wuSelect=WEATHE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form action="/cgi-bin/findweather/hdfForecast" name="wxsearch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text" name="query" value="" onfocus="if(this.value==wui_search_value)this.value='';this.className='focused'" class="unfocus" id="wuSearch" onchange="wui_search_changed=1;" onblur="wui_search_changed=1;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submit" value="Go" id="wuSubmit" onclick="SubmitFastForecastSearch(); return false;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</w:rPr>
          <w:t>http://rss.wunderground.com/auto/rss_full/global/stations/11816.xml?units=bot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16" w:dyaOrig="109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.8pt;height:546.7pt" filled="f" o:ole="">
            <v:imagedata r:id="rId21" o:title=""/>
          </v:shape>
          <o:OLEObject Type="Embed" ProgID="" ShapeID="ole_rId20" DrawAspect="Content" ObjectID="_1163314803" r:id="rId2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Údaje v anglickej aj metrickej sústave priamo na stránke</w:t>
      </w:r>
    </w:p>
    <w:p>
      <w:pPr>
        <w:pStyle w:val="Normal"/>
        <w:numPr>
          <w:ilvl w:val="0"/>
          <w:numId w:val="4"/>
        </w:numPr>
        <w:rPr/>
      </w:pPr>
      <w:r>
        <w:rPr/>
        <w:t>História počas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2">
        <w:r>
          <w:rPr>
            <w:rStyle w:val="InternetLink"/>
          </w:rPr>
          <w:t>http://www.theweathernetwork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3">
        <w:r>
          <w:rPr>
            <w:rStyle w:val="InternetLink"/>
          </w:rPr>
          <w:t>http://www.theweathernetwork.com/weather/loxx000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form id="searchform" name="searchform" action="index.php" method="get" onsubmit="javascript:return checksearchformEn(document.searchform.prodname.value);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hidden" name="product" id="product" value="search" 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hidden" name="pagecontent" id="pagecontent" value="results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hidden" name="searchterm" id="searchterm" value="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hidden" name="prodtype" id="prodtype" value="" /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nput type="text" class="textbox" id="searchbox" name="prodname" value="Search for Location" onclick="cookieavail(); " onkeypress="document.getElementById('mylocations').style.display='none';"  onblur="checkWhitespace();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4">
        <w:r>
          <w:rPr>
            <w:rStyle w:val="InternetLink"/>
          </w:rPr>
          <w:t>http://rss.theweathernetwork.com/weather/loxx0001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329" w:dyaOrig="621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6.45pt;height:310.55pt" filled="f" o:ole="">
            <v:imagedata r:id="rId26" o:title=""/>
          </v:shape>
          <o:OLEObject Type="Embed" ProgID="" ShapeID="ole_rId25" DrawAspect="Content" ObjectID="_769690576" r:id="rId2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pínanie medzi anglickou a metrickou sústavou pomocou GET parametra</w:t>
      </w:r>
    </w:p>
    <w:p>
      <w:pPr>
        <w:pStyle w:val="Normal"/>
        <w:numPr>
          <w:ilvl w:val="0"/>
          <w:numId w:val="3"/>
        </w:numPr>
        <w:rPr/>
      </w:pPr>
      <w:r>
        <w:rPr/>
        <w:t>Základné údaje</w:t>
      </w:r>
    </w:p>
    <w:p>
      <w:pPr>
        <w:pStyle w:val="Normal"/>
        <w:numPr>
          <w:ilvl w:val="0"/>
          <w:numId w:val="3"/>
        </w:numPr>
        <w:rPr/>
      </w:pPr>
      <w:r>
        <w:rPr/>
        <w:t>Predpoveď na ďaľšie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ther.com/" TargetMode="External"/><Relationship Id="rId3" Type="http://schemas.openxmlformats.org/officeDocument/2006/relationships/hyperlink" Target="http://www.weather.com/outlook/travel/businesstraveler/local/LOXX0001?lswe=bratislava&amp;from=searchbox_localwx" TargetMode="External"/><Relationship Id="rId4" Type="http://schemas.openxmlformats.org/officeDocument/2006/relationships/hyperlink" Target="http://rss.weather.com/weather/rss/local/LOXX0001?cm_ven=LWO&amp;cm_cat=rss&amp;par=LWO_rs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news.bbc.co.uk/weather/" TargetMode="External"/><Relationship Id="rId8" Type="http://schemas.openxmlformats.org/officeDocument/2006/relationships/hyperlink" Target="http://news.bbc.co.uk/weather/forecast/2122?search=_bratislava&amp;region=world" TargetMode="External"/><Relationship Id="rId9" Type="http://schemas.openxmlformats.org/officeDocument/2006/relationships/hyperlink" Target="http://feeds.bbc.co.uk/weather/feeds/rss/5day/world/4129.xml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yperlink" Target="http://weather.yahoo.com/" TargetMode="External"/><Relationship Id="rId13" Type="http://schemas.openxmlformats.org/officeDocument/2006/relationships/hyperlink" Target="http://weather.yahoo.com/Bratislava-Slovakia/LOXX0001/forecast.html" TargetMode="External"/><Relationship Id="rId14" Type="http://schemas.openxmlformats.org/officeDocument/2006/relationships/hyperlink" Target="http://weather.yahooapis.com/forecastrss?p=LOXX0001&amp;u=f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hyperlink" Target="http://www.wunderground.com/" TargetMode="External"/><Relationship Id="rId18" Type="http://schemas.openxmlformats.org/officeDocument/2006/relationships/hyperlink" Target="http://www.wunderground.com/cgi-bin/findweather/getForecast?query=bratislava&amp;wuSelect=WEATHER" TargetMode="External"/><Relationship Id="rId19" Type="http://schemas.openxmlformats.org/officeDocument/2006/relationships/hyperlink" Target="http://rss.wunderground.com/auto/rss_full/global/stations/11816.xml?units=both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4.png"/><Relationship Id="rId22" Type="http://schemas.openxmlformats.org/officeDocument/2006/relationships/hyperlink" Target="http://www.theweathernetwork.com/" TargetMode="External"/><Relationship Id="rId23" Type="http://schemas.openxmlformats.org/officeDocument/2006/relationships/hyperlink" Target="http://www.theweathernetwork.com/" TargetMode="External"/><Relationship Id="rId24" Type="http://schemas.openxmlformats.org/officeDocument/2006/relationships/hyperlink" Target="http://rss.theweathernetwork.com/weather/loxx0001" TargetMode="External"/><Relationship Id="rId25" Type="http://schemas.openxmlformats.org/officeDocument/2006/relationships/oleObject" Target="embeddings/oleObject5.bin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1:00Z</dcterms:created>
  <dc:creator> cavo</dc:creator>
  <dc:description/>
  <dc:language>en-US</dc:language>
  <cp:lastModifiedBy> cavo</cp:lastModifiedBy>
  <dcterms:modified xsi:type="dcterms:W3CDTF">2008-11-09T00:20:00Z</dcterms:modified>
  <cp:revision>3</cp:revision>
  <dc:subject/>
  <dc:title>http://www</dc:title>
</cp:coreProperties>
</file>