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 w:ascii="Calibri" w:hAnsi="Calibri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" w:hAnsi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 xml:space="preserve">  </w:t>
            </w:r>
            <w:r>
              <w:rPr>
                <w:rFonts w:cs="Calibri" w:ascii="Calibri" w:hAnsi="Calibri"/>
                <w:bCs w:val="false"/>
              </w:rPr>
              <w:t>Téma: Kandidát na najlepší multimediálny produkt roku 2009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/>
            </w:pPr>
            <w:r>
              <w:rPr>
                <w:rFonts w:eastAsia="Times New Roman" w:cs="Calibri"/>
                <w:bCs/>
                <w:lang w:val="sk-SK"/>
              </w:rPr>
              <w:t xml:space="preserve">  </w:t>
            </w:r>
            <w:r>
              <w:rPr>
                <w:rFonts w:eastAsia="Times New Roman"/>
                <w:bCs/>
                <w:lang w:val="sk-SK"/>
              </w:rPr>
              <w:t>Vedúci projektu: Mgr. Alena Kovárová</w:t>
            </w: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6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1.11. 200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2:05 – 14:2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 w:cs="Cambria" w:ascii="Cambria" w:hAnsi="Cambria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Martin Čaučí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Peter Jakub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Tomáš Dankovč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Martin Zac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c. Martin Jakubé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/>
                <w:lang w:val="sk-SK"/>
              </w:rPr>
              <w:t>Bc. Ľuboš Ukrop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Martin </w:t>
            </w:r>
            <w:r>
              <w:rPr>
                <w:rFonts w:eastAsia="Times New Roman"/>
                <w:lang w:val="sk-SK"/>
              </w:rPr>
              <w:t>Čaučík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Tomáš Dankovči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adpisSablona"/>
        <w:rPr/>
      </w:pPr>
      <w:r>
        <w:rPr/>
        <w:t>Zhodnotenie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4"/>
        <w:gridCol w:w="1083"/>
        <w:gridCol w:w="1361"/>
        <w:gridCol w:w="1267"/>
        <w:gridCol w:w="1581"/>
      </w:tblGrid>
      <w:tr>
        <w:trPr/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1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bezpečiť si znenie popisu projektu od Tomáša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4. 11. 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Čaučí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danie materiálu Ľubošovi k analýze o zaujímavých flashoch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 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Jakubéci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5.3 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danie materiálu Ľubošovi k analýze o rôznych vzhľadoch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Jakubec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danie materiálu Ľubošovi k analýze o RSS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Čaučík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5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myslieť názov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6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kompletizovať analýzu a poslať ju Tomášovi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Ľuboš Ukrop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7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ončiť špecifikáciu a poslať Tomášovi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Jakubec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8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okončiť návrh a poslať Tomášovi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artin Jakubéci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9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kompletizovať celú dokumentáciu.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edĺže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Dankovči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1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lang w:val="sk-SK"/>
              </w:rPr>
              <w:t>Pohľadať vektorové obrázky k téme importovateľné do flashu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artin Zachar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adpisSablona"/>
        <w:rPr/>
      </w:pPr>
      <w:r>
        <w:rPr/>
        <w:t>Zápis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Na úvod sme zhodnotili predchádzajúce úlohy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Dokumenty z predchádzajúcich úloh sa nachádzajú na tímovom web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Materiál o analýze zavesíme na tímový web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sk-SK"/>
        </w:rPr>
        <w:t>Vedúca skontrolovala formátovanie dokumentáci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Tím sa zamyslel nad možným názvom projektu, zhodol sa na názve Interactive weather desktop (IWD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Diskutovali sme o vzhľade projektu, uvažovali sme o rôznych rozlíšeniach monitorov používateľov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lang w:val="sk-SK"/>
        </w:rPr>
      </w:pPr>
      <w:r>
        <w:rPr>
          <w:lang w:val="sk-SK"/>
        </w:rPr>
        <w:t>Do ďaľšieho stretnutia vytvoríme prototyp vzhľadu a parsovania vstupných údajov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adpisSablona"/>
        <w:rPr/>
      </w:pPr>
      <w:r>
        <w:rPr/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4"/>
        <w:gridCol w:w="1083"/>
        <w:gridCol w:w="1361"/>
        <w:gridCol w:w="1267"/>
        <w:gridCol w:w="1581"/>
      </w:tblGrid>
      <w:tr>
        <w:trPr/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.1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bjektový návrh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11. 11. 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7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Jakubéci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.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ototyp parsovania vstupných údajov, Googl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 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7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Ľuboš Ukrop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6.3 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ototyp parsovania vstupných údajov, Yahoo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7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Čaučí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6.4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 grafiky – Tráv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7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Zachar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 grafiky – Strom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7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Dankovči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.6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 grafiky – Slnko a oblak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7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Jakubec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31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končenie dokumentácie</w:t>
            </w:r>
          </w:p>
        </w:tc>
        <w:tc>
          <w:tcPr>
            <w:tcW w:w="108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</w:t>
            </w:r>
          </w:p>
        </w:tc>
        <w:tc>
          <w:tcPr>
            <w:tcW w:w="136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13. 11.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Dankovči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.8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ytlačenie a odovzdanie dokumentáci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7. 11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dan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Dankovči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libri" w:hAnsi="Calibri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ambria"/>
      <w:bCs/>
      <w:sz w:val="24"/>
      <w:lang w:val="sk-SK" w:eastAsia="ja-JP"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spacing w:lineRule="auto" w:line="240" w:before="120" w:after="120"/>
      <w:jc w:val="both"/>
    </w:pPr>
    <w:rPr>
      <w:rFonts w:eastAsia="Times New Roman" w:cs="Cambria"/>
      <w:b/>
      <w:sz w:val="32"/>
      <w:lang w:val="sk-SK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4:00Z</dcterms:created>
  <dc:creator>Tomino</dc:creator>
  <dc:description/>
  <cp:keywords/>
  <dc:language>en-US</dc:language>
  <cp:lastModifiedBy>Tomas</cp:lastModifiedBy>
  <dcterms:modified xsi:type="dcterms:W3CDTF">2008-11-11T21:20:00Z</dcterms:modified>
  <cp:revision>10</cp:revision>
  <dc:subject/>
  <dc:title>   Téma: Europrix 2009</dc:title>
</cp:coreProperties>
</file>