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Stretnutie č.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Dátum</w:t>
                  </w:r>
                  <w:r>
                    <w:rPr>
                      <w:rFonts w:cs="Calibri;Century Gothic" w:ascii="Calibri;Century Gothic" w:hAnsi="Calibri;Century Gothic"/>
                    </w:rPr>
                    <w:t>: 12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.3.2009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Čas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1:15 – 13: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Miesto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Prílohy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</w:rPr>
              <w:t>Zápis vypracoval:</w:t>
            </w:r>
            <w:r>
              <w:rPr>
                <w:rFonts w:cs="Calibri;Century Gothic" w:ascii="Calibri;Century Gothic" w:hAnsi="Calibri;Century Gothic"/>
              </w:rPr>
              <w:t xml:space="preserve"> Martin Čaučík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overi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 w:val="false"/>
              </w:rPr>
              <w:t>Ľuboš Ukr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35"/>
        <w:gridCol w:w="1163"/>
        <w:gridCol w:w="1466"/>
        <w:gridCol w:w="1332"/>
        <w:gridCol w:w="1980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Úloha č.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pi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ín ukončenia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tav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1</w:t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parsuje altitúdu slnka a mesiaca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Peter Jakubec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2</w:t>
            </w:r>
          </w:p>
        </w:tc>
        <w:tc>
          <w:tcPr>
            <w:tcW w:w="2535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estuje kompatibilitu Ľubových služieb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</w:t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robenie generovania oblačnosti pomocou tweenu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4</w:t>
            </w:r>
          </w:p>
        </w:tc>
        <w:tc>
          <w:tcPr>
            <w:tcW w:w="2535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istiť optimálny čas refreshu slnka.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Peter Jakubec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5</w:t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Optimalizovať dážď a sneh(prerobiť na shape)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Martin Čaučí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6</w:t>
            </w:r>
          </w:p>
        </w:tc>
        <w:tc>
          <w:tcPr>
            <w:tcW w:w="2535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tvorí vizuálnu reprezentáciu oblačnosti pre každý stav.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98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Zachar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7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tvárať kódy podľa pokynov manažéra rizík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všet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8</w:t>
            </w:r>
          </w:p>
        </w:tc>
        <w:tc>
          <w:tcPr>
            <w:tcW w:w="2535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robiť gradiend fill na kopce podľa ročného obdobia.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9</w:t>
            </w:r>
          </w:p>
        </w:tc>
        <w:tc>
          <w:tcPr>
            <w:tcW w:w="2535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tvorenie časového plánu podľa stanovených cieľov.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10</w:t>
            </w:r>
          </w:p>
        </w:tc>
        <w:tc>
          <w:tcPr>
            <w:tcW w:w="2535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ísanie denníka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všet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11</w:t>
            </w:r>
          </w:p>
        </w:tc>
        <w:tc>
          <w:tcPr>
            <w:tcW w:w="2535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ntrola predvolených dát.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332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Ľuboš Ukr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Kontrola úlo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 xml:space="preserve">Peťo dokončí vyparsovanie altitúdy slnka a mesiaca parsovaním stránok </w:t>
      </w:r>
      <w:hyperlink r:id="rId2">
        <w:r>
          <w:rPr>
            <w:rStyle w:val="InternetLink"/>
            <w:rFonts w:eastAsia="Calibri;Century Gothic" w:cs="Calibri;Century Gothic" w:ascii="Calibri;Century Gothic" w:hAnsi="Calibri;Century Gothic"/>
            <w:sz w:val="22"/>
            <w:lang w:eastAsia="en-US"/>
          </w:rPr>
          <w:t>http://eclipse.gsfc.nasa.gov/LEvis/LEaltitude.html</w:t>
        </w:r>
      </w:hyperlink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 xml:space="preserve"> a </w:t>
      </w:r>
      <w:hyperlink r:id="rId3">
        <w:r>
          <w:rPr>
            <w:rStyle w:val="InternetLink"/>
            <w:rFonts w:eastAsia="Calibri;Century Gothic" w:cs="Calibri;Century Gothic" w:ascii="Calibri;Century Gothic" w:hAnsi="Calibri;Century Gothic"/>
            <w:sz w:val="22"/>
            <w:lang w:eastAsia="en-US"/>
          </w:rPr>
          <w:t>http://www.saao.ac.za/public-info/sun-moon-stars/sun-index/how-to-calculate-altaz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pomôže Peťovi s parsova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Jakub otestoval kompatibilitu služieb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lokalizačná funkcia funguje aj pre nezvyčajné miesta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funkcia pre počasie nefunguje všad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Z. prerobil generovanie oblačnosti s použitím tween-u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zistil, že nároky na prostriedky sa zvýšil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eter zistil optimálny čas refreshu pozície Slnka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optimálny čas navrhovaný Peťom je 30 sekúnd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Č. uviedol problémy spôsobené použitím ActionScriptu 2.0 pri riešení svojej úlohy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ďaka ostatným členom tímu tento problém vyriešil a úlohu dokončí do ďalšieho stretnuti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Z. predviedol vizuálnu reprezentáciu oblačnosti pre oblaky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o ďalšieho stretnutia dorobí ostatné stavy (stavy počasia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J. predviedol gradient na kopcoch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o ďalšieho stretnutia dorobí zobrazovanie podľa reálnych dát s ohľadom na geografické súradnice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o ďalšieho stretnutia implementuje hml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predviedol veľmi podrobný časový plán vo forme Ganttovho diagram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skontroloval predvolené údaje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údaje sú správne predvolené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implementuje grafiku s ohľadom na deň a noc</w:t>
      </w:r>
    </w:p>
    <w:p>
      <w:pPr>
        <w:pStyle w:val="NadpisSablona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62"/>
        <w:gridCol w:w="1163"/>
        <w:gridCol w:w="1466"/>
        <w:gridCol w:w="1367"/>
        <w:gridCol w:w="2318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Úloha č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pi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ín ukončeni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tav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1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rsovanie údajov o Slnku a Mesiaci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Predĺže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Peter Jakubec, Ľuboš Ukrop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</w:t>
            </w:r>
          </w:p>
        </w:tc>
        <w:tc>
          <w:tcPr>
            <w:tcW w:w="2162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robenie generovania oblačnosti pomocou tweenu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val="en-US" w:eastAsia="en-US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dĺžená</w:t>
            </w:r>
          </w:p>
        </w:tc>
        <w:tc>
          <w:tcPr>
            <w:tcW w:w="2318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5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Optimalizovať dážď a sneh (prerobiť na shape).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Martin Čaučík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</w:rPr>
              <w:t>1</w:t>
            </w:r>
            <w:r>
              <w:rPr>
                <w:rFonts w:cs="Calibri;Century Gothic" w:ascii="Calibri;Century Gothic" w:hAnsi="Calibri;Century Gothic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</w:rPr>
              <w:t>.6</w:t>
            </w:r>
          </w:p>
        </w:tc>
        <w:tc>
          <w:tcPr>
            <w:tcW w:w="2162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tvorí vizuálnu reprezentáciu počasia pre ostatné stavy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Predĺžená</w:t>
            </w:r>
          </w:p>
        </w:tc>
        <w:tc>
          <w:tcPr>
            <w:tcW w:w="2318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5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obrazovať stav ročného obdobia podľa skutočných údajov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6</w:t>
            </w:r>
          </w:p>
        </w:tc>
        <w:tc>
          <w:tcPr>
            <w:tcW w:w="2162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mplementovať hmlu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7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mplementácia dňa a noci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Tomáš Dankovčik, Martin Jakubé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8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ektorovo nakresliť ďaľšie vzory oblakov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9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</w:rPr>
              <w:t xml:space="preserve">Vyriešiť správanie sa nastavení polohy v prípade  absencie </w:t>
            </w:r>
            <w:r>
              <w:rPr>
                <w:rFonts w:cs="Calibri;Century Gothic" w:ascii="Calibri;Century Gothic" w:hAnsi="Calibri;Century Gothic"/>
                <w:lang w:val="en-US"/>
              </w:rPr>
              <w:t>/ duplicity</w:t>
            </w:r>
            <w:r>
              <w:rPr>
                <w:rFonts w:cs="Calibri;Century Gothic" w:ascii="Calibri;Century Gothic" w:hAnsi="Calibri;Century Gothic"/>
              </w:rPr>
              <w:t xml:space="preserve"> údajov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10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plniť IIT.SRC  deadliney</w:t>
            </w:r>
          </w:p>
          <w:p>
            <w:pPr>
              <w:pStyle w:val="Normalny2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 plánu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19.3.</w:t>
            </w:r>
          </w:p>
        </w:tc>
        <w:tc>
          <w:tcPr>
            <w:tcW w:w="136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Ľuboš Ukrop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;Palatino Linotype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;Century Gothic" w:hAnsi="Calibri;Century Gothic" w:cs="Calibri;Century Gothic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ipse.gsfc.nasa.gov/LEvis/LEaltitude.html" TargetMode="External"/><Relationship Id="rId3" Type="http://schemas.openxmlformats.org/officeDocument/2006/relationships/hyperlink" Target="http://www.saao.ac.za/public-info/sun-moon-stars/sun-index/how-to-calculate-alta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Tomas</dc:creator>
  <dc:description/>
  <dc:language>en-US</dc:language>
  <cp:lastModifiedBy> cavo</cp:lastModifiedBy>
  <dcterms:modified xsi:type="dcterms:W3CDTF">2009-03-19T14:15:00Z</dcterms:modified>
  <cp:revision>3</cp:revision>
  <dc:subject/>
  <dc:title>Šablóna zápisnice</dc:title>
</cp:coreProperties>
</file>