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936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Stretnutie č.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Dátum</w:t>
                  </w:r>
                  <w:r>
                    <w:rPr>
                      <w:rFonts w:cs="Calibri;Century Gothic" w:ascii="Calibri;Century Gothic" w:hAnsi="Calibri;Century Gothic"/>
                    </w:rPr>
                    <w:t>: 19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.3.2009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Čas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1:10 – 13:2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Miesto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Prílohy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b/>
              </w:rPr>
              <w:t>Zápis vypracoval:</w:t>
            </w:r>
            <w:r>
              <w:rPr>
                <w:rFonts w:cs="Calibri;Century Gothic" w:ascii="Calibri;Century Gothic" w:hAnsi="Calibri;Century Gothic"/>
              </w:rPr>
              <w:t xml:space="preserve"> Tomáš Dankovčik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Zápis overil: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 w:val="false"/>
              </w:rPr>
              <w:t>Martin Čau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Úlohy z predchádzajúceho stretnutia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51"/>
        <w:gridCol w:w="1163"/>
        <w:gridCol w:w="1466"/>
        <w:gridCol w:w="1419"/>
        <w:gridCol w:w="2277"/>
      </w:tblGrid>
      <w:tr>
        <w:trPr/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2.1</w:t>
            </w:r>
          </w:p>
        </w:tc>
        <w:tc>
          <w:tcPr>
            <w:tcW w:w="2151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arsovanie údajov o Slnku a Mesiaci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dĺžená</w:t>
            </w:r>
          </w:p>
        </w:tc>
        <w:tc>
          <w:tcPr>
            <w:tcW w:w="227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Peter Jakubec, Ľuboš Ukrop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2.3</w:t>
            </w:r>
          </w:p>
        </w:tc>
        <w:tc>
          <w:tcPr>
            <w:tcW w:w="2151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robenie generovania oblačnosti pomocou tweenu.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5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227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2.5</w:t>
            </w:r>
          </w:p>
        </w:tc>
        <w:tc>
          <w:tcPr>
            <w:tcW w:w="2151" w:type="dxa"/>
            <w:tcBorders/>
          </w:tcPr>
          <w:p>
            <w:pPr>
              <w:pStyle w:val="Normalny2"/>
              <w:jc w:val="left"/>
              <w:rPr/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Optimalizovať dážď a sneh (prerobiť na shape).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Martin Čaučík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2.6</w:t>
            </w:r>
          </w:p>
        </w:tc>
        <w:tc>
          <w:tcPr>
            <w:tcW w:w="2151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tvorí vizuálnu reprezentáciu počasia pre ostatné stavy.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5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227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3.1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obrazovať stav ročného obdobia podľa skutočných údajov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2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227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3.2</w:t>
            </w:r>
          </w:p>
        </w:tc>
        <w:tc>
          <w:tcPr>
            <w:tcW w:w="2151" w:type="dxa"/>
            <w:tcBorders/>
            <w:shd w:fill="F2F2F2" w:val="clear"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>Implementovať hmlu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2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227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3.3</w:t>
            </w:r>
          </w:p>
        </w:tc>
        <w:tc>
          <w:tcPr>
            <w:tcW w:w="2151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Implementácia dňa a noci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2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2277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Tomáš Dankovčik, Martin Jakubéci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3.4</w:t>
            </w:r>
          </w:p>
        </w:tc>
        <w:tc>
          <w:tcPr>
            <w:tcW w:w="2151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ektorovo nakresliť ďaľšie vzory oblakov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2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227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3.5</w:t>
            </w:r>
          </w:p>
        </w:tc>
        <w:tc>
          <w:tcPr>
            <w:tcW w:w="2151" w:type="dxa"/>
            <w:tcBorders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 xml:space="preserve">Vyriešiť správanie sa nastavení polohy v prípade  absencie </w:t>
            </w:r>
            <w:r>
              <w:rPr>
                <w:rFonts w:cs="Calibri;Century Gothic" w:ascii="Calibri;Century Gothic" w:hAnsi="Calibri;Century Gothic"/>
                <w:szCs w:val="24"/>
                <w:lang w:val="en-US"/>
              </w:rPr>
              <w:t>/ duplicity</w:t>
            </w:r>
            <w:r>
              <w:rPr>
                <w:rFonts w:cs="Calibri;Century Gothic" w:ascii="Calibri;Century Gothic" w:hAnsi="Calibri;Century Gothic"/>
                <w:szCs w:val="24"/>
              </w:rPr>
              <w:t xml:space="preserve"> údajov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2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</w:t>
            </w:r>
          </w:p>
        </w:tc>
        <w:tc>
          <w:tcPr>
            <w:tcW w:w="1419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2277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3.6</w:t>
            </w:r>
          </w:p>
        </w:tc>
        <w:tc>
          <w:tcPr>
            <w:tcW w:w="2151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Doplniť IIT.SRC  deadliney</w:t>
            </w:r>
          </w:p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do plánu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2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19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227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Zápi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Kontrola úlo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Čaučík predstavil nové riešenie padania snehu a dažď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Zachar predstavil oblaky. Prepracuje ich z movie clip na shap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predstavil svoje riešenie prepracovania projektu. Celý projekt sa výrazne sprehľadni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Jakubéci implementoval hmlu.  Je to filter pred celou obrazovkou, ktorý mení svoju intenzitu v závislosti od načítaných údajov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eťo implementoval novú funkciu pre výpočet polohy Slnka na oblohe.  V budúcnosti použije tieto údaje na animáciu Slnk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omáš implementoval  striedanie dňa a noci na oblohu. Zhodli sme sa, že individuálne stmievanie nie je najvhodnejšie. Martin J. implementuje jeden filter cez celú obrazovku (podobne ako hmla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J. implementoval striedanie ročných období na krajin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skontroloval plnenie časového plánu podľa Ganttovho diagram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Ľubo predstavil svoje riešenie nechcenej duplici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Diskutovali sme o použití stebiel v projekte. Zhodli sme sa, že je ich tam priveľa, Martin Z. vytvorí nové a implementuje ich. Predstava je, že ich bude menej a budú viac v popredí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 xml:space="preserve">Maťo Čaučík prečísluje posledné dve zápisnice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Tomáš a Martin Z. vytvoria (skoro) finálny strom.</w:t>
      </w:r>
    </w:p>
    <w:p>
      <w:pPr>
        <w:pStyle w:val="NadpisSablona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/>
          <w:sz w:val="22"/>
          <w:lang w:eastAsia="en-US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62"/>
        <w:gridCol w:w="1163"/>
        <w:gridCol w:w="1466"/>
        <w:gridCol w:w="1367"/>
        <w:gridCol w:w="2318"/>
      </w:tblGrid>
      <w:tr>
        <w:trPr/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2.1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arsovanie údajov o Slnku a Mesiaci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5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dĺže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1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riešiť správanie sa nastavení polohy v prípade  absencie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8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2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Integrovanie snehu a dažďa do projektu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Martin Čaučík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3</w:t>
            </w:r>
          </w:p>
        </w:tc>
        <w:tc>
          <w:tcPr>
            <w:tcW w:w="2162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Namapovanie stavov z geonames na google službu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val="en-US" w:eastAsia="en-US"/>
              </w:rPr>
              <w:t>19</w:t>
            </w: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36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8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4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Implementovať ukladanie údajov o poslednom známom počasí do súboru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5</w:t>
            </w:r>
          </w:p>
        </w:tc>
        <w:tc>
          <w:tcPr>
            <w:tcW w:w="2162" w:type="dxa"/>
            <w:tcBorders/>
            <w:shd w:fill="F2F2F2" w:val="clear"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 xml:space="preserve">Prerobenie striedania dňa a noci </w:t>
            </w:r>
            <w:r>
              <w:rPr>
                <w:rFonts w:cs="Calibri;Century Gothic" w:ascii="Calibri;Century Gothic" w:hAnsi="Calibri;Century Gothic"/>
                <w:szCs w:val="24"/>
                <w:lang w:val="en-US"/>
              </w:rPr>
              <w:t>+ ro</w:t>
            </w:r>
            <w:r>
              <w:rPr>
                <w:rFonts w:cs="Calibri;Century Gothic" w:ascii="Calibri;Century Gothic" w:hAnsi="Calibri;Century Gothic"/>
                <w:szCs w:val="24"/>
              </w:rPr>
              <w:t>čné obdobia podľa rovníka</w:t>
            </w:r>
          </w:p>
        </w:tc>
        <w:tc>
          <w:tcPr>
            <w:tcW w:w="1163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8" w:type="dxa"/>
            <w:tcBorders/>
            <w:shd w:fill="F2F2F2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6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IITSRC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7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>Vyriešiť správanie sa nastavení polohy v prípade absencie služby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8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8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oužiť vypočítané údaje na animáciu slnka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Peťo Jakubec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steblá</w:t>
            </w:r>
          </w:p>
        </w:tc>
        <w:tc>
          <w:tcPr>
            <w:tcW w:w="1163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8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10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 xml:space="preserve">Poslať Martinovi Z. strom. </w:t>
            </w:r>
          </w:p>
        </w:tc>
        <w:tc>
          <w:tcPr>
            <w:tcW w:w="1163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36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8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Tomáš Dankovčik, Martin Zachar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;Palatino Linotype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;Century Gothic" w:hAnsi="Calibri;Century Gothic" w:cs="Calibri;Century Gothic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1:00Z</dcterms:created>
  <dc:creator>Tomas</dc:creator>
  <dc:description/>
  <dc:language>en-US</dc:language>
  <cp:lastModifiedBy> cavo</cp:lastModifiedBy>
  <dcterms:modified xsi:type="dcterms:W3CDTF">2009-03-19T14:21:00Z</dcterms:modified>
  <cp:revision>2</cp:revision>
  <dc:subject/>
  <dc:title>Šablóna zápisnice</dc:title>
</cp:coreProperties>
</file>