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/>
            </w:pPr>
            <w:r>
              <w:rPr/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Stretnutie č.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Dátum</w:t>
                  </w:r>
                  <w:r>
                    <w:rPr>
                      <w:rFonts w:cs="Calibri;Century Gothic" w:ascii="Calibri;Century Gothic" w:hAnsi="Calibri;Century Gothic"/>
                    </w:rPr>
                    <w:t>: 7.5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 xml:space="preserve">.2009 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Čas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1:10 – 14:0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Miesto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Prílohy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vypracova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 w:val="false"/>
              </w:rPr>
              <w:t>Martin Zachar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overi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 w:val="false"/>
              </w:rPr>
              <w:t>Martin Jakubé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numPr>
          <w:ilvl w:val="0"/>
          <w:numId w:val="0"/>
        </w:numPr>
        <w:ind w:hanging="0"/>
        <w:outlineLvl w:val="0"/>
        <w:rPr/>
      </w:pPr>
      <w:r>
        <w:rPr/>
        <w:t>Úlohy z predchádzajúceho stretnutia</w:t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6"/>
        <w:gridCol w:w="1274"/>
        <w:gridCol w:w="1466"/>
        <w:gridCol w:w="1414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19</w:t>
            </w:r>
            <w:r>
              <w:rPr>
                <w:rFonts w:cs="Calibri;Century Gothic" w:ascii="Calibri;Century Gothic" w:hAnsi="Calibri;Century Gothic"/>
                <w:szCs w:val="24"/>
              </w:rPr>
              <w:t>.1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Skúsiť použiť alternatívne vzorce na výpočet altitúdy slnk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7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ter Jakubec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2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iť anglickú stránku projekt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31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Predĺžená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Čaučí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3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ozmiestnenie oblakov, použiť mask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30</w:t>
            </w:r>
            <w:r>
              <w:rPr>
                <w:rFonts w:cs="Calibri;Century Gothic" w:ascii="Calibri;Century Gothic" w:hAnsi="Calibri;Century Gothic"/>
                <w:szCs w:val="24"/>
              </w:rPr>
              <w:t>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Zachar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4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Okomentovať kód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30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5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Napísať dokumentáci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30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Predĺžená</w:t>
            </w:r>
          </w:p>
        </w:tc>
        <w:tc>
          <w:tcPr>
            <w:tcW w:w="216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6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ozdeliť úlohy na písanie dokumentácie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23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7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Dokumentácia riadenia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30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Tomáš Dankovčik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8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Kontrola formulára na súťaž, testovanie oblakov,  slnka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30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Splnená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adpisSablona"/>
        <w:numPr>
          <w:ilvl w:val="0"/>
          <w:numId w:val="0"/>
        </w:numPr>
        <w:ind w:hanging="0"/>
        <w:outlineLvl w:val="0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eter Jakubec predviedol nový spôsob výpočtu altitúdy slnka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Zachar predviedol vylepšené rozmiestňovanie oblakov pri inicializácii oblačnosti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iskutovali sme o najlepšom možnom spôsobe urezávania scény, Ľuboš Ukrop navrhol urezávanie nezaujímavej časti scény, ktorá by sa do aplikácie doplnila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Jakubéci navrhol posúvanie trávy smerom hore a dole podľa orezania scény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iskutovali sme o ďalších chýbajúcich potrebných častiach dokumentácie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ohodli sme sa, že každý člen tímu dá aspoň jednému známemu otestovať našu aplikáciu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ohodli sme sa, že našu aplikáciu pošleme na otestovanie i spriatelenému tímu</w:t>
      </w:r>
    </w:p>
    <w:p>
      <w:pPr>
        <w:pStyle w:val="Normal"/>
        <w:numPr>
          <w:ilvl w:val="0"/>
          <w:numId w:val="2"/>
        </w:numPr>
        <w:ind w:left="709" w:hanging="229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Dankovčik dostal úlohu na vloženie prihlasovacieho formulára do súťaže Europrix, rozšíreného abstraktu a plagátu z prezentácie do dokumentácie</w:t>
      </w:r>
    </w:p>
    <w:p>
      <w:pPr>
        <w:pStyle w:val="Normal"/>
        <w:ind w:left="709" w:hanging="0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</w:r>
    </w:p>
    <w:p>
      <w:pPr>
        <w:pStyle w:val="NadpisSablona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/>
          <w:sz w:val="22"/>
          <w:lang w:eastAsia="en-US"/>
        </w:rPr>
      </w:r>
    </w:p>
    <w:p>
      <w:pPr>
        <w:pStyle w:val="NadpisSablona"/>
        <w:numPr>
          <w:ilvl w:val="0"/>
          <w:numId w:val="0"/>
        </w:numPr>
        <w:ind w:hanging="0"/>
        <w:outlineLvl w:val="0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6"/>
        <w:gridCol w:w="1274"/>
        <w:gridCol w:w="1466"/>
        <w:gridCol w:w="1414"/>
        <w:gridCol w:w="2317"/>
      </w:tblGrid>
      <w:tr>
        <w:trPr/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9.2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iť anglickú stránku projektu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30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31.5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Predĺže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Čaučík, Peter Jakubec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bookmarkStart w:id="0" w:name="OLE_LINK1"/>
            <w:bookmarkEnd w:id="0"/>
            <w:r>
              <w:rPr>
                <w:rFonts w:cs="Calibri;Century Gothic" w:ascii="Calibri;Century Gothic" w:hAnsi="Calibri;Century Gothic"/>
                <w:szCs w:val="24"/>
              </w:rPr>
              <w:t>19.5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Napísať dokumentáci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Predĺž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Tomáš Dankovčik, Peter Jakubec, Martin Jakubéc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20.1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lepšenie zobrazenia pre širokouhlé obrazovky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7</w:t>
            </w:r>
            <w:r>
              <w:rPr>
                <w:rFonts w:cs="Calibri;Century Gothic" w:ascii="Calibri;Century Gothic" w:hAnsi="Calibri;Century Gothic"/>
                <w:szCs w:val="24"/>
              </w:rPr>
              <w:t>.5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20.2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ihlásenie do Europrixu vrátane použ. príručky, video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31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Tomáš Dankovčik, Martin Jakubéci, Martin Zacha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20.3</w:t>
            </w:r>
          </w:p>
        </w:tc>
        <w:tc>
          <w:tcPr>
            <w:tcW w:w="2146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oslať aplikáciu na otestovanie známemu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šetci</w:t>
            </w:r>
          </w:p>
        </w:tc>
      </w:tr>
      <w:tr>
        <w:trPr/>
        <w:tc>
          <w:tcPr>
            <w:tcW w:w="900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20.4</w:t>
            </w:r>
          </w:p>
        </w:tc>
        <w:tc>
          <w:tcPr>
            <w:tcW w:w="2146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robiť pohyb oblakov na horizontálny pohyb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7.5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;Century Gothic" w:hAnsi="Calibri;Century Gothic" w:cs="Calibri;Century Gothic"/>
      <w:b/>
      <w:sz w:val="32"/>
    </w:rPr>
  </w:style>
  <w:style w:type="paragraph" w:styleId="TlNormalny2Calibri">
    <w:name w:val="Štýl Normalny2 + Calibri"/>
    <w:basedOn w:val="Normalny2"/>
    <w:qFormat/>
    <w:pPr/>
    <w:rPr>
      <w:rFonts w:ascii="Calibri;Century Gothic" w:hAnsi="Calibri;Century Gothic" w:cs="Calibri;Century Gothic"/>
      <w:bCs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32:00Z</dcterms:created>
  <dc:creator>Tomas</dc:creator>
  <dc:description/>
  <dc:language>en-US</dc:language>
  <cp:lastModifiedBy> cavo</cp:lastModifiedBy>
  <dcterms:modified xsi:type="dcterms:W3CDTF">2009-05-07T23:32:00Z</dcterms:modified>
  <cp:revision>2</cp:revision>
  <dc:subject/>
  <dc:title>Šablóna zápisnice</dc:title>
</cp:coreProperties>
</file>