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10. 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uraj Ligocký</w:t>
            </w:r>
          </w:p>
          <w:p>
            <w:pPr>
              <w:pStyle w:val="Normal"/>
              <w:rPr/>
            </w:pPr>
            <w:r>
              <w:rPr/>
              <w:t>Bc. Michal Hrubý</w:t>
            </w:r>
          </w:p>
          <w:p>
            <w:pPr>
              <w:pStyle w:val="Normal"/>
              <w:rPr/>
            </w:pPr>
            <w:r>
              <w:rPr/>
              <w:t>Bc. Gabriel Pán</w:t>
            </w:r>
          </w:p>
          <w:p>
            <w:pPr>
              <w:pStyle w:val="Normal"/>
              <w:rPr/>
            </w:pPr>
            <w:r>
              <w:rPr/>
              <w:t>Bc. Vladimír Oravec</w:t>
            </w:r>
          </w:p>
          <w:p>
            <w:pPr>
              <w:pStyle w:val="Normal"/>
              <w:rPr/>
            </w:pPr>
            <w:r>
              <w:rPr/>
              <w:t>Bc. Ján Hric</w:t>
            </w:r>
          </w:p>
          <w:p>
            <w:pPr>
              <w:pStyle w:val="Normal"/>
              <w:rPr/>
            </w:pPr>
            <w:r>
              <w:rPr/>
              <w:t>Bc. Marek Pol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Marek Polá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95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 stretnutia</w:t>
            </w:r>
          </w:p>
        </w:tc>
      </w:tr>
      <w:tr>
        <w:trPr>
          <w:trHeight w:val="342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eľom stretnutia bolo získanie predstavy o problematike, dohodnúť sa na prostriedkoch komunikácie a spolupráce v tíme a rozdeliť úlohy medzi jednotlivých členov.</w:t>
            </w:r>
          </w:p>
        </w:tc>
      </w:tr>
      <w:tr>
        <w:trPr>
          <w:trHeight w:val="970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vod do problemat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pis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enie rol v tí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 technológi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ýza projektov z minulých rok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Úvod do problemati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K ukázal členom tímu rozsah dokumentácie minuloročného tím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K opísal priebeh stretnutí, členovia tímu majú byť aktívni, pripravení diskutovať, hodnotiť a komunikovať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K upozornil členov tímu na dodržiavanie termínov, pričom prečítal ich prehľad. Pri práci je nutné počítať s časovou rezervou, aby nenastal sklz pri nepredvídaných problémoch. Takisto pri implementácii je nutné mať vyhradený čas na testovanie a ladenie.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Zápis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K opísal proces tvorby zápisnice zo stretnutí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pis je nutné vyhotoviť do štvrtka večera a sprístupniť ho na webovej stránke projek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isovateľom je každý týždeň iný člen tímu, celkový počet zápisníc v zimnom semestri bude 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pisnica má mať jednotný formát, je vhodné postupovať podľa šablón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K oboznámil členov tímu s jednotlivými časťami zápisnice, dôraz kládol na časti „Plnenie úloh“ a „Nové úlohy“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Určenie rol v tí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K navrhol voľbu vedúceho tímu, členovia sa predbežne dohodli na J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L ako vedúci bude zodpovedný za zostavenie plánu na semester, zadávanie úloh a ich rozdeľovan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ím má do budúceho stretnutia určiť osobu zodpovednú za dokumentáciu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pis technológi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K opísal architektúru hráča a pomocného softvéru. Vyslovil odporúčanie, aby sme v projekte pokračovali vylepšovaním vlastností existujúceho hráča a odstraňovaním chýb, namiesto stavby novéh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ím sa dohodol, že na komunikáciu bude používať prostriedky firmy Google: Groups </w:t>
            </w:r>
            <w:r>
              <w:rPr>
                <w:lang w:val="en-US"/>
              </w:rPr>
              <w:t>+ Code + Gmai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GP </w:t>
            </w:r>
            <w:r>
              <w:rPr/>
              <w:t>sprevádzkuje na študentskom serveri systém na manažment projektov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 tím bude vytvorená spoločná emailová adresa, ktorú odošleme aj IK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nalýza projektov z minulých roko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K opísal súčasti, ktoré používal tím Jahodoví princov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aždý člen tímu dostal za úlohu analyzovať do budúceho týždňa jeden domáci a jeden zahraničný tím </w:t>
            </w:r>
            <w:r>
              <w:rPr>
                <w:lang w:val="en-US"/>
              </w:rPr>
              <w:t xml:space="preserve">+ </w:t>
            </w:r>
            <w:r>
              <w:rPr/>
              <w:t>tím minuloročných víťazov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 analýzy každého tímu je nutné vypracovať správu rozsahu 1 A4, ktorá bude zameraná na zaujímavé postupy, vylepšenia, stratég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 analýze a návrhu riešenia navrhol IK zamerať sa na témy: rozhodovanie hráča, nové schopnosti, zlepšenie brankára, komunikácia a spolupráca hráčov.</w:t>
            </w:r>
          </w:p>
          <w:p>
            <w:pPr>
              <w:pStyle w:val="Normal"/>
              <w:ind w:left="10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20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Žiadne úlohy neboli definované, keďže išlo o prvé stretnu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40"/>
        <w:gridCol w:w="1260"/>
      </w:tblGrid>
      <w:tr>
        <w:trPr>
          <w:trHeight w:val="19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ť vedúceho tí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.10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webovú stránku tí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.10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oriť tímové konto na Google Group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.10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nštalovať a spustiť systém na prideľovanie a správu úlo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.10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eliť tímy jednotlivým členom na ich analýzu, vytvorenie zoznamu „meno – analyzovaný tím“ na Google Grou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ovať tímy, vypracovať správu z analýz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.10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ť emailový kontakt na náš tím I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skr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L</w:t>
        <w:tab/>
        <w:t xml:space="preserve">Bc. Juraj Ligocký     </w:t>
      </w:r>
    </w:p>
    <w:p>
      <w:pPr>
        <w:pStyle w:val="Normal"/>
        <w:rPr/>
      </w:pPr>
      <w:r>
        <w:rPr/>
        <w:t>MH</w:t>
        <w:tab/>
        <w:t xml:space="preserve">Bc. Michal Hrubý </w:t>
      </w:r>
    </w:p>
    <w:p>
      <w:pPr>
        <w:pStyle w:val="Normal"/>
        <w:rPr/>
      </w:pPr>
      <w:r>
        <w:rPr/>
        <w:t>GP</w:t>
        <w:tab/>
        <w:t xml:space="preserve">Bc. Gabriel Pán </w:t>
      </w:r>
    </w:p>
    <w:p>
      <w:pPr>
        <w:pStyle w:val="Normal"/>
        <w:rPr/>
      </w:pPr>
      <w:r>
        <w:rPr/>
        <w:t>VO</w:t>
        <w:tab/>
        <w:t xml:space="preserve">Bc. Vladimír Oravec </w:t>
      </w:r>
    </w:p>
    <w:p>
      <w:pPr>
        <w:pStyle w:val="Normal"/>
        <w:rPr>
          <w:b/>
          <w:b/>
        </w:rPr>
      </w:pPr>
      <w:r>
        <w:rPr/>
        <w:t>JH</w:t>
        <w:tab/>
        <w:t>Bc. Ján Hric</w:t>
      </w:r>
    </w:p>
    <w:p>
      <w:pPr>
        <w:pStyle w:val="Normal"/>
        <w:rPr/>
      </w:pPr>
      <w:r>
        <w:rPr/>
        <w:t>MP</w:t>
        <w:tab/>
        <w:t>Bc. Marek Polák</w:t>
      </w:r>
    </w:p>
    <w:p>
      <w:pPr>
        <w:pStyle w:val="Normal"/>
        <w:rPr/>
      </w:pPr>
      <w:r>
        <w:rPr/>
        <w:t>IK</w:t>
        <w:tab/>
        <w:t>Ing. Ivan Kapustí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                          </w:t>
    </w:r>
    <w:r>
      <w:rPr>
        <w:sz w:val="20"/>
        <w:szCs w:val="20"/>
      </w:rPr>
      <w:t>12. hráč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Ystyle">
    <w:name w:val="MY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18:00Z</dcterms:created>
  <dc:creator>tím: 12.hráč</dc:creator>
  <dc:description/>
  <dc:language>en-US</dc:language>
  <cp:lastModifiedBy>Bobor</cp:lastModifiedBy>
  <dcterms:modified xsi:type="dcterms:W3CDTF">2008-11-11T00:04:00Z</dcterms:modified>
  <cp:revision>6</cp:revision>
  <dc:subject>Tímový projekt</dc:subject>
  <dc:title>Zápisnica č 01</dc:title>
</cp:coreProperties>
</file>