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11. 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. Juraj Ligocký     </w:t>
            </w:r>
          </w:p>
          <w:p>
            <w:pPr>
              <w:pStyle w:val="Normal"/>
              <w:rPr/>
            </w:pPr>
            <w:r>
              <w:rPr/>
              <w:t xml:space="preserve">Bc. Michal Hrubý </w:t>
            </w:r>
          </w:p>
          <w:p>
            <w:pPr>
              <w:pStyle w:val="Normal"/>
              <w:rPr/>
            </w:pPr>
            <w:r>
              <w:rPr/>
              <w:t xml:space="preserve">Bc. Gabriel Pán 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briel Pá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bolo zhodnotiť predchádzajúce úlohy, diskutovať o nich a navrhnúť nové úlohy.</w:t>
            </w:r>
          </w:p>
        </w:tc>
      </w:tr>
      <w:tr>
        <w:trPr>
          <w:trHeight w:val="970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odná kontrola úloh a diskusia k predchádzajúcim úloh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elenie nových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Úvodná kontrola úloh a diskusia k predchádzajúcim úlohá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P sa venoval testovaciemu frameworku a neurónovej sieti. Kontaktoval člena tímu Brainstormers, ktorý mu opísal podrobnosti ohľadom testov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H úspešne skompiloval kód Jahodových princov pod Linuxom. Pri spustení však vznikali chyby typu segmentation fault. Ďalej sa venoval algoritmu eliminácie premenných použitom v tíme Jahodových princov na výber nasledovnej akcie hráča. Pridelil členom nášho týmu úlohy pri písaní dokumentácie. Do neurónových sietí sa zatiaľ nepusti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P sa podarilo rozbehať zápas tímu DAInamite implementovaného v Jave proti tímu Squirell Squadron vyvinutého na fakulte. Zistil, ako sa dá javový monitor používať osobitne a aké má funkcie, ktoré by mohli pomôcť tímu pri ďalšej práci. Sledoval priebeh zápasu a najmä nároky na hardvér. Na slabšom stroji spustenie servera, monitora, 11 javových a 11 c++ hráčov robilo problém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H testoval zápasy na staršom serveri. Zistil, že je stabilnejší ako ten, na ktorom skúšal zápasy doteraz. Ďalej sa venoval logovaniu tímu Jahodových princov a prišiel na to, že si zaznamenávajú informácie do súborov XM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L sa venoval dokumentácii zdrojového kódu Jahodových princov. Pokračuje v zámere vytvoriť dokumentáciu, ktorú keď si človek prečíta, získa dobrý prehľad o zdrojovom kóde Jahodových princov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Rozdelenie nových úlo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P bude pokračovať v príprave neurónovej siete. Taktiež prispeje k dokumentácii, ktorú bude treba odovzdať vo štvrt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H má na starosti pokračovanie v tvorbe dokumentácie. Ostaným členom tímu presne rozdelí, kto čo bude písať. Toto je priorita pred odovzdávaním. Prípadne sa bude venovať aj neurónovej sie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P porovná simulácie zápasov na dvoch strojoch a vyhodnotí údaje. Výsledky budú opísané v dokumentácii. Ďalej bude pracovať na časti dokumentácie, ktorú mu pridelil J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H zabezpečí, aby sa logy, ktoré analyzoval, objavili na stránke, a bude sa ďalej venovať logovaniu. V rámci prototypu bude treba vyskúšať najnovšie verzie servera a zistiť, aké zmeny prinášajú oproti doteraz používaným verziám. Môže sa venovať už aj tejto problematike. Taktiež bude pracovať na dokumentáci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L bude pokračovať v dokumentovaní zdrojového kódu Jahodových princov ako aj v písaní našej dokumentá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rozbehávaní hráčov v Jave a pokúsiť sa spustiť ich nezávisle od moni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tvorbe dokumentácie a skompilovaní hráča v prostredí Linu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</w:t>
            </w:r>
            <w:r>
              <w:rPr>
                <w:lang w:val="en-US"/>
              </w:rPr>
              <w:t>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gramovať neurónovú sieť na rozpoznávanie situácií a k nej vypracovať príslušnú analý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tudovať princípy fungovania algoritmu vylučovania premenný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analyzovaní zápasu. Preskúmať možnosti logovania hráčov. Vyskúšať staršiu verziu servera a pozrieť jeho konfigur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skúmaní testovacieho frameworku. Naprogramovať neurónovú sieť, ktorá by sa používala na agresívne poňatie hry a navrhnúť vstupný, výstupný vektor a testovaciu množi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eliť roly v tíme a vypracovať dokumentáciu U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40"/>
        <w:gridCol w:w="1260"/>
      </w:tblGrid>
      <w:tr>
        <w:trPr>
          <w:trHeight w:val="19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eliť členom tímu úlohy na dokumentác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11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tvorbe doku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11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pustenia simulácie v Jave aspoň na dvoch rôznych strojoch opísať v dokumentác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y dať na stránku, pokračovať v logovaní, prípadne analyzovať zmeny v nových verziách serve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zdrojového kódu Jahodových princ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ať v príprave neurónovej siete, písanie doku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ie doku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color w:val="000000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56:00Z</dcterms:created>
  <dc:creator>tím: 12.hráč</dc:creator>
  <dc:description/>
  <dc:language>en-US</dc:language>
  <cp:lastModifiedBy>Bobor</cp:lastModifiedBy>
  <dcterms:modified xsi:type="dcterms:W3CDTF">2008-11-11T00:43:00Z</dcterms:modified>
  <cp:revision>11</cp:revision>
  <dc:subject>Tímový projekt</dc:subject>
  <dc:title>Zápisnica č 01</dc:title>
</cp:coreProperties>
</file>