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 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  <w:p>
            <w:pPr>
              <w:pStyle w:val="Normal"/>
              <w:rPr/>
            </w:pPr>
            <w:r>
              <w:rPr/>
              <w:t>Bc. Michal Hrubý</w:t>
            </w:r>
          </w:p>
          <w:p>
            <w:pPr>
              <w:pStyle w:val="Normal"/>
              <w:rPr/>
            </w:pPr>
            <w:r>
              <w:rPr/>
              <w:t>Bc. Gabriel Pán</w:t>
            </w:r>
          </w:p>
          <w:p>
            <w:pPr>
              <w:pStyle w:val="Normal"/>
              <w:rPr/>
            </w:pPr>
            <w:r>
              <w:rPr/>
              <w:t>Bc. Ján Hric</w:t>
            </w:r>
          </w:p>
          <w:p>
            <w:pPr>
              <w:pStyle w:val="Normal"/>
              <w:rPr/>
            </w:pPr>
            <w:r>
              <w:rPr/>
              <w:t>Bc. Marek Pol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5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ľom stretnutia bolo bližšie zhodnotiť predchádzajúce úlohy a bližšie priblížiť, čo bude v protype.</w:t>
            </w:r>
          </w:p>
        </w:tc>
      </w:tr>
      <w:tr>
        <w:trPr>
          <w:trHeight w:val="970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vodná diskus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robná diskusia k úlohám z predchádzajúceho týždň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delenie nových úloh a došpecifikovanie predchádzajúcich ú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Úvodná diskus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hneď na úvod poznamenal, aby MH upravil prezentácie odohratých zápasov, ktoré máme na stránke. Taktiež má vybrať iba tie, kde padá veľa gólov, a pridať aj zápasy iných tímov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JH poznamenal, že hráč tímu </w:t>
            </w:r>
            <w:r>
              <w:rPr>
                <w:i/>
              </w:rPr>
              <w:t xml:space="preserve">Loptoši </w:t>
            </w:r>
            <w:r>
              <w:rPr/>
              <w:t>zhadzuje server v 307. tak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P sa rozhodol implementovať agresívny štýl hráča pomocou jazyka C++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drobná diskusia k úlohá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P navrhol, aby sa jeho agresívny spôsob hry riešený pomocou neurónových sietí vykonával v triede </w:t>
            </w:r>
            <w:r>
              <w:rPr>
                <w:i/>
              </w:rPr>
              <w:t>BasicPlayer.cpp</w:t>
            </w:r>
            <w:r>
              <w:rPr/>
              <w:t xml:space="preserve">. JL poznamenal, že by bolo rozumnejšie, keby to bolo v triede </w:t>
            </w:r>
            <w:r>
              <w:rPr>
                <w:i/>
              </w:rPr>
              <w:t>Player.cpp</w:t>
            </w:r>
            <w:r>
              <w:rPr/>
              <w:t xml:space="preserve">. MP taktiež dodal, aké úpravy budú potrebné na úpravu kódu (pridanie nových štruktúr do modelu sveta). Taktiež napísal posudok k tímu </w:t>
            </w:r>
            <w:r>
              <w:rPr>
                <w:i/>
              </w:rPr>
              <w:t>Kukuričné de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H, JL pracovali na analyzovaní algoritmu eliminácie premenných. Zistili, že v algoritme je viac chýb, syntaktických alebo implementačný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P zhrnul základné funkcie správania hráča napísaného v Jave. Taktiež uviedol stavy, v ktorých sa hráč môže nachádzať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ozdelenie nových úloh a došpecifikovanie predchádzajúcich úl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 bude ďalej pracovať na riešení agresívneho štýlu hráča pomocou neurónových sietí. Do budúceho týždňa chce naprogramovať samotný neurón, neurónovú sieť a časť učenia sa tejto neurónovej si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 bude ďalej pracovať na analyzovaní hráča napísaného v Ja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L, MH, JH budú mať za úlohu urobiť návrh algoritmu eliminácie premenných, prípadne vylepšiť niektorú z jeho čast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L bude mať za úlohu aj skontaktovať sa s tímom </w:t>
            </w:r>
            <w:r>
              <w:rPr>
                <w:i/>
              </w:rPr>
              <w:t xml:space="preserve">Kukuričné deti </w:t>
            </w:r>
            <w:r>
              <w:rPr/>
              <w:t>a dohodnúť sa na spoločnom serveri. Náš tím preferuje server 13.0.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H bude mať ešte za úlohu vypracovať reakciu na posudok, pričom sa má zamerať najmä na nedostatky, ktoré boli zistené z obsahovej strán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26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zdrojového kódu Jahodových princ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uš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tvorbe doku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ovať hotové a použiteľné časti javového hráča a zistiť, ktoré časti je nutné implementovať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návrh neurónovej sie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algoritmu eliminácie premenných v kóde Jahodových princ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, 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ísať posudok dokumentácie tímu Kukuričné de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, aké stavy, akcie hráča sú dostupné v tíme DAInam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núť vhodný spôsob testovania algoritmu eliminácie premenných (cez logovacie výpisy, monitor a pod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ť na webovú stránku odkaz na dokumentáciu tímu DAInam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vedomiť tím Kukuričné deti o existencii servra 13.0.1 a našom zámere jeho využit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kúšať viac zápasov a rôzne tímy na servri 13.0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260"/>
      </w:tblGrid>
      <w:tr>
        <w:trPr>
          <w:trHeight w:val="19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biť nový návrh algoritmu, prípadne vylepšiť jednu z jeho čast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, Hrubý, 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L</w:t>
        <w:tab/>
        <w:t xml:space="preserve">Bc. Juraj Ligocký     </w:t>
      </w:r>
    </w:p>
    <w:p>
      <w:pPr>
        <w:pStyle w:val="Normal"/>
        <w:rPr/>
      </w:pPr>
      <w:r>
        <w:rPr/>
        <w:t>MH</w:t>
        <w:tab/>
        <w:t xml:space="preserve">Bc. Michal Hrubý </w:t>
      </w:r>
    </w:p>
    <w:p>
      <w:pPr>
        <w:pStyle w:val="Normal"/>
        <w:rPr/>
      </w:pPr>
      <w:r>
        <w:rPr/>
        <w:t>GP</w:t>
        <w:tab/>
        <w:t xml:space="preserve">Bc. Gabriel Pán </w:t>
      </w:r>
    </w:p>
    <w:p>
      <w:pPr>
        <w:pStyle w:val="Normal"/>
        <w:rPr>
          <w:b/>
          <w:b/>
        </w:rPr>
      </w:pPr>
      <w:r>
        <w:rPr/>
        <w:t>JH</w:t>
        <w:tab/>
        <w:t>Bc. Ján Hric</w:t>
      </w:r>
    </w:p>
    <w:p>
      <w:pPr>
        <w:pStyle w:val="Normal"/>
        <w:rPr/>
      </w:pPr>
      <w:r>
        <w:rPr/>
        <w:t>MP</w:t>
        <w:tab/>
        <w:t>Bc. Marek Polák</w:t>
      </w:r>
    </w:p>
    <w:p>
      <w:pPr>
        <w:pStyle w:val="Normal"/>
        <w:rPr/>
      </w:pPr>
      <w:r>
        <w:rPr/>
        <w:t>IK</w:t>
        <w:tab/>
        <w:t>Ing. Ivan Kapust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                          </w:t>
    </w:r>
    <w:r>
      <w:rPr>
        <w:sz w:val="20"/>
        <w:szCs w:val="20"/>
      </w:rPr>
      <w:t>12. hráč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style">
    <w:name w:val="MYstyle"/>
    <w:basedOn w:val="Normal"/>
    <w:qFormat/>
    <w:pPr/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35:00Z</dcterms:created>
  <dc:creator>tím: 12.hráč</dc:creator>
  <dc:description/>
  <dc:language>en-US</dc:language>
  <cp:lastModifiedBy>Bobor</cp:lastModifiedBy>
  <dcterms:modified xsi:type="dcterms:W3CDTF">2008-12-05T00:11:00Z</dcterms:modified>
  <cp:revision>3</cp:revision>
  <dc:subject>Tímový projekt</dc:subject>
  <dc:title>Zápisnica č 01</dc:title>
</cp:coreProperties>
</file>