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2. 20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vérové štúdi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účastn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Juraj Ligocký</w:t>
            </w:r>
          </w:p>
          <w:p>
            <w:pPr>
              <w:pStyle w:val="Normal"/>
              <w:rPr/>
            </w:pPr>
            <w:r>
              <w:rPr/>
              <w:t>Bc. Michal Hrubý</w:t>
            </w:r>
          </w:p>
          <w:p>
            <w:pPr>
              <w:pStyle w:val="Normal"/>
              <w:rPr/>
            </w:pPr>
            <w:r>
              <w:rPr/>
              <w:t>Bc. Gabriel Pán</w:t>
            </w:r>
          </w:p>
          <w:p>
            <w:pPr>
              <w:pStyle w:val="Normal"/>
              <w:rPr/>
            </w:pPr>
            <w:r>
              <w:rPr/>
              <w:t>Bc. Ján Hric</w:t>
            </w:r>
          </w:p>
          <w:p>
            <w:pPr>
              <w:pStyle w:val="Normal"/>
              <w:rPr/>
            </w:pPr>
            <w:r>
              <w:rPr/>
              <w:t>Bc. Marek Polák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Ivan Kapustí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Michal Hrub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</w:tblGrid>
      <w:tr>
        <w:trPr>
          <w:trHeight w:val="95" w:hRule="atLeast"/>
        </w:trPr>
        <w:tc>
          <w:tcPr>
            <w:tcW w:w="8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stretnutia</w:t>
            </w:r>
          </w:p>
        </w:tc>
      </w:tr>
      <w:tr>
        <w:trPr>
          <w:trHeight w:val="342" w:hRule="atLeast"/>
        </w:trPr>
        <w:tc>
          <w:tcPr>
            <w:tcW w:w="8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ieľom stretnutia bolo bližšie zhodnotiť predchádzajúce úlohy a priblížiť, čo bude v prototype.</w:t>
            </w:r>
          </w:p>
        </w:tc>
      </w:tr>
      <w:tr>
        <w:trPr>
          <w:trHeight w:val="970" w:hRule="atLeast"/>
        </w:trPr>
        <w:tc>
          <w:tcPr>
            <w:tcW w:w="8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Úvodná diskus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robná diskusia k úlohám z predchádzajúceho týždň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delenie nových úloh a spresnenie predchádzajúcich úlo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0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Úvodná diskus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K hneď na úvod poznamenal, že sa objavili nové prezentácie  odohratých zápasov, ktoré máme na stránke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K upozornil, že na stránke nie je posledná zápisnica a taktiež tam chýba dokumentácia, ktorú sme doteraz vypracoval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K  ešte poznamenal, aby sme nezabudli uviesť do finálnej dokumentácie prínos nášho prototypu.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odrobná diskusia k úlohám z predchádzajúceho týždň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P pokračoval  v implementácii neurónovej siete. Vytvoril novú triedu „OberHraca“, ktorá predstavuje štruktúru, ktorá obsahuje deväť stavov, akciu hráča a výstup siete. Taktiež implementoval metódu, ktorá vygeneruje 76 možných akcií, ktorým sa priradia vstupné hodnoty, a výstup funkcie bude štruktúra. Neurónová sieť ešte neohodnocuj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JH, MH a  JL spracovali rozhodovací strom hráča. Zistili niekoľko nedostatkov ako kopnutie na bránku z veľkej diaľky, nejasné rozhodovacie podmienky. Zistili, že sa hráčom prideľujú práve tri roly: aktívny rozohrávač, prijímač a interceptor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GP vytvoril diagramy procesov a rozhodovania sa hráča napísaného v Jave, ktoré majú pomôcť k lepšiemu pochopeniu tohto hráča. IK poznamenal, že by bolo vhodné zamerať sa na podrobné spracovanie modelu sveta a rozhodovani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Rozdelenie nových úloh a spresnenie predchádzajúcich úlo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P bude ďalej pracovať na riešení agresívneho štýlu hráča pomocou neurónových sietí. Do budúceho týždňa chce naprogramovať neurónovú sieť aj s učením a implementovať ju do hráča jahodových princov. Ďalej má vytvoriť rozhrania (interface) pre vytvorenú  neurónovú sieť, ktoré sa môžu použiť pri implementácii java hráč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P má vypracovať podrobnejší opis modelu sveta a rozhodovania sa javového hráča. Na jeho základe vypracuje príklad postupov pri implementácii nejakého imaginárneho problému (napr. implementácia neurónovej siete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H má za úlohu návrh ohodnocovacej funkcie, ktorá ohodnotí jednotlivé akcie a zvolí práve jednu, ktorá je najvhodnejšia. Má sa zamyslieť, ktoré nové roly by sa mohli implementovať a akú podobu bude mať výsledné rozhodovan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L bude mať za úlohu pozrieť sa na rozhodovanie hráča, pomeniť konštanty, ktoré ovplyvňujú toto rozhodovanie a skúmať vplyv týchto zmien na správaní sa hráč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H  zanalyzuje algoritmus rozhodovania sa brankára pri výkope a pokúsi sa ho vylepšiť. Prípadné vylepšenia otestuje na vzorke simulácií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440"/>
        <w:gridCol w:w="1260"/>
        <w:gridCol w:w="1080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nenie úloh z predchádzajúcich stretnutí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ovať v tvorbe dokumentác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ieha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ovať hotové a použiteľné časti javového hráča a zistiť, ktoré časti je nutné implementovať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návrh neurónovej sie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ieha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sať, aké stavy, akcie hráča sú dostupné v tíme DAInami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ť na webovú stránku odkaz na dokumentáciu tímu DAInami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vedomiť tím Kukuričné deti o existencii servera 13.0.1 a našom zámere jeho využit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c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ieha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biť nový návrh algoritmu, prípadne vylepšiť jednu z jeho častí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, Hrubý, Ligoc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, 9.2, 9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440"/>
        <w:gridCol w:w="1260"/>
      </w:tblGrid>
      <w:tr>
        <w:trPr>
          <w:trHeight w:val="191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obiť návrh ohodnocovacej funkcie do algoritmu eliminácie premennýc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08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nalyzovať algoritmus rozhodovania sa brankára pri výkope a pokúsiť sa o jeho vylepšeni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08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úmať rozhodovanie sa hráča, pomeniť konštanty, ktoré ovplyvňujú toto rozhodovanie a sledovať vplyv týchto zmien na správaní sa hráč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c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08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ať podrobnejší opis modelu sveta a rozhodovania sa java hráča. Vytvorí príklad, ktorý bude obsahovať postupy pri implementácií ľubovoľného imaginárneho problém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žité skrat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L</w:t>
        <w:tab/>
        <w:t xml:space="preserve">Bc. Juraj Ligocký     </w:t>
      </w:r>
    </w:p>
    <w:p>
      <w:pPr>
        <w:pStyle w:val="Normal"/>
        <w:rPr/>
      </w:pPr>
      <w:r>
        <w:rPr/>
        <w:t>MH</w:t>
        <w:tab/>
        <w:t xml:space="preserve">Bc. Michal Hrubý </w:t>
      </w:r>
    </w:p>
    <w:p>
      <w:pPr>
        <w:pStyle w:val="Normal"/>
        <w:rPr/>
      </w:pPr>
      <w:r>
        <w:rPr/>
        <w:t>GP</w:t>
        <w:tab/>
        <w:t xml:space="preserve">Bc. Gabriel Pán </w:t>
      </w:r>
    </w:p>
    <w:p>
      <w:pPr>
        <w:pStyle w:val="Normal"/>
        <w:rPr>
          <w:b/>
          <w:b/>
        </w:rPr>
      </w:pPr>
      <w:r>
        <w:rPr/>
        <w:t>JH</w:t>
        <w:tab/>
        <w:t>Bc. Ján Hric</w:t>
      </w:r>
    </w:p>
    <w:p>
      <w:pPr>
        <w:pStyle w:val="Normal"/>
        <w:rPr/>
      </w:pPr>
      <w:r>
        <w:rPr/>
        <w:t>MP</w:t>
        <w:tab/>
        <w:t>Bc. Marek Polák</w:t>
      </w:r>
    </w:p>
    <w:p>
      <w:pPr>
        <w:pStyle w:val="Normal"/>
        <w:rPr/>
      </w:pPr>
      <w:r>
        <w:rPr/>
        <w:t>IK</w:t>
        <w:tab/>
        <w:t>Ing. Ivan Kapustík</w:t>
      </w:r>
      <w:r>
        <w:br w:type="page"/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íloha 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Diagramy stavov hráča písaného v Ja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67131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3685" cy="395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7495" cy="675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0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Tímový projekt</w:t>
    </w:r>
    <w:r>
      <w:rPr/>
      <w:tab/>
      <w:t xml:space="preserve">                                                                                                                    </w:t>
    </w:r>
    <w:r>
      <w:rPr>
        <w:sz w:val="20"/>
        <w:szCs w:val="20"/>
      </w:rPr>
      <w:t>12. hráč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Ystyle">
    <w:name w:val="MYstyle"/>
    <w:basedOn w:val="Normal"/>
    <w:qFormat/>
    <w:pPr/>
    <w:rPr/>
  </w:style>
  <w:style w:type="paragraph" w:styleId="TextBodyIndent">
    <w:name w:val="Body Text Indent"/>
    <w:basedOn w:val="Normal"/>
    <w:pPr>
      <w:ind w:left="10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3:00:00Z</dcterms:created>
  <dc:creator>tím: 12.hráč</dc:creator>
  <dc:description/>
  <dc:language>en-US</dc:language>
  <cp:lastModifiedBy>Bobor</cp:lastModifiedBy>
  <dcterms:modified xsi:type="dcterms:W3CDTF">2008-12-05T00:20:00Z</dcterms:modified>
  <cp:revision>4</cp:revision>
  <dc:subject>Tímový projekt</dc:subject>
  <dc:title>Zápisnica č 01</dc:title>
</cp:coreProperties>
</file>