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2. 20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 / TP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účastn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Juraj Ligocký</w:t>
            </w:r>
          </w:p>
          <w:p>
            <w:pPr>
              <w:pStyle w:val="Normal"/>
              <w:rPr/>
            </w:pPr>
            <w:r>
              <w:rPr/>
              <w:t>Bc. Gabriel Pán</w:t>
            </w:r>
          </w:p>
          <w:p>
            <w:pPr>
              <w:pStyle w:val="Normal"/>
              <w:rPr/>
            </w:pPr>
            <w:r>
              <w:rPr/>
              <w:t>Bc. Ján Hric</w:t>
            </w:r>
          </w:p>
          <w:p>
            <w:pPr>
              <w:pStyle w:val="Normal"/>
              <w:rPr/>
            </w:pPr>
            <w:r>
              <w:rPr/>
              <w:t>Bc. Marek Polák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Ivan Kapustí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Marek Polá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</w:tblGrid>
      <w:tr>
        <w:trPr>
          <w:trHeight w:val="95" w:hRule="atLeast"/>
        </w:trPr>
        <w:tc>
          <w:tcPr>
            <w:tcW w:w="8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stretnutia</w:t>
            </w:r>
          </w:p>
        </w:tc>
      </w:tr>
      <w:tr>
        <w:trPr>
          <w:trHeight w:val="342" w:hRule="atLeast"/>
        </w:trPr>
        <w:tc>
          <w:tcPr>
            <w:tcW w:w="8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eľom stretnutia bolo pripraviť a prekonzultovať plán práce v letnom semestri, dohodnúť sa na ďalšom postupe.</w:t>
            </w:r>
          </w:p>
        </w:tc>
      </w:tr>
      <w:tr>
        <w:trPr>
          <w:trHeight w:val="970" w:hRule="atLeast"/>
        </w:trPr>
        <w:tc>
          <w:tcPr>
            <w:tcW w:w="8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Úvodná diskus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stovanie hráča na fakultných počítačo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kusia k výsledkom a rozdelenie úlo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0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Úvodná diskus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K oboznámil na úvod stretnutia členov tímu s dôležitými termínmi ako aj očakávanými výstupmi a výsledkami práce počas semestra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Odovzdávanie je naplánované na 10. týždeň a zahŕňa dokončený produkt a manuál, v druhej fáze dokumentáciu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K upozornil na nutnosť zostavenia plánu na letný semester, následne na to JL oznámil tímu, že plán je dokončený. Okrem toho JL prečítal svoje zhrnutie kladov a záporov javového hráča a hráča v C++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sledujúca diskusia sa niesla v znamení výberu jedného alebo druhého hráča, tím sa nakoniec dohodol na otestovaní schopnosti a hardvérovej náročnosti javového hráča. Po testovaní prebehne v tíme hlasovanie, výsledok ktorého bude oznámený na ďalšom spoločnom stretnutí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retnutia sa nezúčastnil zo zdravotných dôvodov MH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Testovanie hráča na fakultných počítačo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estovanie prebiehalo v miestnosti TPC na dvoch strojoch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 jednom stroji sme stiahli a rozbalili zdrojový kód tímu DAInamite, druhý slúžil ako server a zároveň na spustenie tímu Jahodových princov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 prostredia Eclipse sme spustili 11 hráčov tímu DAInamite v zložení: brankár, 6 obrancov, 4 hráči (útočníci). Hráči sa automaticky rozostavili na ihrisku do formácie, pozerali okolo seba, jediným aktívne hrajúcim hráčom bol brankár. Ostatným chýbajú funkcie rozhodovania a taktiky. Hráči boli spustení vrámci jednej VM, proces mal priemernú spotrebu 34MB RAM (42MB virtuálnej pamäte) a bral 14-23</w:t>
            </w:r>
            <w:r>
              <w:rPr>
                <w:lang w:val="en-US"/>
              </w:rPr>
              <w:t>%</w:t>
            </w:r>
            <w:r>
              <w:rPr/>
              <w:t xml:space="preserve"> výkonu procesor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estovanie prebehlo aj na skompilovanej plnej verzii kódu DAInamite, kde nechýbala taktika a hráči boli lepší ako tím Jahodových princov. Spotreba pamäte a nárok na výkon procesora boli porovnateľné. Spustených bolo opäť všetkých 11 hráčov v jednej VM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Diskusia k výsledkom a rozdelenie úlo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hľadom na potrebu zistiť, či je možné prebrať správanie Jahodových princov, a implementovať ho do javového hráča pomocou existujúcich funkcií a rozhraní sa tím dohodol na nasledujúcich úlohách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JH má opísať nižšie funkcie hráča tímu Jahodových princov, ako napr. „nahraj loptu“ spolu so vstupnými a výstupnými hodnotami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GP sa následne pokúsi namapovať funkcie existujúce v javovom hráčovi na funkcie opísané JH. Vytvorí zoznam obsahujúci časti, ktoré je nutné dorobiť a upraviť pred implementáciou vyššieho správania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P a JL majú za úlohu naštudovať správanie javového hráča a implementovať jednoduché správanie: opakovaný beh od jednej bránky k druhej, opakované driblovanie s loptou do kruhu..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Úlohou všetkých členov je zúčastniť sa na hlasovaní s jasnými argumentmi.</w:t>
            </w:r>
          </w:p>
          <w:p>
            <w:pPr>
              <w:pStyle w:val="Normal"/>
              <w:ind w:left="142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00"/>
        <w:gridCol w:w="1440"/>
        <w:gridCol w:w="1260"/>
      </w:tblGrid>
      <w:tr>
        <w:trPr>
          <w:trHeight w:val="191" w:hRule="atLeast"/>
        </w:trPr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stniť dokumentáciu javového hráča na tímovú stránk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009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ísať nižšie funkcie hráča tímu Jahodových princo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009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apovať funkcie existujúce v javovom hráčovi na funkcie tímu Jahodových princo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009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nštalovať a oboznámiť sa s javovým hráčo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009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tudovať správanie javového hráča a implementovať jednoduché správa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k, Ligo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ité skra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L</w:t>
        <w:tab/>
        <w:t xml:space="preserve">Bc. Juraj Ligocký     </w:t>
      </w:r>
    </w:p>
    <w:p>
      <w:pPr>
        <w:pStyle w:val="Normal"/>
        <w:rPr/>
      </w:pPr>
      <w:r>
        <w:rPr/>
        <w:t>MH</w:t>
        <w:tab/>
        <w:t xml:space="preserve">Bc. Michal Hrubý </w:t>
      </w:r>
    </w:p>
    <w:p>
      <w:pPr>
        <w:pStyle w:val="Normal"/>
        <w:rPr/>
      </w:pPr>
      <w:r>
        <w:rPr/>
        <w:t>GP</w:t>
        <w:tab/>
        <w:t xml:space="preserve">Bc. Gabriel Pán </w:t>
      </w:r>
    </w:p>
    <w:p>
      <w:pPr>
        <w:pStyle w:val="Normal"/>
        <w:rPr>
          <w:b/>
          <w:b/>
        </w:rPr>
      </w:pPr>
      <w:r>
        <w:rPr/>
        <w:t>JH</w:t>
        <w:tab/>
        <w:t>Bc. Ján Hric</w:t>
      </w:r>
    </w:p>
    <w:p>
      <w:pPr>
        <w:pStyle w:val="Normal"/>
        <w:rPr/>
      </w:pPr>
      <w:r>
        <w:rPr/>
        <w:t>MP</w:t>
        <w:tab/>
        <w:t>Bc. Marek Polák</w:t>
      </w:r>
    </w:p>
    <w:p>
      <w:pPr>
        <w:pStyle w:val="Normal"/>
        <w:rPr/>
      </w:pPr>
      <w:r>
        <w:rPr/>
        <w:t>IK</w:t>
        <w:tab/>
        <w:t>Ing. Ivan Kapustík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0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Tímový projekt</w:t>
    </w:r>
    <w:r>
      <w:rPr/>
      <w:tab/>
      <w:t xml:space="preserve">                                                                                                                    </w:t>
    </w:r>
    <w:r>
      <w:rPr>
        <w:sz w:val="20"/>
        <w:szCs w:val="20"/>
      </w:rPr>
      <w:t>12. hráč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Ystyle">
    <w:name w:val="MYstyle"/>
    <w:basedOn w:val="Normal"/>
    <w:qFormat/>
    <w:pPr/>
    <w:rPr/>
  </w:style>
  <w:style w:type="paragraph" w:styleId="TextBodyIndent">
    <w:name w:val="Body Text Indent"/>
    <w:basedOn w:val="Normal"/>
    <w:pPr>
      <w:ind w:left="10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07:00Z</dcterms:created>
  <dc:creator>tím: 12.hráč</dc:creator>
  <dc:description/>
  <dc:language>en-US</dc:language>
  <cp:lastModifiedBy>Bobor</cp:lastModifiedBy>
  <dcterms:modified xsi:type="dcterms:W3CDTF">2009-02-26T19:06:00Z</dcterms:modified>
  <cp:revision>8</cp:revision>
  <dc:subject>Tímový projekt</dc:subject>
  <dc:title>Zápisnica č 01</dc:title>
</cp:coreProperties>
</file>